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>
          <w:trHeight w:val="2402" w:hRule="atLeas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Форма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ректору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(наименование ОУ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4305</wp:posOffset>
                      </wp:positionV>
                      <wp:extent cx="2915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29152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 xml:space="preserve">об участии в едином государственном экзамене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Я</w:t>
      </w:r>
      <w:r>
        <w:rPr/>
        <w:t>,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Ф. И. О. полностью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выпускник(ца) 11 (12) </w:t>
      </w:r>
      <w:r>
        <w:rPr/>
        <w:t xml:space="preserve">«_____» </w:t>
      </w:r>
      <w:r>
        <w:rPr>
          <w:sz w:val="24"/>
        </w:rPr>
        <w:t>класса</w:t>
      </w:r>
      <w:r>
        <w:rPr/>
        <w:t>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 xml:space="preserve">____________________________________________________________________________________, </w:t>
      </w:r>
      <w:r>
        <w:rPr>
          <w:sz w:val="16"/>
        </w:rPr>
        <w:t>(полное наименование ОУ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 xml:space="preserve">Прошу включить меня в число участников государственной (итоговой) аттестации в форме ЕГЭ на территории Московской области </w:t>
      </w:r>
      <w:r>
        <w:rPr>
          <w:sz w:val="24"/>
          <w:u w:val="single"/>
        </w:rPr>
        <w:t>в основные сроки (май-июнь)</w:t>
      </w:r>
      <w:r>
        <w:rPr>
          <w:sz w:val="24"/>
        </w:rPr>
        <w:t xml:space="preserve"> 2013 года по следующим общеобразовательным предметам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С Инструкцией для участников единого государственного экзамена, утвержденной  приказом Министерства образования Московской области от 26.03.2012 № 1237, ознакомлен(а)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«______» _______________ 2013г.                                           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16"/>
        </w:rPr>
        <w:t>(подпись выпускник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ПЭ должен быть оборудован (с учетом п.32 Порядка </w:t>
      </w:r>
      <w:r>
        <w:rPr>
          <w:sz w:val="24"/>
        </w:rPr>
        <w:t>проведения единого государственного экзамена, утвержденного  приказом Министерства образования и науки Российской Федерации от 11.10.2011 № 2451): 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</w:rPr>
        <w:t xml:space="preserve">_____________________________________________________________________________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подтверждающие документы: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95250</wp:posOffset>
                </wp:positionV>
                <wp:extent cx="593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7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Заявление принял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/_____________________________/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(подпись)                                            (Ф.И.О.)                                                                            (должность, место работы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«_____» ________________ 2013 г.                             Регистрационный номер__________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6:00Z</dcterms:created>
  <dc:creator>GEG</dc:creator>
  <dc:description/>
  <cp:keywords/>
  <dc:language>en-US</dc:language>
  <cp:lastModifiedBy>Хозяин</cp:lastModifiedBy>
  <cp:lastPrinted>2012-12-17T17:26:00Z</cp:lastPrinted>
  <dcterms:modified xsi:type="dcterms:W3CDTF">2013-02-08T12:56:00Z</dcterms:modified>
  <cp:revision>2</cp:revision>
  <dc:subject/>
  <dc:title>Форма 4</dc:title>
</cp:coreProperties>
</file>