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outlineLvl w:val="9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TextBody"/>
        <w:outlineLvl w:val="9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постановлением Главы Луховицкого </w:t>
      </w:r>
    </w:p>
    <w:p>
      <w:pPr>
        <w:pStyle w:val="TextBody"/>
        <w:outlineLvl w:val="9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муниципального района Московской области </w:t>
      </w:r>
    </w:p>
    <w:p>
      <w:pPr>
        <w:pStyle w:val="TextBody"/>
        <w:outlineLvl w:val="9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от «_20__»____ноября_______2007 г. №__2823_ </w:t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TextBody"/>
        <w:ind w:right="-483" w:hanging="0"/>
        <w:outlineLvl w:val="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  <w:sz w:val="48"/>
        </w:rPr>
      </w:pPr>
      <w:r>
        <w:rPr>
          <w:b/>
          <w:sz w:val="48"/>
        </w:rPr>
        <w:t xml:space="preserve">                   </w:t>
      </w:r>
      <w:r>
        <w:rPr>
          <w:b/>
          <w:sz w:val="48"/>
        </w:rPr>
        <w:t>Выписка из  У С Т А Ва</w:t>
      </w:r>
    </w:p>
    <w:p>
      <w:pPr>
        <w:pStyle w:val="TextBody"/>
        <w:ind w:right="-483" w:hanging="0"/>
        <w:outlineLvl w:val="9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right="-483" w:hanging="0"/>
        <w:jc w:val="center"/>
        <w:outlineLvl w:val="9"/>
        <w:rPr>
          <w:b/>
          <w:b/>
          <w:sz w:val="32"/>
        </w:rPr>
      </w:pPr>
      <w:r>
        <w:rPr>
          <w:b/>
          <w:sz w:val="32"/>
        </w:rPr>
        <w:t>муниципального общеобразовательного учреждения</w:t>
      </w:r>
    </w:p>
    <w:p>
      <w:pPr>
        <w:pStyle w:val="TextBody"/>
        <w:ind w:right="-483" w:hanging="0"/>
        <w:jc w:val="center"/>
        <w:outlineLvl w:val="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483" w:hanging="0"/>
        <w:outlineLvl w:val="9"/>
        <w:rPr>
          <w:b/>
          <w:b/>
          <w:sz w:val="32"/>
        </w:rPr>
      </w:pPr>
      <w:r>
        <w:rPr>
          <w:b/>
          <w:sz w:val="32"/>
        </w:rPr>
        <w:t>Луховицкая вечерняя (сменная) общеобразовательная школа №1</w:t>
      </w:r>
    </w:p>
    <w:p>
      <w:pPr>
        <w:pStyle w:val="TextBody"/>
        <w:ind w:right="-483" w:hanging="0"/>
        <w:jc w:val="center"/>
        <w:outlineLvl w:val="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483" w:hanging="0"/>
        <w:jc w:val="center"/>
        <w:outlineLvl w:val="9"/>
        <w:rPr>
          <w:b/>
          <w:b/>
          <w:sz w:val="32"/>
        </w:rPr>
      </w:pPr>
      <w:r>
        <w:rPr>
          <w:b/>
          <w:sz w:val="32"/>
        </w:rPr>
        <w:t>( новая редакция )</w:t>
      </w:r>
    </w:p>
    <w:p>
      <w:pPr>
        <w:pStyle w:val="TextBody"/>
        <w:ind w:right="-483" w:hanging="0"/>
        <w:jc w:val="center"/>
        <w:outlineLvl w:val="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483" w:hanging="0"/>
        <w:jc w:val="center"/>
        <w:outlineLvl w:val="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483" w:hanging="0"/>
        <w:jc w:val="center"/>
        <w:outlineLvl w:val="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483" w:hanging="0"/>
        <w:jc w:val="center"/>
        <w:outlineLvl w:val="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483" w:hanging="0"/>
        <w:jc w:val="center"/>
        <w:outlineLvl w:val="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right="-483" w:hanging="0"/>
        <w:jc w:val="center"/>
        <w:outlineLvl w:val="9"/>
        <w:rPr/>
      </w:pPr>
      <w:r>
        <w:rPr/>
      </w:r>
    </w:p>
    <w:p>
      <w:pPr>
        <w:pStyle w:val="TextBody"/>
        <w:ind w:right="-483" w:hanging="0"/>
        <w:jc w:val="center"/>
        <w:outlineLvl w:val="9"/>
        <w:rPr/>
      </w:pPr>
      <w:r>
        <w:rPr/>
      </w:r>
    </w:p>
    <w:p>
      <w:pPr>
        <w:pStyle w:val="TextBody"/>
        <w:ind w:right="-483" w:hanging="0"/>
        <w:jc w:val="center"/>
        <w:outlineLvl w:val="9"/>
        <w:rPr/>
      </w:pPr>
      <w:r>
        <w:rPr/>
        <w:t xml:space="preserve">2007 год </w:t>
      </w:r>
    </w:p>
    <w:p>
      <w:pPr>
        <w:pStyle w:val="TextBody"/>
        <w:ind w:right="-483" w:hanging="0"/>
        <w:jc w:val="center"/>
        <w:outlineLvl w:val="9"/>
        <w:rPr/>
      </w:pPr>
      <w:r>
        <w:rPr/>
      </w:r>
    </w:p>
    <w:p>
      <w:pPr>
        <w:pStyle w:val="TextBody"/>
        <w:ind w:right="-483" w:hanging="0"/>
        <w:jc w:val="center"/>
        <w:outlineLvl w:val="9"/>
        <w:rPr/>
      </w:pPr>
      <w:r>
        <w:rPr/>
      </w:r>
    </w:p>
    <w:p>
      <w:pPr>
        <w:pStyle w:val="TextBody"/>
        <w:ind w:right="-483" w:hanging="0"/>
        <w:jc w:val="center"/>
        <w:outlineLvl w:val="9"/>
        <w:rPr/>
      </w:pPr>
      <w:r>
        <w:rPr/>
      </w:r>
    </w:p>
    <w:p>
      <w:pPr>
        <w:pStyle w:val="TextBody"/>
        <w:ind w:right="-483" w:hanging="0"/>
        <w:jc w:val="center"/>
        <w:outlineLvl w:val="9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ИЕ  ПОЛОЖ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1. Муниципальное общеобразовательное учреждение Луховицкая вечерняя (сменная)       общеобразовательная школа №1, именуемое в дальнейшем «Учреждение»,    учреждено в соответствии с Гражданским кодексом Российской Федерации, законом Российской Федерации  «Об образовании», Типовым положением об общеобразовательном учреждении, Типовым положением о вечернем (сменном)       общеобразовательном учреждении. 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2.Полное наименование Учреждения: Муниципальное общеобразовательное учреждение Луховицкая вечерняя (сменная) общеобразовательная школа №1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окращенное наименование Учреждения: МОУ Луховицкая вечерняя (сменная) общеобразовательная школа №1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3.Местонахождение Учреждения: Московская область, г.Луховицы, ул.Жуковского, д.6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чтовый адрес: 140500, Московская область, г. Луховицы, ул. Жуковского, д.6.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4.Организационно-правовая форма Учреждения - муниципальное учреждение. Учредителем Учреждения является администрация Луховицкого муниципального района Московской области,  именуемая в дальнейшем  «Учредитель»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5.Учреждение является юридическим лицом, имеет обособленное имущество,    утвержденную смету,   лицевые счета, печати со своим наименованием, угловой штамп, бланки.  Право на пользование печатью с изображением Герба Российской Федерации возникает у Учреждения с момента государственной аккредитации, подтвержденной свидетельством о государственной аккредитаци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6.Учреждение финансируется из бюджетных средств и за  счет собственных доходов от разрешенной деятельности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7.Учреждение может от своего имени приобретать и осуществлять имущественные и неимущественные права,  быть  истцом и ответчиком в суде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8.Учреждение в своей деятельности руководствуется Федеральными  законами, указами и распоряжениями Президента Российской Федерации, постановлениями и распоряжениями Правительства Российской  Федерации, Типовым положением об общеобразовательном учреждении, Типовым положением о вечернем (сменном) общеобразовательном учреждении,  нормативными правовыми актами Московской области, Луховицкого муниципального района и настоящим Уставом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9.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10.В Учреждении создание и деятельность организационных структур политических партий, общественно-политических и религиозных движений и организаций (объединений)  не допускаютс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11.По инициативе  обучающихся в Учреждении могут создаваться детские общественные объединения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12.Общеобразовательные программы в Учреждении осваиваются в следующих формах: очная, заочная, очно-заочная, индивидуальная форма обучения, экстернат.  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13.С учетом потребностей и возможностей личности  допускается  освоение общеобразовательных программ  в иных формах, предусмотренных  законом Российской Федерации «Об образовании», действующим  Типовым положением об общеобразовательном учреждении, Типовым положением о вечернем (сменном) общеобразовательном учреждении.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14.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  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outlineLvl w:val="9"/>
        <w:rPr>
          <w:b/>
          <w:b/>
        </w:rPr>
      </w:pPr>
      <w:r>
        <w:rPr>
          <w:b/>
        </w:rPr>
        <w:t>5. Участники образовательного процесса</w:t>
      </w:r>
    </w:p>
    <w:p>
      <w:pPr>
        <w:pStyle w:val="TextBody"/>
        <w:ind w:left="426" w:hanging="426"/>
        <w:jc w:val="both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both"/>
        <w:outlineLvl w:val="9"/>
        <w:rPr/>
      </w:pPr>
      <w:r>
        <w:rPr/>
        <w:t>5.29. Заработная плата работнику Учреждения выплачивается за выполнение им   функциональных обязанностей и работ, предусмотренных трудовым договором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5.30. Заработная плата работников  Учреждения включает в себя  ставки заработной платы (должностные оклады), тарифные ставки, выплаты   компенсационного и стимулирующего характера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5.31.За выполнение дополнительных работ, связанных с образовательным процессом и   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   </w:t>
      </w:r>
      <w:r>
        <w:rPr/>
        <w:t xml:space="preserve">не входящих в круг основных обязанностей работника, устанавливается доплата.   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   </w:t>
      </w:r>
      <w:r>
        <w:rPr/>
        <w:t xml:space="preserve">Размер указанной доплаты и порядок её установления определяется Учреждением в 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   </w:t>
      </w:r>
      <w:r>
        <w:rPr/>
        <w:t xml:space="preserve">пределах выданных на эти цели средств самостоятельно и закрепляется локальным </w:t>
      </w:r>
    </w:p>
    <w:p>
      <w:pPr>
        <w:pStyle w:val="TextBody"/>
        <w:ind w:left="709" w:hanging="567"/>
        <w:jc w:val="both"/>
        <w:outlineLvl w:val="9"/>
        <w:rPr/>
      </w:pPr>
      <w:r>
        <w:rPr/>
        <w:t xml:space="preserve">         </w:t>
      </w:r>
      <w:r>
        <w:rPr/>
        <w:t>нормативным актом Учреждения, принятым с учётом мнения                представительного органа работников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5.32.Работникам Учреждения, с учётом показателей результатов  труда могут быть 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, принятым по согласованию с  Управляющим  советом Учреждения и с учётом мнения представительного органа работников. Работникам могут быть установлены иные доплаты и надбавки в соответствии с действующим законодательством.   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>
          <w:b/>
          <w:b/>
        </w:rPr>
      </w:pPr>
      <w:r>
        <w:rPr>
          <w:b/>
        </w:rPr>
        <w:t>6. УПРАВЛЕНИЕ  УЧРЕЖДЕНИЕМ.</w:t>
      </w:r>
    </w:p>
    <w:p>
      <w:pPr>
        <w:pStyle w:val="TextBody"/>
        <w:jc w:val="both"/>
        <w:outlineLvl w:val="9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both"/>
        <w:outlineLvl w:val="9"/>
        <w:rPr/>
      </w:pPr>
      <w:r>
        <w:rPr/>
        <w:t>6.1.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2.Непосредственное управление Учреждением осуществляет  прошедший соответствующую аттестацию директор Учреждения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3.Директор Учреждения  назначается на должность и освобождается от должности Учредителем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4.Директор Учреждения подотчетен Учредителю и Управлению  образования     администрации  Луховицкого муниципального района, несет ответственность перед обучающимися, их 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 требованиями, трудовым договором и Уставом Учреждения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5.Директор Учреждения без доверенности действует от имени Учреждения, представляет его интересы в пределах, определяемых  законодательством  Российской Федерации и настоящим Уставом, заключает в соответствии с действующим законодательством договоры, в том числе трудовые, выдает доверенности, пользуется правом  распоряжения финансовыми средствами, находящимися на счетах у Учреждения, издает приказы и дает указания, обязательные для выполнения всеми работниками Учреждения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6.Директор Учреждения обязан создать условия труда, соответствующие требованиям сохранения жизни и здоровья  работников Учреждения в процессе трудовой деятельности в соответствии с законодательными и нормативными правовыми актами Российской Федерации в области охраны труда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7.Формами самоуправления в Учреждении  являются Совет Учреждении, педагогический совет, собрание трудового коллектива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8.К компетенции Совета Учреждения относится: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8.1.определение и утверждение основных направлений развития Учреждения;</w:t>
      </w:r>
    </w:p>
    <w:p>
      <w:pPr>
        <w:pStyle w:val="TextBody"/>
        <w:ind w:left="426" w:hanging="426"/>
        <w:jc w:val="both"/>
        <w:outlineLvl w:val="9"/>
        <w:rPr/>
      </w:pPr>
      <w:r>
        <w:rPr/>
        <w:t>6.8.2.контроль за качеством и безопасностью условий обучения и воспитания в   Учреждении;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6.8.3.согласование компонента  Учреждения государственного образовательного   стандарта общего образования («школьный компонент»)   и профилей обучения на ступени среднего (полного) общего образования; </w:t>
      </w:r>
    </w:p>
    <w:p>
      <w:pPr>
        <w:pStyle w:val="TextBody"/>
        <w:ind w:left="426" w:hanging="426"/>
        <w:jc w:val="both"/>
        <w:outlineLvl w:val="9"/>
        <w:rPr/>
      </w:pPr>
      <w:r>
        <w:rPr/>
        <w:t>6.8.4.установление режима  занятий обучающихся, времени начала и окончания занятий;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6.8.5.принятие решения об исключении обучающегося из  Учреждения в соответствии с  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 </w:t>
      </w:r>
      <w:r>
        <w:rPr/>
        <w:t>настоящим Уставом;</w:t>
      </w:r>
    </w:p>
    <w:p>
      <w:pPr>
        <w:pStyle w:val="TextBody"/>
        <w:ind w:left="426" w:hanging="426"/>
        <w:jc w:val="both"/>
        <w:outlineLvl w:val="9"/>
        <w:rPr/>
      </w:pPr>
      <w:r>
        <w:rPr/>
        <w:t>6.8.6.осуществление контроля над своевременностью предоставления отдельным    категориям  обучающихся дополнительных льгот и видов материального   обеспечения,     предусмотренных федеральным законодательством и актами органов местного самоуправления;</w:t>
      </w:r>
    </w:p>
    <w:p>
      <w:pPr>
        <w:pStyle w:val="TextBody"/>
        <w:ind w:left="426" w:hanging="426"/>
        <w:jc w:val="both"/>
        <w:outlineLvl w:val="9"/>
        <w:rPr/>
      </w:pPr>
      <w:r>
        <w:rPr/>
        <w:t>6.8.7. осуществление контроля над соблюдением здоровых и безопасных условий обучения, воспитания и труда в Учреждении;</w:t>
      </w:r>
    </w:p>
    <w:p>
      <w:pPr>
        <w:pStyle w:val="TextBody"/>
        <w:ind w:left="426" w:hanging="426"/>
        <w:jc w:val="both"/>
        <w:outlineLvl w:val="9"/>
        <w:rPr/>
      </w:pPr>
      <w:r>
        <w:rPr/>
        <w:t>6.8.8. рассмотрение заявлений и жалоб участников образовательного процесса;</w:t>
      </w:r>
    </w:p>
    <w:p>
      <w:pPr>
        <w:pStyle w:val="TextBody"/>
        <w:ind w:left="426" w:hanging="426"/>
        <w:jc w:val="both"/>
        <w:outlineLvl w:val="9"/>
        <w:rPr/>
      </w:pPr>
      <w:r>
        <w:rPr/>
        <w:t>6.8.9. согласование порядка организации уставной приносящей доходы деятельности Учреждения и организации деятельности по привлечению средств и имущества из  иных источников;</w:t>
      </w:r>
    </w:p>
    <w:p>
      <w:pPr>
        <w:pStyle w:val="TextBody"/>
        <w:ind w:left="426" w:hanging="426"/>
        <w:jc w:val="both"/>
        <w:outlineLvl w:val="9"/>
        <w:rPr/>
      </w:pPr>
      <w:r>
        <w:rPr/>
        <w:t>6.8.10.согласование по представлению директора Учреждения бюджетной заявки, сметы бюджетного финансирования и сметы расходования средств, полученных   Учреждением от уставной приносящей доходы деятельности  и из иных источников;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6.8.11.содействие привлечению  дополнительных финансовых средств для обеспечения деятельности и   развития Учреждения; </w:t>
      </w:r>
    </w:p>
    <w:p>
      <w:pPr>
        <w:pStyle w:val="TextBody"/>
        <w:ind w:left="426" w:hanging="426"/>
        <w:jc w:val="both"/>
        <w:outlineLvl w:val="9"/>
        <w:rPr/>
      </w:pPr>
      <w:r>
        <w:rPr/>
        <w:t>6.8.12.содействие реализации законных интересов всех участников образовательного  процесса и осуществление контроля над соблюдением их прав и выполнением ими  своих  определенных законодательством и Уставом Учреждения обязанностей;</w:t>
      </w:r>
    </w:p>
    <w:p>
      <w:pPr>
        <w:pStyle w:val="TextBody"/>
        <w:ind w:left="426" w:hanging="426"/>
        <w:jc w:val="both"/>
        <w:outlineLvl w:val="9"/>
        <w:rPr/>
      </w:pPr>
      <w:r>
        <w:rPr/>
        <w:t>6.8.13.принятие решений о материальном и моральном стимулировании работников  Учреждения, а также других участников образовательного процесса;</w:t>
      </w:r>
    </w:p>
    <w:p>
      <w:pPr>
        <w:pStyle w:val="TextBody"/>
        <w:ind w:left="426" w:hanging="426"/>
        <w:jc w:val="both"/>
        <w:outlineLvl w:val="9"/>
        <w:rPr/>
      </w:pPr>
      <w:r>
        <w:rPr/>
        <w:t>6.8.14.представление Учреждения по вопросам своей компетенции в государственных, муниципальных, общественных и иных организациях (в необходимых случаях – на основании доверенности, выданной директором Учреждения);</w:t>
      </w:r>
    </w:p>
    <w:p>
      <w:pPr>
        <w:pStyle w:val="TextBody"/>
        <w:ind w:left="426" w:hanging="426"/>
        <w:jc w:val="both"/>
        <w:outlineLvl w:val="9"/>
        <w:rPr/>
      </w:pPr>
      <w:r>
        <w:rPr/>
        <w:t>6.8.15.заслушивание отчета директора Учреждения по итогам учебного и финансового года;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6.8.16.предоставление ежегодного отчета  Учредителю и общественности о деятельности 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 </w:t>
      </w:r>
      <w:r>
        <w:rPr/>
        <w:t>Учреждения и своей деятельности.</w:t>
      </w:r>
    </w:p>
    <w:p>
      <w:pPr>
        <w:pStyle w:val="TextBody"/>
        <w:ind w:left="426" w:hanging="426"/>
        <w:jc w:val="both"/>
        <w:outlineLvl w:val="9"/>
        <w:rPr/>
      </w:pPr>
      <w:r>
        <w:rPr/>
        <w:t>6.8.17. Совет Учреждения: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   </w:t>
      </w:r>
      <w:r>
        <w:rPr/>
        <w:t>а) участвует в разработке и  согласовывает  локальные акты Учреждения,  устанавливающие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;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  </w:t>
      </w:r>
      <w:r>
        <w:rPr/>
        <w:t xml:space="preserve">б) участвует в оценке качества и результативности труда работников Учреждения,  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</w:t>
      </w:r>
      <w:r>
        <w:rPr/>
        <w:t xml:space="preserve">распределении выплат стимулирующего характера и согласовывает их распределение  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</w:t>
      </w:r>
      <w:r>
        <w:rPr/>
        <w:t>в порядке, устанавливаемом локальными актами Учреждения;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   </w:t>
      </w:r>
      <w:r>
        <w:rPr/>
        <w:t xml:space="preserve">в) обеспечивает участие представителей общественности в процедурах итоговой  аттестации учащихся, в том числе в форме и по технологии единого государственного 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</w:t>
      </w:r>
      <w:r>
        <w:rPr/>
        <w:t>экзамена; процедуры лицензирования Учреждения; процедуры аттестации администрации Учреждения; деятельность аттестационных,  аккредитационных, медальных, конфликтных и иных комиссий; процедуры проведения контрольных 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 организации образовательного процесса в школе, экспертиза инновационных программ);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   </w:t>
      </w:r>
      <w:r>
        <w:rPr/>
        <w:t>г) участвует в подготовке и утверждает публичный (ежегодный) доклад Учреждения  (публичный доклад подписывается совместно председателем  Совета и руководителем Учреждения)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9. Совет Учреждения состоит из следующих категорий участников  образовательного процесса: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     </w:t>
      </w:r>
      <w:r>
        <w:rPr/>
        <w:t>а) представителей родителей  (законных представителей) обучающихся всех   ступеней  общего образования;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    </w:t>
      </w:r>
      <w:r>
        <w:rPr/>
        <w:t>б) обучающихся  третьей ступени общего образования;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    </w:t>
      </w:r>
      <w:r>
        <w:rPr/>
        <w:t>в) работников  Учреждения (в том числе руководителя Учреждения);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    </w:t>
      </w:r>
      <w:r>
        <w:rPr/>
        <w:t>г) представителя Учредителя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10. Порядок формирования  Совета Учреждения: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</w:t>
      </w:r>
      <w:r>
        <w:rPr/>
        <w:t>а)  Совет Учреждения создаётся с использованием процедур выбора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  <w:t>6.11. Совет Учреждения собирается по мере надобности, но не реже 2 раз в год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12.Совет Учреждения несет ответственность перед Учредителем за своевременное принятие и выполнение решений по вопросам, входящим в его компетенцию. Решения Совета Учреждения не должны противоречить  действующему  законодательству, интересам Учреждения.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</w:t>
      </w:r>
    </w:p>
    <w:p>
      <w:pPr>
        <w:pStyle w:val="TextBody"/>
        <w:ind w:left="426" w:hanging="426"/>
        <w:jc w:val="both"/>
        <w:outlineLvl w:val="9"/>
        <w:rPr/>
      </w:pPr>
      <w:r>
        <w:rPr/>
        <w:t>6.13.К компетенции педагогического совета относятся: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13.1.утверждение образовательной программы и учебного плана Учреждения;</w:t>
      </w:r>
    </w:p>
    <w:p>
      <w:pPr>
        <w:pStyle w:val="TextBody"/>
        <w:ind w:left="426" w:hanging="426"/>
        <w:jc w:val="both"/>
        <w:outlineLvl w:val="9"/>
        <w:rPr/>
      </w:pPr>
      <w:r>
        <w:rPr/>
        <w:t>6.13.2.утверждение программ учебных дисциплин и курсов вариативного компонента учебного плана;</w:t>
      </w:r>
    </w:p>
    <w:p>
      <w:pPr>
        <w:pStyle w:val="TextBody"/>
        <w:ind w:left="426" w:hanging="426"/>
        <w:jc w:val="both"/>
        <w:outlineLvl w:val="9"/>
        <w:rPr/>
      </w:pPr>
      <w:r>
        <w:rPr/>
        <w:t>6.13.3.утверждение годовых графиков учебного процесса;</w:t>
      </w:r>
    </w:p>
    <w:p>
      <w:pPr>
        <w:pStyle w:val="TextBody"/>
        <w:ind w:left="426" w:hanging="426"/>
        <w:jc w:val="both"/>
        <w:outlineLvl w:val="9"/>
        <w:rPr/>
      </w:pPr>
      <w:r>
        <w:rPr/>
        <w:t>6.13.4.утверждение содержания и организационных форм дополнительных образовательных услуг;</w:t>
      </w:r>
    </w:p>
    <w:p>
      <w:pPr>
        <w:pStyle w:val="TextBody"/>
        <w:ind w:left="426" w:hanging="426"/>
        <w:jc w:val="both"/>
        <w:outlineLvl w:val="9"/>
        <w:rPr/>
      </w:pPr>
      <w:r>
        <w:rPr/>
        <w:t>6.13.5.утверждение плана работы на учебный год;</w:t>
      </w:r>
    </w:p>
    <w:p>
      <w:pPr>
        <w:pStyle w:val="TextBody"/>
        <w:ind w:left="426" w:hanging="426"/>
        <w:jc w:val="both"/>
        <w:outlineLvl w:val="9"/>
        <w:rPr/>
      </w:pPr>
      <w:r>
        <w:rPr/>
        <w:t>6.13.6.утверждение организационно-педагогических решений администрации Учреждения по основным вопросам совершенствования качества образования;</w:t>
      </w:r>
    </w:p>
    <w:p>
      <w:pPr>
        <w:pStyle w:val="TextBody"/>
        <w:ind w:left="426" w:hanging="426"/>
        <w:jc w:val="both"/>
        <w:outlineLvl w:val="9"/>
        <w:rPr/>
      </w:pPr>
      <w:r>
        <w:rPr/>
        <w:t>6.13.7.порядок проведения промежуточных аттестаций для обучающихся переводных классов;</w:t>
      </w:r>
    </w:p>
    <w:p>
      <w:pPr>
        <w:pStyle w:val="TextBody"/>
        <w:ind w:left="426" w:hanging="426"/>
        <w:jc w:val="both"/>
        <w:outlineLvl w:val="9"/>
        <w:rPr/>
      </w:pPr>
      <w:r>
        <w:rPr/>
        <w:t>6.13.8.условный перевод  обучающихся, имеющих академическую задолженность по одному предмету, в следующий класс;</w:t>
      </w:r>
    </w:p>
    <w:p>
      <w:pPr>
        <w:pStyle w:val="TextBody"/>
        <w:ind w:left="426" w:hanging="426"/>
        <w:jc w:val="both"/>
        <w:outlineLvl w:val="9"/>
        <w:rPr/>
      </w:pPr>
      <w:r>
        <w:rPr/>
        <w:t>6.13.9.оставление на повторный год обучения, перевод в класс компенсирующего    обучения или перевод на семейное образование (по усмотрению родителей (законных представителей) обучающихся, имеющих академическую задолженность по двум и более предметам по результатам учебного года;</w:t>
      </w:r>
    </w:p>
    <w:p>
      <w:pPr>
        <w:pStyle w:val="TextBody"/>
        <w:ind w:left="426" w:hanging="426"/>
        <w:jc w:val="both"/>
        <w:outlineLvl w:val="9"/>
        <w:rPr/>
      </w:pPr>
      <w:r>
        <w:rPr/>
        <w:t>6.13.10.перевод в следующий класс обучающихся, освоивших в полном объеме образовательные программы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14.В состав педагогического совета входят все педагогические работники Учреждения.</w:t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        </w:t>
      </w:r>
      <w:r>
        <w:rPr/>
        <w:t xml:space="preserve">Заседания педагогического совета проходят по мере надобности, но не реже 4 раз в учебный год. 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15.Собрание трудового коллектива имеет право:</w:t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15.1.утверждать Правила внутреннего трудового распорядка Учреждения по представлению  директора Учреждения;</w:t>
      </w:r>
    </w:p>
    <w:p>
      <w:pPr>
        <w:pStyle w:val="TextBody"/>
        <w:ind w:left="426" w:hanging="426"/>
        <w:jc w:val="both"/>
        <w:outlineLvl w:val="9"/>
        <w:rPr/>
      </w:pPr>
      <w:r>
        <w:rPr/>
        <w:t>6.15.2.принимать решения о необходимости заключения  коллективного договора;</w:t>
      </w:r>
    </w:p>
    <w:p>
      <w:pPr>
        <w:pStyle w:val="TextBody"/>
        <w:ind w:left="426" w:hanging="426"/>
        <w:jc w:val="both"/>
        <w:outlineLvl w:val="9"/>
        <w:rPr/>
      </w:pPr>
      <w:r>
        <w:rPr/>
        <w:t>6.15.3.утверждать коллективный договор;</w:t>
      </w:r>
    </w:p>
    <w:p>
      <w:pPr>
        <w:pStyle w:val="TextBody"/>
        <w:ind w:left="426" w:hanging="426"/>
        <w:jc w:val="both"/>
        <w:outlineLvl w:val="9"/>
        <w:rPr/>
      </w:pPr>
      <w:r>
        <w:rPr/>
        <w:t>6.15.5.заслушивать ежегодный отчет администрации Учреждения о выполнении   коллективного договора;</w:t>
      </w:r>
    </w:p>
    <w:p>
      <w:pPr>
        <w:pStyle w:val="TextBody"/>
        <w:ind w:left="426" w:hanging="426"/>
        <w:jc w:val="both"/>
        <w:outlineLvl w:val="9"/>
        <w:rPr/>
      </w:pPr>
      <w:r>
        <w:rPr/>
        <w:t>6.15.4.выдвигать коллективные требования работников Учреждения и избирать полномочных представителей для участия в разрешении коллективного трудового спора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16.Собрание трудового коллектива собирается по мере необходимости, но не реже чем  2 раза в год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17.В качестве общественных организаций в Учреждении  действуют классные и общешкольный родительские комитеты, содействующие объединению  усилий семьи и Учреждения в деле обучения  и воспитания детей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>6.18.В соответствии с Договором между Учредителем и Учреждением Учредитель: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ind w:left="426" w:hanging="426"/>
        <w:jc w:val="both"/>
        <w:outlineLvl w:val="9"/>
        <w:rPr/>
      </w:pPr>
      <w:r>
        <w:rPr/>
        <w:t xml:space="preserve">6.18.1.определяет организационно-правовой статус Учреждения, утверждает Устав, дополнения и изменения к нему  и решает вопросы реорганизации и </w:t>
      </w:r>
    </w:p>
    <w:p>
      <w:pPr>
        <w:pStyle w:val="TextBody"/>
        <w:ind w:left="426" w:hanging="426"/>
        <w:jc w:val="both"/>
        <w:outlineLvl w:val="9"/>
        <w:rPr/>
      </w:pPr>
      <w:r>
        <w:rPr/>
        <w:t>6.18.2.осуществляет прием на работу  руководителя Учреждения;</w:t>
      </w:r>
    </w:p>
    <w:p>
      <w:pPr>
        <w:pStyle w:val="TextBody"/>
        <w:ind w:left="426" w:hanging="426"/>
        <w:jc w:val="both"/>
        <w:outlineLvl w:val="9"/>
        <w:rPr/>
      </w:pPr>
      <w:r>
        <w:rPr/>
        <w:t>6.18.3.контролирует рациональное использование (включая сдачу в аренду) объектов муниципальной собственности  в соответствии с уставной деятельностью;</w:t>
      </w:r>
    </w:p>
    <w:p>
      <w:pPr>
        <w:pStyle w:val="TextBody"/>
        <w:ind w:left="426" w:hanging="426"/>
        <w:jc w:val="both"/>
        <w:outlineLvl w:val="9"/>
        <w:rPr/>
      </w:pPr>
      <w:r>
        <w:rPr/>
        <w:t>6.18.4.содействует укреплению материально-технической базы Учреждения;</w:t>
      </w:r>
    </w:p>
    <w:p>
      <w:pPr>
        <w:pStyle w:val="TextBody"/>
        <w:ind w:left="426" w:hanging="426"/>
        <w:jc w:val="both"/>
        <w:outlineLvl w:val="9"/>
        <w:rPr/>
      </w:pPr>
      <w:r>
        <w:rPr/>
        <w:t>6.18.5.содействует своевременному финансированию Учреждения из средств бюджета Луховицкого муниципального района и иных источников на основе  государственных и местных нормативных документов;</w:t>
      </w:r>
    </w:p>
    <w:p>
      <w:pPr>
        <w:pStyle w:val="TextBody"/>
        <w:ind w:left="426" w:hanging="426"/>
        <w:jc w:val="both"/>
        <w:outlineLvl w:val="9"/>
        <w:rPr/>
      </w:pPr>
      <w:r>
        <w:rPr/>
        <w:t>6.18.6.обеспечивает дополнительное финансирование на районные целевые программы развития Учреждения;</w:t>
      </w:r>
    </w:p>
    <w:p>
      <w:pPr>
        <w:pStyle w:val="TextBody"/>
        <w:ind w:left="426" w:hanging="426"/>
        <w:jc w:val="both"/>
        <w:outlineLvl w:val="9"/>
        <w:rPr/>
      </w:pPr>
      <w:r>
        <w:rPr/>
        <w:t>6.18.7.осуществляет контроль за Учреждением по созданию условий, обеспечивающих реализацию прав граждан на образование;</w:t>
      </w:r>
    </w:p>
    <w:p>
      <w:pPr>
        <w:pStyle w:val="TextBody"/>
        <w:ind w:left="426" w:hanging="426"/>
        <w:jc w:val="both"/>
        <w:outlineLvl w:val="9"/>
        <w:rPr/>
      </w:pPr>
      <w:r>
        <w:rPr/>
        <w:t>6.18.8. изымает в муниципальный бюджет средства, заработанные за счет платных услуг, если данный услуги были оказаны вместо образовательной деятельности, финансируемой за счет средств бюджета.</w:t>
      </w:r>
    </w:p>
    <w:p>
      <w:pPr>
        <w:pStyle w:val="TextBody"/>
        <w:ind w:left="426" w:hanging="426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TextBody"/>
        <w:jc w:val="both"/>
        <w:outlineLvl w:val="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36:00Z</dcterms:created>
  <dc:creator>4444</dc:creator>
  <dc:description/>
  <dc:language>en-US</dc:language>
  <cp:lastModifiedBy>4444</cp:lastModifiedBy>
  <dcterms:modified xsi:type="dcterms:W3CDTF">2008-04-23T15:45:00Z</dcterms:modified>
  <cp:revision>4</cp:revision>
  <dc:subject/>
  <dc:title>УТВЕРЖДЕН</dc:title>
</cp:coreProperties>
</file>