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ткрытый публичный докла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уховицкая вечерняя (сменная) общеобразовательная школа №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уховицкого муниципального района Моск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      </w:t>
      </w:r>
      <w:r>
        <w:rPr/>
        <w:t>Луховицкая вечерняя (сменная) общеобразовательная школа №1открыта в 1952 году по решению Луховицкого исполкома народных депута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Луховицкая вечерняя (сменная) общеобразовательная школа является общеобразовательным учреждением, которое предоставляет гражданам Российской Федерации любого возраста (работающим и неработающим) реальную возможность получить основное общее и среднее (полное) общее образование, создает основу для последующего образования и самообразования, осознанного выбора и освоения профессий, формирования общей культуры личности обучающихся. Вечерняя школа является образовательным учреждением, основная цель которого – социальная защита личности средствами образования, предоставление каждому человеку возможности независимо от пола, возраста, уровня образования постоянно пополнять и развивать свои зн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С 1986г. в Луховицком районе существует одна вечерняя общеобразовательная школа №1, численность учащихся сократилась с 250-300 человек до 100 человек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ВЕЧЕРНЕЙ ШКОЛ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Вечерняя школа осуществляет образовательный процесс в соответствии с уровнями общеобразовательных программ </w:t>
      </w:r>
      <w:r>
        <w:rPr>
          <w:i/>
          <w:sz w:val="28"/>
        </w:rPr>
        <w:t>двух ступеней</w:t>
      </w:r>
      <w:r>
        <w:rPr>
          <w:sz w:val="28"/>
        </w:rPr>
        <w:t xml:space="preserve"> образования:</w:t>
      </w:r>
    </w:p>
    <w:p>
      <w:pPr>
        <w:pStyle w:val="Normal"/>
        <w:jc w:val="both"/>
        <w:rPr/>
      </w:pPr>
      <w:r>
        <w:rPr>
          <w:i/>
          <w:sz w:val="28"/>
        </w:rPr>
        <w:t>II ступень</w:t>
      </w:r>
      <w:r>
        <w:rPr>
          <w:sz w:val="28"/>
        </w:rPr>
        <w:t xml:space="preserve"> – основное общее образование (5-9 классы), нормативный срок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sz w:val="28"/>
        </w:rPr>
        <w:t xml:space="preserve">обучения 5 лет;                                                                                 </w:t>
      </w:r>
      <w:r>
        <w:rPr>
          <w:i/>
          <w:sz w:val="28"/>
        </w:rPr>
        <w:t xml:space="preserve"> </w:t>
      </w:r>
    </w:p>
    <w:p>
      <w:pPr>
        <w:pStyle w:val="Normal"/>
        <w:rPr/>
      </w:pPr>
      <w:r>
        <w:rPr>
          <w:i/>
          <w:sz w:val="28"/>
        </w:rPr>
        <w:t>III ступень</w:t>
      </w:r>
      <w:r>
        <w:rPr>
          <w:sz w:val="28"/>
        </w:rPr>
        <w:t xml:space="preserve"> – среднее (полное) общее образование (10-12 классы)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нормативный срок обучения 3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сходя из основных функций вечерней школы как общеобразовательного учреждения с адаптивными формами обучения в школе открыты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классы с очной и заочной формой обучения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классы компенсирующего обучения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группы индивидуального обучения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групповой экстерна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ОБРАЗОВАТЕЛЬНОГО ПРОЦЕСС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учение в школе организовано в две смены:</w:t>
      </w:r>
    </w:p>
    <w:p>
      <w:pPr>
        <w:pStyle w:val="Normal"/>
        <w:ind w:left="3360" w:hanging="0"/>
        <w:jc w:val="both"/>
        <w:rPr/>
      </w:pPr>
      <w:r>
        <w:rPr>
          <w:i/>
          <w:sz w:val="28"/>
        </w:rPr>
        <w:t xml:space="preserve">I смена </w:t>
      </w:r>
      <w:r>
        <w:rPr>
          <w:sz w:val="28"/>
        </w:rPr>
        <w:t>– обучается 40% учащихся</w:t>
      </w:r>
    </w:p>
    <w:p>
      <w:pPr>
        <w:pStyle w:val="Normal"/>
        <w:jc w:val="both"/>
        <w:rPr/>
      </w:pPr>
      <w:r>
        <w:rPr>
          <w:i/>
          <w:sz w:val="28"/>
        </w:rPr>
        <w:t xml:space="preserve">                                              </w:t>
      </w:r>
      <w:r>
        <w:rPr>
          <w:i/>
          <w:sz w:val="28"/>
        </w:rPr>
        <w:t xml:space="preserve">II смена </w:t>
      </w:r>
      <w:r>
        <w:rPr>
          <w:sz w:val="28"/>
        </w:rPr>
        <w:t>– обучается 60% учащих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кола работает в условиях пятидневной рабочей неде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Важным условием повышения социальной роли вечерней школы является организация начального профессионального обучения, разноуровневого и разнотемповного обучения, использование различных образовательных программ, возможность выбора для учащихся сроков и форм обучения. </w:t>
      </w:r>
    </w:p>
    <w:p>
      <w:pPr>
        <w:pStyle w:val="TextBody"/>
        <w:rPr/>
      </w:pPr>
      <w:r>
        <w:rPr/>
        <w:tab/>
        <w:t>Вечерняя школа осуществляет органическое соединение общеобразовательной, общекультурной и профессиональной подготовки молодежи, обеспечивающее продолжение образования до завершения полного общего среднего образования с одновременным получением начальной профессиональной подготовки через Центр занятости на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Эта цель достигается средствами психолого-педагогической реабилитационной работы с подростками, окончившими неполную среднюю школу или прекратившими обучение в дневной школе, обеспечения их социальной защиты средствами образования и профессиональной первичной подготов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школе проводится специальная диагностика интеллектуального развития подростков, систематически изучается уровень сформированности их учебных умений и навы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меняются базисные учебные программы, составленные по принципу минимальной достаточности, специальные методики обучения, ориентированные на развитие самостоятельности в учебной деятельности. Изучение нового материала органически сочетается с повторением ранее изученного при опоре на жизненный опыт. Применяется широкая и надежная система контроля и самоконтро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существляется психологическая поддержка подростков, направленная на адаптацию их к новым социально-педагогическим условиям, формирование положительных мотивов учения, готовности к продолжению образования, активной жизненной позиции.</w:t>
      </w:r>
    </w:p>
    <w:p>
      <w:pPr>
        <w:pStyle w:val="TextBody"/>
        <w:rPr/>
      </w:pPr>
      <w:r>
        <w:rPr/>
        <w:tab/>
        <w:t>Исходя из основных функций вечерней школы как образовательного учреждения с адаптивными формами обучения, основными направлениями работы школы в 2007-2008 учебном году были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435" w:hanging="360"/>
        <w:jc w:val="both"/>
        <w:rPr>
          <w:sz w:val="28"/>
        </w:rPr>
      </w:pPr>
      <w:r>
        <w:rPr>
          <w:sz w:val="28"/>
        </w:rPr>
        <w:t>диагностика (изучение психолого-педагогических особенностей, уровня подготовки, склонностей и способностей учащихся)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435" w:hanging="360"/>
        <w:jc w:val="both"/>
        <w:rPr>
          <w:sz w:val="28"/>
        </w:rPr>
      </w:pPr>
      <w:r>
        <w:rPr>
          <w:sz w:val="28"/>
        </w:rPr>
        <w:t>коррекция личности учащихся, их поведения, адаптации в новых социальных условиях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435" w:hanging="360"/>
        <w:jc w:val="both"/>
        <w:rPr>
          <w:sz w:val="28"/>
        </w:rPr>
      </w:pPr>
      <w:r>
        <w:rPr>
          <w:sz w:val="28"/>
        </w:rPr>
        <w:t>развитие учащихся, как главное направление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435" w:hanging="360"/>
        <w:jc w:val="both"/>
        <w:rPr>
          <w:sz w:val="28"/>
        </w:rPr>
      </w:pPr>
      <w:r>
        <w:rPr>
          <w:sz w:val="28"/>
        </w:rPr>
        <w:t>начальная профессиональная подготовка как новая организационная форма педагогической и социальной поддержки подрост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Место расположения школ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Учреждение МОУ Луховицкая вечерняя (сменная) общеобразовательная школа №1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Адрес  140500 Московская обл., г. Луховицы, ул. Жуковского, д.6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Учредитель    администрация Луховицкого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КОНТИНГЕНТА ОБУЧАЮЩИХС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40"/>
        <w:gridCol w:w="1774"/>
        <w:gridCol w:w="278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А КОНТИНГЕН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ШКОЛ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ШКОЛ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ОБРАЗОВАТЕЛЬНОМУ УЧРЕЖДЕНИЮ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обучающихс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е количество классов/количество обучающихс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7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8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бщеобразовательны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7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7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индивидуальное обуч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  <w:t>2/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На </w:t>
      </w:r>
      <w:r>
        <w:rPr>
          <w:i/>
          <w:sz w:val="28"/>
        </w:rPr>
        <w:t>второй ступени</w:t>
      </w:r>
      <w:r>
        <w:rPr>
          <w:sz w:val="28"/>
        </w:rPr>
        <w:t xml:space="preserve"> (5-9 классы) учебно-воспитательный процесс основывается на классно-урочной системе с организацией вводно-компенсирующего повторения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На </w:t>
      </w:r>
      <w:r>
        <w:rPr>
          <w:i/>
          <w:sz w:val="28"/>
        </w:rPr>
        <w:t>третьей ступени</w:t>
      </w:r>
      <w:r>
        <w:rPr>
          <w:sz w:val="28"/>
        </w:rPr>
        <w:t xml:space="preserve"> (10-12 классы) используется классно-урочная и лекционно-практическая система обучения, организуется изучение предметов естественно-математического цикла крупными блоками, осуществляется разноуровневое обучение с учетом индивидуальных способностей учащихся, используется зачетная система контроля зн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Условия обучения в школ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* 1 смена         начало занятий   9.00 часов (понедельник, среда, пятниц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* 2 смена         начало занятий   17.00 часов (понедельник, вторник, четверг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* среда – 17.00ч. – индивидуальные консультации и прием заче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ечерняя школа стала открытой школой для всех тех, кто в силу разных обстоятельств не смог учиться в дневной школе. Контингент учащихся вечерней школы разнообразен в возрастном, социальном, образовательном плане; рабочие, служащие, безработные, семейные и подростки, учащиеся с высокой учебной мотивацией и учащиеся, которые имели прежде негативный опыт учебной деятельности.</w:t>
      </w:r>
    </w:p>
    <w:p>
      <w:pPr>
        <w:pStyle w:val="TextBody"/>
        <w:rPr/>
      </w:pPr>
      <w:r>
        <w:rPr/>
        <w:t xml:space="preserve">       </w:t>
      </w:r>
      <w:r>
        <w:rPr/>
        <w:t>В вечернюю школу поступают подростки и молодежь из образовательных учреждений Луховицкого района, в том числе из сельской местности. Возрастной состав учащихся 15-35л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sz w:val="28"/>
        </w:rPr>
        <w:t>Сведения о социальных категориях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57"/>
        <w:gridCol w:w="1395"/>
        <w:gridCol w:w="1950"/>
        <w:gridCol w:w="2268"/>
      </w:tblGrid>
      <w:tr>
        <w:trPr>
          <w:trHeight w:val="411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Категория семей</w:t>
            </w:r>
          </w:p>
        </w:tc>
        <w:tc>
          <w:tcPr>
            <w:tcW w:w="285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Семей/детей</w:t>
            </w:r>
          </w:p>
        </w:tc>
        <w:tc>
          <w:tcPr>
            <w:tcW w:w="4218" w:type="dxa"/>
            <w:gridSpan w:val="2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Занятость учащихся</w:t>
            </w:r>
          </w:p>
        </w:tc>
      </w:tr>
      <w:tr>
        <w:trPr>
          <w:trHeight w:val="322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-2008</w:t>
            </w:r>
          </w:p>
        </w:tc>
        <w:tc>
          <w:tcPr>
            <w:tcW w:w="1395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-2009</w:t>
            </w:r>
          </w:p>
        </w:tc>
        <w:tc>
          <w:tcPr>
            <w:tcW w:w="4218" w:type="dxa"/>
            <w:gridSpan w:val="2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-2008</w:t>
            </w:r>
          </w:p>
        </w:tc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-2009</w:t>
            </w:r>
          </w:p>
        </w:tc>
      </w:tr>
      <w:tr>
        <w:trPr>
          <w:trHeight w:val="990" w:hRule="atLeast"/>
        </w:trPr>
        <w:tc>
          <w:tcPr>
            <w:tcW w:w="35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>Число семей и детей в шко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огодетные семь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полные семь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мать-одиночка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о потере кормильца: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 воспитывает мать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 воспитывает оте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всего семей в разводе: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из них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 воспитывает мать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 воспитывает оте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пекаемые</w:t>
            </w:r>
          </w:p>
          <w:p>
            <w:pPr>
              <w:pStyle w:val="Normal"/>
              <w:rPr/>
            </w:pPr>
            <w:r>
              <w:rPr/>
              <w:t>Из них сир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ьи беженцев</w:t>
            </w:r>
          </w:p>
          <w:p>
            <w:pPr>
              <w:pStyle w:val="Normal"/>
              <w:rPr/>
            </w:pPr>
            <w:r>
              <w:rPr/>
              <w:t>Семьи без рег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благополучные семьи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Многодетные семь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полные семьи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ать-одиноч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 потере кормильца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     воспитывает мать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     воспитывает оте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сего семей в разводе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     воспитывает мать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     воспитывает оте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пекаемые</w:t>
            </w:r>
          </w:p>
          <w:p>
            <w:pPr>
              <w:pStyle w:val="Normal"/>
              <w:rPr/>
            </w:pPr>
            <w:r>
              <w:rPr/>
              <w:t>Дети сир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ьи беженцев</w:t>
            </w:r>
          </w:p>
          <w:p>
            <w:pPr>
              <w:pStyle w:val="Normal"/>
              <w:rPr/>
            </w:pPr>
            <w:r>
              <w:rPr/>
              <w:t>Семьи без рег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>82/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9/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22/22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/2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8/8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5/5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/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1/11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/3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9/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6/6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/2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/1    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/3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2/2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/2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>80/80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>5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2/12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1</w:t>
            </w:r>
          </w:p>
          <w:p>
            <w:pPr>
              <w:pStyle w:val="Normal"/>
              <w:rPr/>
            </w:pPr>
            <w:r>
              <w:rPr/>
              <w:t>4/4</w:t>
            </w:r>
          </w:p>
          <w:p>
            <w:pPr>
              <w:pStyle w:val="Normal"/>
              <w:rPr/>
            </w:pPr>
            <w:r>
              <w:rPr/>
              <w:t>3/3</w:t>
            </w:r>
          </w:p>
          <w:p>
            <w:pPr>
              <w:pStyle w:val="Normal"/>
              <w:rPr/>
            </w:pPr>
            <w:r>
              <w:rPr/>
              <w:t>1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/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/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/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4</w:t>
            </w:r>
          </w:p>
          <w:p>
            <w:pPr>
              <w:pStyle w:val="Normal"/>
              <w:rPr/>
            </w:pPr>
            <w:r>
              <w:rPr/>
              <w:t>1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1</w:t>
            </w:r>
          </w:p>
          <w:p>
            <w:pPr>
              <w:pStyle w:val="Normal"/>
              <w:rPr/>
            </w:pPr>
            <w:r>
              <w:rPr/>
              <w:t>1/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/2</w:t>
            </w:r>
          </w:p>
          <w:p>
            <w:pPr>
              <w:pStyle w:val="Normal"/>
              <w:rPr/>
            </w:pPr>
            <w:r>
              <w:rPr/>
              <w:t>2/2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учаются 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ессию в МУМЦ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чел.(17%)</w:t>
            </w:r>
          </w:p>
          <w:p>
            <w:pPr>
              <w:pStyle w:val="2"/>
              <w:rPr/>
            </w:pPr>
            <w:r>
              <w:rPr/>
              <w:t>Центр занятости- 21 чел. (24%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ют- 43 чел.(45%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жки – 9 чел. (10%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– 88 человек (94%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учаются 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ессию в МУМЦ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чел.(12 %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 занятости- 8 че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0%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ют- 48чел.(60%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жки-8 чел. (10%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–74человека (92%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Изменился контингент вечерней школы –50% учащихся составляют подростки 15-18 лет, в основном – социально незащищенный дети, часто из неполных семей и так называемы «трудные» подростки, поэтому вечерняя школа, помимо своих основных забот, вынуждена брать на себя функции коррекции, психолого-педагогической реабилитации и социальной защиты неработающих подростков. Причины, по которым подростки приходят в вечернюю школу, самые разные: неустроенность, конфликты в прежнем классном коллективе, возможность получить одновременно полное среднее образование и профессию. С сентября 2001г. в вечерней школе введена 1 ставка педагога-психолога, функционирует кабинет психоло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о заказу администрации вечерней школы ежегодно в сентябре-октябре педагогом-психологом проводится полное психологическое обследование учащихся 9-10 классов. В ходе такого обследования установлено, что учащиеся вечерней школы по своему интеллектуальному развитию соответствуют норме, подросткам мешают учиться несформированная мотивация учения, пробелы в знаниях, они не проявляют волевых усилий в процессе обучения. Подавляющее число учащихся, пришедших в вечернюю школу – физические и психологически нормальные дети, все недостатки в интеллектуальном развитии связаны с их социальной сред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Уровень тревожности учащихся 9-10 классов (на начало учебного года) немного завышен, что вполне объяснимо, так как в это период идет процесс самопрезентации в классном коллективе, становление коллектива и «притирка» к педагогам, некоторые учащиеся, приходя в школу, ожидают плохого отношения к себе в следствии неблагоприятного прежнего опыта. Проведенные повторные исследования уровня тревожности (февраль) показывают ее заметное снижение, что подтверждает окончание периода адаптации, создание благоприятной атмосферы для учащих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о результатам социометрии становится возможным судить об уровне сплоченности классных коллективов и выявить группировки учащихся. По результатам исследования проводятся тренинги общения, позволяющие повысить сплоченность классных коллектив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Много внимания уделяется созданию благоприятного психологического климата как в педагогическом, так и в ученическом коллективах, чему способствует безоговорочная вера в подростка, уважение и принятие его личностных особенностей, заинтересованность судьбой подростка. За душевную теплоту педагогов, заботу и поддержку, подростки платят нам уважением и доверием. Проведенные исследования психологического климата в классных коллективах (январь) показало, что в школе создана комфортная атмосфера, способствующая развитию личности, установлению дружеских социальных контактов. Каждый учащийся в коллективе является полноценной личностью со своими достоинствами и недостатками, заслуживающей уважения. Подросткам нравятся люди с которыми они учатся (97% учащихся), а отношения с классными руководителями они расценивают как хорошие (57% учащихся) и очень хорошие (43% учащихся). В целом психологический климат в школе оценивается учащимися как благоприятны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Исследование психологического климата педагогического коллектива установило высокую степень благоприятности социально-психологического климата, положительную производственную установку, отношение к работе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</w:rPr>
        <w:t>Помочь ученику осознать себя человеком, дать какую-то профессию, пробудить в нем чувство собственного достоинства, веру в себя, ответственность за свою жизнь и поступки – это воспитательная функция, которая стала главной в деятельности вечерней школы.</w:t>
      </w:r>
    </w:p>
    <w:p>
      <w:pPr>
        <w:pStyle w:val="Normal"/>
        <w:spacing w:lineRule="auto" w:line="360"/>
        <w:ind w:firstLine="426"/>
        <w:jc w:val="both"/>
        <w:rPr>
          <w:sz w:val="28"/>
        </w:rPr>
      </w:pPr>
      <w:r>
        <w:rPr>
          <w:sz w:val="28"/>
        </w:rPr>
        <w:t>Вся воспитательная работа в школе базируется на пристальном внимании и уважении личности учащегося. Педагогика сотрудничества остается преобладающей. Учителя школы стремятся пробудить в юном человеке добрые начала, привить ему веру в его собственные силы и способности, помогают преодолеть комплекс неуверенности в себе, восстановить чувство собственного достоинства.</w:t>
      </w:r>
    </w:p>
    <w:p>
      <w:pPr>
        <w:pStyle w:val="Normal"/>
        <w:spacing w:lineRule="auto" w:line="360"/>
        <w:ind w:firstLine="426"/>
        <w:jc w:val="both"/>
        <w:rPr>
          <w:sz w:val="28"/>
        </w:rPr>
      </w:pPr>
      <w:r>
        <w:rPr>
          <w:sz w:val="28"/>
        </w:rPr>
        <w:t xml:space="preserve">Постепенно изменяется самооценка личности учащегося, изменяется отношение к учебе, изменяется и поведение.  </w:t>
      </w:r>
    </w:p>
    <w:p>
      <w:pPr>
        <w:pStyle w:val="Normal"/>
        <w:spacing w:lineRule="auto" w:line="360"/>
        <w:ind w:firstLine="426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sz w:val="28"/>
        </w:rPr>
      </w:pPr>
      <w:r>
        <w:rPr>
          <w:sz w:val="28"/>
        </w:rPr>
        <w:t>Учителя школы считают, что создание системы психологической комфортности обучения является одним из условий успешного выполнения целей учебно-воспитательного процесса, базирующегося на трех составляющих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обеспечение возможности общ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реализация себя через деятельность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признание интеллектуальной состоятельности учащегося.</w:t>
      </w:r>
    </w:p>
    <w:p>
      <w:pPr>
        <w:pStyle w:val="TextBodyIndent"/>
        <w:rPr/>
      </w:pPr>
      <w:r>
        <w:rPr/>
        <w:t>В школе создан орган самоуправления – ученический комитет. УЧКОМ организует и проводит дискотеки, спортивные мероприятия, рейды по проверке посещаемости учащихся, рейды по проверке состояния классной мебели, осуществляет посещение учащихся на дому, отсутствующих на занятиях, вместе с классными руководителями организует дежурство по школе.</w:t>
      </w:r>
    </w:p>
    <w:p>
      <w:pPr>
        <w:pStyle w:val="Normal"/>
        <w:spacing w:lineRule="auto" w:line="360"/>
        <w:ind w:firstLine="426"/>
        <w:jc w:val="both"/>
        <w:rPr>
          <w:sz w:val="28"/>
        </w:rPr>
      </w:pPr>
      <w:r>
        <w:rPr>
          <w:sz w:val="28"/>
        </w:rPr>
        <w:t>В школе проходят интересные внеклассные мероприятия. Традиционным стало проведени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предметных недель по математике, физике, химии, биологии, литературе, истор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тематических общешкольных вечеров, подготовленных самими учениками с помощью учителей: День знаний, Осенний бал, Новогодний бал, Последний звонок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спортивные товарищеские встречи по волейболу, баскетболу, настольному теннису, шашкам между командами вечерней школы и Луховицкого авиационного техникума.</w:t>
      </w:r>
    </w:p>
    <w:p>
      <w:pPr>
        <w:pStyle w:val="TextBodyIndent"/>
        <w:rPr/>
      </w:pPr>
      <w:r>
        <w:rPr/>
        <w:t>Проводятся встречи с работниками райвоенкомата, Центра занятости населения, врачами из реабилитационного наркологического центра, Центральной районной библиотеки, встреча с работниками правоохранительных органов. Проводятся экскурсии в Луховицкий краеведческий музей, музей минералов Туристско-экологического центра, Культурно-выставочный центр.</w:t>
      </w:r>
    </w:p>
    <w:p>
      <w:pPr>
        <w:pStyle w:val="Normal"/>
        <w:spacing w:lineRule="auto" w:line="360"/>
        <w:ind w:firstLine="426"/>
        <w:jc w:val="both"/>
        <w:rPr>
          <w:sz w:val="28"/>
        </w:rPr>
      </w:pPr>
      <w:r>
        <w:rPr>
          <w:sz w:val="28"/>
        </w:rPr>
        <w:t>На базе МУ Молодежный центр для учащихся вечерней школы организован кинолекторий «Подросток и закон».  Работает общешкольный лекторий «Культура поведения».</w:t>
      </w:r>
    </w:p>
    <w:p>
      <w:pPr>
        <w:pStyle w:val="Normal"/>
        <w:spacing w:lineRule="auto" w:line="360"/>
        <w:ind w:firstLine="426"/>
        <w:jc w:val="both"/>
        <w:rPr>
          <w:sz w:val="28"/>
        </w:rPr>
      </w:pPr>
      <w:r>
        <w:rPr>
          <w:sz w:val="28"/>
        </w:rPr>
        <w:t>В школе работает совет по профилактике правонарушений несовершеннолетних, который совместно с комиссией по делам несовершеннолетних организует профилактические дни в школе, рейды, индивидуальные беседы с учащимися и их родителями.</w:t>
      </w:r>
    </w:p>
    <w:p>
      <w:pPr>
        <w:pStyle w:val="Normal"/>
        <w:spacing w:lineRule="auto" w:line="360"/>
        <w:ind w:firstLine="426"/>
        <w:jc w:val="both"/>
        <w:rPr>
          <w:sz w:val="28"/>
        </w:rPr>
      </w:pPr>
      <w:r>
        <w:rPr>
          <w:sz w:val="28"/>
        </w:rPr>
        <w:t>В школе создан климат интенсивного и располагающего тона общения. Педагогический коллектив выработал основной принцип общения с учащимися: доброжелательность в сочетании с разумной требовательностью и последовательно руководствуется в работе.</w:t>
      </w:r>
    </w:p>
    <w:p>
      <w:pPr>
        <w:pStyle w:val="Normal"/>
        <w:spacing w:lineRule="auto" w:line="360"/>
        <w:ind w:firstLine="426"/>
        <w:jc w:val="both"/>
        <w:rPr>
          <w:sz w:val="28"/>
        </w:rPr>
      </w:pPr>
      <w:r>
        <w:rPr>
          <w:sz w:val="28"/>
        </w:rPr>
        <w:t>Приоритетными направлениями воспитательного процесса являютс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воспитание на основе взаимодействия учащихся и педагог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гуманизация межличностных отношений: ученик-учитель, ученик-ученик, учитель-родители, воспитание взаимного уваж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движение от ближайших интересов учащихся к развитию высоких духовных потребносте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создание условий для самоактуализации лично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формирование устойчивого правосознания, усвоение правовой культур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личностно-ориентированный подход к обучению и воспитанию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создание благоприятных условий для жизнедеятельности учащихся как основы воспитания.</w:t>
      </w:r>
    </w:p>
    <w:p>
      <w:pPr>
        <w:pStyle w:val="TextBodyIndent"/>
        <w:rPr/>
      </w:pPr>
      <w:r>
        <w:rPr/>
        <w:t>Вечерняя школа учит молодежь преодолевать отрицательный учебный опыт, воспитывает неразвитые ранее способности к учению, содействует формированию у них ощущение собственного я, обретению ими самоуважения.</w:t>
      </w:r>
    </w:p>
    <w:p>
      <w:pPr>
        <w:pStyle w:val="Normal"/>
        <w:spacing w:lineRule="auto" w:line="360"/>
        <w:ind w:firstLine="426"/>
        <w:jc w:val="both"/>
        <w:rPr>
          <w:sz w:val="28"/>
        </w:rPr>
      </w:pPr>
      <w:r>
        <w:rPr>
          <w:sz w:val="28"/>
        </w:rPr>
        <w:t>Рассматривая воспитание и образование как единый процесс, школа сотрудничает со всеми структурами, которые являются активными участниками педагогической системы. Установление сотрудничества стало нормой взаимодействия школы и социума.</w:t>
      </w:r>
    </w:p>
    <w:p>
      <w:pPr>
        <w:pStyle w:val="TextBody"/>
        <w:rPr/>
      </w:pPr>
      <w:r>
        <w:rPr/>
        <w:t xml:space="preserve">        </w:t>
      </w:r>
      <w:r>
        <w:rPr/>
        <w:t>Учебно-воспитательная работа в вечерней школе проводится в соответствии с базисными учебными программами. Учебный план школы на 2007-2008учебный год был разработан на основе Базисного учебного плана вечернего общеобразовательного учреждения РФ (Приказ Министерства образования РФ № 322 от 09.02.1998г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труктуру базисного плана вошли инвариативная и вариативная часть. В инвариативной части Базисного плана полностью реализуется федеральный компонент государственного образовательного стандарта, который обеспечивает единство образовательного пространства Российской Федерации и гарантирует овладение выпускниками общеобразовательных учреждений необходимым минимумом знаний, умений и навыков, обеспечивающим возможности продолжения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ариативная часть Базисного учебного плана обеспечивает реализацию регионального и школьного компонен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Часы вариативной части используются на изучение предметов, обозначенных в образовательных областях Базисного учебного плана, на изучение курсов по выбору, факультативов, проведение индивидуальных и групповых занят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За счет вариативной части были введены новые учебные предметы: в 10 классе – «Краеведение», «Основы этикета», в 11 классе – «Современная экономика», в 12 классе – «Экология». Учебный план в этих классах приближен к учебному плану дневной школы. Увеличено количество часов по русскому языку и математике в 9 классе с целью ликвидации пробелов в знаниях и выравнивания знаний учащихся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начале учебного года был определен контингент учащих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При комплектовании школы строго соблюдался принцип добровольности, все учащиеся были ознакомлены с режимом работы школы, полностью наведен порядок в личных делах, в школу зачислялись только те учащиеся, которые предоставили документ об образовании, справку с места жительства или с места работы, личное заявление и приступили к занятия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начале учебного года в школе обучалось 85 учащихся, большинство учащихся составляют неработающие подростки. С учетом рекомендации Министерства образования в школе основная численность учащихся занималась по очной форме обучения - утром (57человек), учебные занятия равномерно распределены на три дня и один день выделен для приема заче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вечерней школе введена новая форма получения среднего (полного) образования – групповой экстерна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 концу учебного года количество учащихся составило 100 человек (прибыло 20 человек, выбыло 5 человек), сдали экзамены и получили аттестаты о полном среднем образовании 50 человек, 5 человек сдали экзамены и получили аттестаты об основном общем образова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бязательная учебная нагрузка учащихся складывается из часов инвариативной части, вариативной части и часов выделенных на проведение индивидуальных консультаций и прием зачетов. В учебном плане определен объем учебной нагрузки учащихся, распределено учебное время, выделенное для изучения образовательных областей и предметов, составляющих федеральный, региональный и школьный компоненты содержания общеобразовательной подготовки учащихся. Он включает все образовательные области федерального базисного плана и соответствующий им комплекс учебных программ. Региональный компонент составляют экономика, экология, краеведение. Школьный компонент представлен основами этикета. Структура учебного плана корректировалась с учетом специфики вечерней школы, особенностью контингента учащихся, запросов родителей и самих обучающихся. Ориентация на развитие личности, обеспечение социальной защиты, адаптация и реабилитация подростков выявила необходимость перехода от традиционного для вечерних школ плана к вариативному и дифференцированном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Учебная нагрузка в очно-заочных классах не превышает максимальный объем учебной нагрузки базисного учебного плана вечернего общеобразовательного учреждения Российской Федерации и составляет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 очных классах – численность 25 учащихся – 20 часов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 заочных группах – минимальная наполняемость 9 учащихся – 14-17 часов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 группах индивидуального обучения – наполняемость 1 человек – 1 час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5"/>
        <w:rPr/>
      </w:pPr>
      <w:r>
        <w:rPr/>
        <w:t>Луховицкая вечерняя (сменная) общеобразовательная школа №1</w:t>
      </w:r>
    </w:p>
    <w:p>
      <w:pPr>
        <w:pStyle w:val="Heading5"/>
        <w:tabs>
          <w:tab w:val="clear" w:pos="720"/>
          <w:tab w:val="left" w:pos="5325" w:leader="none"/>
        </w:tabs>
        <w:rPr/>
      </w:pPr>
      <w:r>
        <w:rPr/>
        <w:t>Учебный план в очно-заочных классах на 2008-2009 уч.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992"/>
        <w:gridCol w:w="851"/>
        <w:gridCol w:w="850"/>
        <w:gridCol w:w="851"/>
        <w:gridCol w:w="850"/>
        <w:gridCol w:w="1134"/>
        <w:gridCol w:w="1134"/>
      </w:tblGrid>
      <w:tr>
        <w:trPr>
          <w:trHeight w:val="360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4"/>
              <w:ind w:left="317" w:hanging="0"/>
              <w:rPr/>
            </w:pPr>
            <w:r>
              <w:rPr/>
              <w:t xml:space="preserve">                        </w:t>
            </w:r>
            <w:r>
              <w:rPr/>
              <w:t>Классы</w:t>
            </w:r>
          </w:p>
          <w:p>
            <w:pPr>
              <w:pStyle w:val="Normal"/>
              <w:ind w:left="317" w:hanging="0"/>
              <w:rPr>
                <w:sz w:val="28"/>
              </w:rPr>
            </w:pPr>
            <w:r>
              <w:rPr>
                <w:sz w:val="28"/>
              </w:rPr>
              <w:t>Учебные</w:t>
            </w:r>
          </w:p>
          <w:p>
            <w:pPr>
              <w:pStyle w:val="Normal"/>
              <w:ind w:left="317" w:hanging="0"/>
              <w:rPr>
                <w:sz w:val="28"/>
              </w:rPr>
            </w:pPr>
            <w:r>
              <w:rPr>
                <w:sz w:val="28"/>
              </w:rPr>
              <w:t xml:space="preserve">предметы </w:t>
            </w:r>
          </w:p>
        </w:tc>
        <w:tc>
          <w:tcPr>
            <w:tcW w:w="7938" w:type="dxa"/>
            <w:gridSpan w:val="8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часов в неделю</w:t>
            </w:r>
          </w:p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ind w:left="317" w:hanging="0"/>
              <w:rPr>
                <w:sz w:val="28"/>
              </w:rPr>
            </w:pPr>
            <w:r>
              <w:rPr>
                <w:sz w:val="28"/>
              </w:rPr>
              <w:t>з.гр.</w:t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10 А</w:t>
            </w:r>
          </w:p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з. гр.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з. гр.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11А</w:t>
            </w:r>
          </w:p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з.гр.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1Б</w:t>
            </w:r>
          </w:p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з.гр.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А </w:t>
            </w:r>
          </w:p>
          <w:p>
            <w:pPr>
              <w:pStyle w:val="Normal"/>
              <w:ind w:left="317" w:hanging="0"/>
              <w:rPr>
                <w:sz w:val="28"/>
              </w:rPr>
            </w:pPr>
            <w:r>
              <w:rPr>
                <w:sz w:val="28"/>
              </w:rPr>
              <w:t>з.гр.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12Б з.гр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12В з.г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rPr>
                <w:sz w:val="28"/>
              </w:rPr>
            </w:pPr>
            <w:r>
              <w:rPr>
                <w:sz w:val="28"/>
              </w:rPr>
              <w:t>Русский язык и литература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3,8 ч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0,2ч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3,5ч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2ч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3,5ч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3,5ч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3,5ч</w:t>
            </w:r>
          </w:p>
        </w:tc>
      </w:tr>
      <w:tr>
        <w:trPr/>
        <w:tc>
          <w:tcPr>
            <w:tcW w:w="32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4"/>
              <w:ind w:left="317" w:hanging="0"/>
              <w:rPr/>
            </w:pPr>
            <w:r>
              <w:rPr/>
              <w:t>Математика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3,7 ч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0,2 ч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2,5ч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2ч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3,5ч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3,5ч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3,5ч</w:t>
            </w:r>
          </w:p>
        </w:tc>
      </w:tr>
      <w:tr>
        <w:trPr/>
        <w:tc>
          <w:tcPr>
            <w:tcW w:w="32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4"/>
              <w:ind w:left="317" w:hanging="0"/>
              <w:rPr/>
            </w:pPr>
            <w:r>
              <w:rPr/>
              <w:t>География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1,5ч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0,1 ч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4"/>
              <w:ind w:left="317" w:hanging="0"/>
              <w:rPr/>
            </w:pPr>
            <w:r>
              <w:rPr/>
              <w:t>Физика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2,5ч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0,2 ч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2,5ч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2,5ч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2,5ч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2,5ч</w:t>
            </w:r>
          </w:p>
        </w:tc>
      </w:tr>
      <w:tr>
        <w:trPr/>
        <w:tc>
          <w:tcPr>
            <w:tcW w:w="32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4"/>
              <w:ind w:left="317" w:hanging="0"/>
              <w:rPr/>
            </w:pPr>
            <w:r>
              <w:rPr/>
              <w:t>Химия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2,5ч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0,2 ч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1,5ч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0,5ч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1,5ч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1,5ч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1,5ч</w:t>
            </w:r>
          </w:p>
        </w:tc>
      </w:tr>
      <w:tr>
        <w:trPr/>
        <w:tc>
          <w:tcPr>
            <w:tcW w:w="32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4"/>
              <w:ind w:left="317" w:hanging="0"/>
              <w:rPr/>
            </w:pPr>
            <w:r>
              <w:rPr/>
              <w:t>Биология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1,25ч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0,5ч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4"/>
              <w:ind w:left="317" w:hanging="0"/>
              <w:rPr/>
            </w:pPr>
            <w:r>
              <w:rPr/>
              <w:t>История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2,5ч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0,2 ч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2,5ч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2,5ч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2,5ч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2,5ч</w:t>
            </w:r>
          </w:p>
        </w:tc>
      </w:tr>
      <w:tr>
        <w:trPr/>
        <w:tc>
          <w:tcPr>
            <w:tcW w:w="32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4"/>
              <w:ind w:left="317" w:hanging="0"/>
              <w:rPr/>
            </w:pPr>
            <w:r>
              <w:rPr/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1ч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0,5ч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2,5ч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2,5ч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2,5ч</w:t>
            </w:r>
          </w:p>
        </w:tc>
      </w:tr>
      <w:tr>
        <w:trPr/>
        <w:tc>
          <w:tcPr>
            <w:tcW w:w="32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4"/>
              <w:ind w:left="317" w:hanging="0"/>
              <w:rPr/>
            </w:pPr>
            <w:r>
              <w:rPr/>
              <w:t>Политика и право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4"/>
              <w:ind w:left="317" w:hanging="0"/>
              <w:rPr/>
            </w:pPr>
            <w:r>
              <w:rPr/>
              <w:t>Краеведение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4"/>
              <w:ind w:left="317" w:hanging="0"/>
              <w:rPr/>
            </w:pPr>
            <w:r>
              <w:rPr/>
              <w:t>Современная экономика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1,5ч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0,5ч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4"/>
              <w:ind w:left="317" w:hanging="0"/>
              <w:rPr/>
            </w:pPr>
            <w:r>
              <w:rPr/>
              <w:t>Экология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1,25ч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1,25ч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1,25ч</w:t>
            </w:r>
          </w:p>
        </w:tc>
      </w:tr>
      <w:tr>
        <w:trPr/>
        <w:tc>
          <w:tcPr>
            <w:tcW w:w="32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4"/>
              <w:ind w:left="317" w:hanging="0"/>
              <w:rPr/>
            </w:pPr>
            <w:r>
              <w:rPr/>
              <w:t>ОБЖ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1ч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1ч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4"/>
              <w:ind w:left="317" w:hanging="0"/>
              <w:rPr/>
            </w:pPr>
            <w:r>
              <w:rPr/>
              <w:t>Всего часов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14ч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14ч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8ч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14ч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14ч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14ч</w:t>
            </w:r>
          </w:p>
        </w:tc>
      </w:tr>
      <w:tr>
        <w:trPr/>
        <w:tc>
          <w:tcPr>
            <w:tcW w:w="32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4"/>
              <w:ind w:left="317" w:hanging="0"/>
              <w:rPr/>
            </w:pPr>
            <w:r>
              <w:rPr/>
              <w:t>Консультации и прием зачетов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5ч</w:t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3,5ч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3,25ч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3,2 5ч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3,2 5ч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3,2 5ч</w:t>
            </w:r>
          </w:p>
        </w:tc>
      </w:tr>
      <w:tr>
        <w:trPr/>
        <w:tc>
          <w:tcPr>
            <w:tcW w:w="32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4"/>
              <w:ind w:left="317" w:hanging="0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5ч</w:t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17,25ч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8 ч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17,2 5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17,2 5ч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17,2 5ч</w:t>
            </w:r>
          </w:p>
        </w:tc>
      </w:tr>
    </w:tbl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бразовательные программы основной школы и средней (полной) общеобразовательной школы реализуются полностью, о чем свидетельствуют результаты итоговой государственной аттес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УРОВЕНЬ ОБУЧЕННОСТИ ПО ОБРАЗОВАТЕЛЬНОМУ НАПРАВЛЕНИЮ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9 КЛАСС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-2006 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-2007учебный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-2008 учебный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УРОВЕНЬ ОБУЧЕННОСТИ ПО ОБРАЗОВАТЕЛЬНОМУ НАПРАВЛЕНИЮ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12 КЛАСС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-2006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-2007 учебный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-2008 учебный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КАЧЕСТВО ЗНАНИЙ УЧАЩИХСЯ ПО РЕЗУЛЬТАТАМ ИТОГОВОЙ ГОСУДАРСТВЕННОЙ АТТЕСТАЦИИ ЗА КУРС СРЕДНЕЙ (ПОЛНОЙ) ШКОЛ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-2006 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-2007 учебный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-2008 учебный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ОСТРЕБОВАННОСТЬ ВЫПУСКНИКОВ 12 КЛАССА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080"/>
        <w:gridCol w:w="900"/>
        <w:gridCol w:w="1080"/>
        <w:gridCol w:w="720"/>
        <w:gridCol w:w="1800"/>
      </w:tblGrid>
      <w:tr>
        <w:trPr>
          <w:trHeight w:val="72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ЕБНЫЙ ГО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ВЫПУСКНИКОВ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ВЫПУСКНИКОВ, ПРОДОЛЖАЮЩИХ ОБРАЗ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УДО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СТРОЙСТВО</w:t>
            </w:r>
          </w:p>
        </w:tc>
      </w:tr>
      <w:tr>
        <w:trPr>
          <w:trHeight w:val="28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ССУЗ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ВУЗ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Динам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упления учащихся Луховицкой вечерней общеобразовательной школы №1 в высшие и средне-специальные учебные заведения  2006-2008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8640" w:dyaOrig="3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9.95pt;margin-top:1.3pt;width:432pt;height:187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17596227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30"/>
        </w:rPr>
      </w:pPr>
      <w:r>
        <w:rPr>
          <w:sz w:val="30"/>
        </w:rPr>
        <w:t>СВЕДЕНИЯ ОБ ИТОГОВОЙ АТТЕСТАЦИИ ВЫПУСКНИКОВ</w:t>
      </w:r>
    </w:p>
    <w:p>
      <w:pPr>
        <w:pStyle w:val="TextBody"/>
        <w:jc w:val="center"/>
        <w:rPr>
          <w:sz w:val="30"/>
        </w:rPr>
      </w:pPr>
      <w:r>
        <w:rPr>
          <w:sz w:val="30"/>
        </w:rPr>
        <w:t>ЗА 2005-2006, 2006-2007, 2007-2008 УЧЕБНЫЕ ГОДЫ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7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850"/>
        <w:gridCol w:w="696"/>
        <w:gridCol w:w="722"/>
        <w:gridCol w:w="853"/>
        <w:gridCol w:w="706"/>
        <w:gridCol w:w="708"/>
        <w:gridCol w:w="709"/>
        <w:gridCol w:w="851"/>
        <w:gridCol w:w="709"/>
        <w:gridCol w:w="850"/>
        <w:gridCol w:w="567"/>
      </w:tblGrid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бучение по направле-ниям</w:t>
            </w:r>
          </w:p>
        </w:tc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итоговых оценок, полученных выпускниками (в абсолютных единицах)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05-2006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06-2007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07-2008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ат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3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4»,«5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ат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«4», 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ат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«4»,«5»</w:t>
            </w:r>
          </w:p>
        </w:tc>
      </w:tr>
      <w:tr>
        <w:trPr>
          <w:cantSplit w:val="true"/>
        </w:trPr>
        <w:tc>
          <w:tcPr>
            <w:tcW w:w="10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9 класс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лгеб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е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итика и 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0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2 класс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лгеб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е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тория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общая 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4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времен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ДОПОЛНИТЕЛЬНОЕ ОБРАЗОВА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зменился контингент вечерней школы –50% учащихся составляют подростки 15-18 лет, в основном социально-незащищенные дети, часто из неполных семей и так называемые «трудные» подростки, поэтому вечерняя школа, помимо своих основных забот, вынуждена брать на себя функции коррекции, психолого-педагогической реабилитации и социальной защиты неработающих подростков путем организации начальной профессиональной подготовки учащихся вечерней школы, которая осуществляется на базе Межрайонного учебно-методического центра на договорной основе и от Центра занятости населения Луховицкого района. С 1997г. по 2008г. обучились и получили профессию 750 учащих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НАЧАЛЬНАЯ ПРОФЕССИОНАЛЬНАЯ ПОДГОТОВКА УЧАЩИХСЯ 9-12 КЛАССОВ ЛУХОВИЦКОЙ ВЕЧЕРНЕЙ ШКОЛЫ НА БАЗЕ МЕЖРАЙОННОГО УЧЕБНО-МЕТОДИЧЕСКОГО ЦЕНТР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440"/>
        <w:gridCol w:w="1440"/>
        <w:gridCol w:w="1440"/>
      </w:tblGrid>
      <w:tr>
        <w:trPr>
          <w:trHeight w:val="260" w:hRule="atLeas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ГРУППЫ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ЕЛОВЕК</w:t>
            </w:r>
          </w:p>
        </w:tc>
      </w:tr>
      <w:tr>
        <w:trPr>
          <w:trHeight w:val="380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4-200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СЛЕСАРЬ</w:t>
            </w:r>
          </w:p>
          <w:p>
            <w:pPr>
              <w:pStyle w:val="Normal"/>
              <w:jc w:val="both"/>
              <w:rPr/>
            </w:pPr>
            <w:r>
              <w:rPr/>
              <w:t>КАМЕНЩИК</w:t>
            </w:r>
          </w:p>
          <w:p>
            <w:pPr>
              <w:pStyle w:val="Normal"/>
              <w:jc w:val="both"/>
              <w:rPr/>
            </w:pPr>
            <w:r>
              <w:rPr/>
              <w:t>ЭЛЕКРОГАЗОСВАРЩИК</w:t>
            </w:r>
          </w:p>
          <w:p>
            <w:pPr>
              <w:pStyle w:val="Normal"/>
              <w:jc w:val="both"/>
              <w:rPr/>
            </w:pPr>
            <w:r>
              <w:rPr/>
              <w:t>СЕКРЕТАРЬ-МАШИНИСТКА</w:t>
            </w:r>
          </w:p>
          <w:p>
            <w:pPr>
              <w:pStyle w:val="Normal"/>
              <w:jc w:val="both"/>
              <w:rPr/>
            </w:pPr>
            <w:r>
              <w:rPr/>
              <w:t>ПАРИКМАХЕР</w:t>
            </w:r>
          </w:p>
          <w:p>
            <w:pPr>
              <w:pStyle w:val="Normal"/>
              <w:jc w:val="both"/>
              <w:rPr/>
            </w:pPr>
            <w:r>
              <w:rPr/>
              <w:t>АВТОСЛЕСАРЬ-ЖЕСТЯНЩ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ПЬЮТЕРНЫЙ ЦЕНТР (ХОЗРАСЧЕТНЫЕ КУРСЫ 50% ОПЛАТЫ ДЛЯ УЧАЩИХСЯ ВЕЧЕРНЕЙ ШКОЛЫ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ОР  ЭВМ</w:t>
            </w:r>
          </w:p>
          <w:p>
            <w:pPr>
              <w:pStyle w:val="Normal"/>
              <w:jc w:val="both"/>
              <w:rPr/>
            </w:pPr>
            <w:r>
              <w:rPr/>
              <w:t>СЕКРЕТАРЬ-РЕФЕР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</w:rPr>
        <w:t>КАДРОВ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Школа укомплектована кадрами. Педагогический коллектив стабильный и состоит из 8 человек, в том числе: совместителей –2человека, «Отличник образования» - 1 человек, «Ветеран труда» - 2 человека. Средний возраст – 53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 1 сентября 2001г. была введена ставка педагога-психоло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 1 сентября 2008г. введена ставка заместителя директора по безопас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ОСТАВ И КВАЛИФИКАЦИЯ ПЕДАГОГИЧЕСКИХ КАДРОВ ОБРАЗОВАТЕЛЬНОГО УЧРЕЖДЕНИЯ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ОБЩЕМУ ЧИСЛУ ПЕДАГОГИЧЕСКИХ РАБОТНИ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Т КВАЛИФИКАЦИОННУЮ КАТЕГОРИЮ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ШУ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ВУ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ТОРУ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школе целенаправленно ведется работа по управлению профессиональным мастерством учителей через сложившуюся систему методической работы. Методический совет школы организует работу творческих групп учителей гуманитарного и естественно-математического циклов, каждый педагог включен в инновационную деятельность учебно-воспитательного процесса. Педагог-психолог создает в школе комфортную психолого-педагогическую атмосферу для успешного обучения и воспитания учащихся. Все учителя школы своевременно проходят курсы повышения квалифик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снащенность материальной базы школы соответствует требованиям стандарта образования. В школе 8 классных комнат, оборудованы кабинеты физики и химии. В достаточном количестве имеются технические средства обучения. Книжный фонд библиотеки достаточен и постоянно обновля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Управление школо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</w:t>
      </w:r>
      <w:r>
        <w:rPr/>
        <w:t>Структура общественно-государственного управления школой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Управление муниципальным общеобразовательным учреждением Луховицкая вечерняя (сменная) общеобразовательная школа осуществляется в соответствии с законодательством Российской Федерации и Уставом школы. Формами управления являются</w:t>
      </w:r>
      <w:r>
        <w:rPr>
          <w:sz w:val="28"/>
          <w:lang w:val="en-US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бщее собрание трудового коллектива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овет учреждения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едагогический сов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В 2007-2008 учебном году создан Совет учреждения, в который входят представители родителей (законных представителей) обучающихся (2 человека), педагогических работников (2 человека), представитель Управления образования, учащиеся (2 человека)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К компетенции Совета учреждения относится принятие: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учебных планов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локальных актов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ограммы развития учреждения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бразовательных программ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опросов финансирования и укрепления материально-технической базы Учреждения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онтроль безопасности обучения, воспитания в Учрежде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8680</wp:posOffset>
                </wp:positionH>
                <wp:positionV relativeFrom="paragraph">
                  <wp:posOffset>4114800</wp:posOffset>
                </wp:positionV>
                <wp:extent cx="1828800" cy="640080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324pt" to="212.35pt,37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7480</wp:posOffset>
                </wp:positionH>
                <wp:positionV relativeFrom="paragraph">
                  <wp:posOffset>4114800</wp:posOffset>
                </wp:positionV>
                <wp:extent cx="1737360" cy="731520"/>
                <wp:effectExtent l="1905" t="4445" r="190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324pt" to="349.15pt,38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5577840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39.2pt" to="54pt,47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5669280</wp:posOffset>
                </wp:positionV>
                <wp:extent cx="0" cy="3657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46.4pt" to="378pt,47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</wp:posOffset>
                </wp:positionH>
                <wp:positionV relativeFrom="paragraph">
                  <wp:posOffset>6675120</wp:posOffset>
                </wp:positionV>
                <wp:extent cx="822960" cy="548640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25.6pt" to="61.15pt,56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7240</wp:posOffset>
                </wp:positionH>
                <wp:positionV relativeFrom="paragraph">
                  <wp:posOffset>6675120</wp:posOffset>
                </wp:positionV>
                <wp:extent cx="731520" cy="548640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25.6pt" to="118.75pt,5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6858000</wp:posOffset>
                </wp:positionV>
                <wp:extent cx="0" cy="3657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40pt" to="378pt,5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77640</wp:posOffset>
                </wp:positionH>
                <wp:positionV relativeFrom="paragraph">
                  <wp:posOffset>7955280</wp:posOffset>
                </wp:positionV>
                <wp:extent cx="822960" cy="36576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626.4pt" to="377.95pt,65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7955280</wp:posOffset>
                </wp:positionV>
                <wp:extent cx="914400" cy="365760"/>
                <wp:effectExtent l="1905" t="4445" r="190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26.4pt" to="449.95pt,65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97480</wp:posOffset>
                </wp:positionH>
                <wp:positionV relativeFrom="paragraph">
                  <wp:posOffset>2834640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223.2pt" to="212.4pt,25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395</wp:posOffset>
                </wp:positionH>
                <wp:positionV relativeFrom="paragraph">
                  <wp:posOffset>-9525</wp:posOffset>
                </wp:positionV>
                <wp:extent cx="4316730" cy="13906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73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СТРУКТ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УПРАВЛЕНИЯ ШКОЛ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9pt;height:109.5pt;mso-wrap-distance-left:9.05pt;mso-wrap-distance-right:9.05pt;mso-wrap-distance-top:0pt;mso-wrap-distance-bottom:0pt;margin-top:-0.75pt;mso-position-vertical-relative:text;margin-left:38.8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СТРУКТ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УПРАВЛЕНИЯ ШКОЛ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0675</wp:posOffset>
                </wp:positionH>
                <wp:positionV relativeFrom="paragraph">
                  <wp:posOffset>2185035</wp:posOffset>
                </wp:positionV>
                <wp:extent cx="2122170" cy="65913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51.9pt;mso-wrap-distance-left:9.05pt;mso-wrap-distance-right:9.05pt;mso-wrap-distance-top:0pt;mso-wrap-distance-bottom:0pt;margin-top:172.05pt;mso-position-vertical-relative:text;margin-left:125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9565</wp:posOffset>
                </wp:positionH>
                <wp:positionV relativeFrom="paragraph">
                  <wp:posOffset>4745355</wp:posOffset>
                </wp:positionV>
                <wp:extent cx="2213610" cy="84201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Заместитель директора по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чебно-воспитатель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66.3pt;mso-wrap-distance-left:9.05pt;mso-wrap-distance-right:9.05pt;mso-wrap-distance-top:0pt;mso-wrap-distance-bottom:0pt;margin-top:373.65pt;mso-position-vertical-relative:text;margin-left:-25.9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Заместитель директора по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чебно-воспитатель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2355</wp:posOffset>
                </wp:positionH>
                <wp:positionV relativeFrom="paragraph">
                  <wp:posOffset>4836795</wp:posOffset>
                </wp:positionV>
                <wp:extent cx="2213610" cy="84201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Педагог психолог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66.3pt;mso-wrap-distance-left:9.05pt;mso-wrap-distance-right:9.05pt;mso-wrap-distance-top:0pt;mso-wrap-distance-bottom:0pt;margin-top:380.85pt;mso-position-vertical-relative:text;margin-left:283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Педагог психолог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5245</wp:posOffset>
                </wp:positionH>
                <wp:positionV relativeFrom="paragraph">
                  <wp:posOffset>6025515</wp:posOffset>
                </wp:positionV>
                <wp:extent cx="1573530" cy="6591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51.9pt;mso-wrap-distance-left:9.05pt;mso-wrap-distance-right:9.05pt;mso-wrap-distance-top:0pt;mso-wrap-distance-bottom:0pt;margin-top:474.45pt;mso-position-vertical-relative:text;margin-left:-4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02355</wp:posOffset>
                </wp:positionH>
                <wp:positionV relativeFrom="paragraph">
                  <wp:posOffset>6025515</wp:posOffset>
                </wp:positionV>
                <wp:extent cx="2213610" cy="84201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Совет по профилактике правонару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66.3pt;mso-wrap-distance-left:9.05pt;mso-wrap-distance-right:9.05pt;mso-wrap-distance-top:0pt;mso-wrap-distance-bottom:0pt;margin-top:474.45pt;mso-position-vertical-relative:text;margin-left:283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Совет по профилактике правонару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02355</wp:posOffset>
                </wp:positionH>
                <wp:positionV relativeFrom="paragraph">
                  <wp:posOffset>7214235</wp:posOffset>
                </wp:positionV>
                <wp:extent cx="2305050" cy="75057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Психолого-педагогиче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нсилиу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9.1pt;mso-wrap-distance-left:9.05pt;mso-wrap-distance-right:9.05pt;mso-wrap-distance-top:0pt;mso-wrap-distance-bottom:0pt;margin-top:568.05pt;mso-position-vertical-relative:text;margin-left:283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Психолого-педагогиче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онсилиу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12445</wp:posOffset>
                </wp:positionH>
                <wp:positionV relativeFrom="paragraph">
                  <wp:posOffset>7214235</wp:posOffset>
                </wp:positionV>
                <wp:extent cx="1207770" cy="157353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57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Творческ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группа учителей естественно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темати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ческого цик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123.9pt;mso-wrap-distance-left:9.05pt;mso-wrap-distance-right:9.05pt;mso-wrap-distance-top:0pt;mso-wrap-distance-bottom:0pt;margin-top:568.05pt;mso-position-vertical-relative:text;margin-left:-40.3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Творческа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группа учителей естественно-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атемати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ческого цик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42035</wp:posOffset>
                </wp:positionH>
                <wp:positionV relativeFrom="paragraph">
                  <wp:posOffset>7214235</wp:posOffset>
                </wp:positionV>
                <wp:extent cx="1390650" cy="14820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Творческая группа учителей гуманитарного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цикл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16.7pt;mso-wrap-distance-left:9.05pt;mso-wrap-distance-right:9.05pt;mso-wrap-distance-top:0pt;mso-wrap-distance-bottom:0pt;margin-top:568.05pt;mso-position-vertical-relative:text;margin-left:82.0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Творческая группа учителей гуманитарного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цикл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45155</wp:posOffset>
                </wp:positionH>
                <wp:positionV relativeFrom="paragraph">
                  <wp:posOffset>8311515</wp:posOffset>
                </wp:positionV>
                <wp:extent cx="1482090" cy="75057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еминар классных руков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59.1pt;mso-wrap-distance-left:9.05pt;mso-wrap-distance-right:9.05pt;mso-wrap-distance-top:0pt;mso-wrap-distance-bottom:0pt;margin-top:654.45pt;mso-position-vertical-relative:text;margin-left:2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еминар классных 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91075</wp:posOffset>
                </wp:positionH>
                <wp:positionV relativeFrom="paragraph">
                  <wp:posOffset>8311515</wp:posOffset>
                </wp:positionV>
                <wp:extent cx="1299210" cy="56769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Учениче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митет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44.7pt;mso-wrap-distance-left:9.05pt;mso-wrap-distance-right:9.05pt;mso-wrap-distance-top:0pt;mso-wrap-distance-bottom:0pt;margin-top:654.45pt;mso-position-vertical-relative:text;margin-left:377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Учениче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омитет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91130</wp:posOffset>
                </wp:positionH>
                <wp:positionV relativeFrom="paragraph">
                  <wp:posOffset>2084705</wp:posOffset>
                </wp:positionV>
                <wp:extent cx="0" cy="7112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pt,164.15pt" to="211.9pt,2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</wp:posOffset>
                </wp:positionH>
                <wp:positionV relativeFrom="paragraph">
                  <wp:posOffset>1329055</wp:posOffset>
                </wp:positionV>
                <wp:extent cx="2853690" cy="75057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59.1pt;mso-wrap-distance-left:9.05pt;mso-wrap-distance-right:9.05pt;mso-wrap-distance-top:0pt;mso-wrap-distance-bottom:0pt;margin-top:104.65pt;mso-position-vertical-relative:text;margin-left: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45535</wp:posOffset>
                </wp:positionH>
                <wp:positionV relativeFrom="paragraph">
                  <wp:posOffset>1419860</wp:posOffset>
                </wp:positionV>
                <wp:extent cx="2180590" cy="694690"/>
                <wp:effectExtent l="0" t="0" r="0" b="0"/>
                <wp:wrapSquare wrapText="bothSides"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овет учр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111.8pt;mso-position-vertical-relative:text;margin-left:287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овет учрежд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45335</wp:posOffset>
                </wp:positionH>
                <wp:positionV relativeFrom="paragraph">
                  <wp:posOffset>2791460</wp:posOffset>
                </wp:positionV>
                <wp:extent cx="6772275" cy="723900"/>
                <wp:effectExtent l="0" t="0" r="0" b="0"/>
                <wp:wrapSquare wrapText="bothSides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иректор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 безопас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25pt;height:57pt;mso-wrap-distance-left:9.05pt;mso-wrap-distance-right:9.05pt;mso-wrap-distance-top:0pt;mso-wrap-distance-bottom:0pt;margin-top:219.8pt;mso-position-vertical-relative:text;margin-left:161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Заместитель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Директор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о безопас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>Методическая рабо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</w:t>
      </w:r>
      <w:r>
        <w:rPr/>
        <w:t>Средством повышения педагогического мастерства учителей, связующим в единое целое всю систему работы школы, является методическая работа. С учетом уровня организации учебно-воспитательного процесса, особенности состава обучающихся школы в 2007-2008т учебном году школа продолжила работу над темой «Реализация адаптивных функций вечерней общеобразовательной школы».</w:t>
      </w:r>
    </w:p>
    <w:p>
      <w:pPr>
        <w:pStyle w:val="TextBody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ЗАДАЧИ МЕТОДИЧЕСКОЙ РАБОТЫ ШКОЛЫ НА 2008-2009 УЧЕБНЫЙ ГОД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8"/>
        </w:numPr>
        <w:rPr/>
      </w:pPr>
      <w:r>
        <w:rPr/>
        <w:t>Повысить качество учебно-воспитательной работы путем совершенствования форм и методов преподавания учебных предметов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Целенаправленно проводить работу по выравниванию знаний учащихся на основе анализа диагностических контрольных работ, систематически формировать навыки самостоятельной работы учащихся, повышать требовательность к знаниям учащихся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8"/>
        </w:rPr>
        <w:t>Осуществлять дифференциацию обучения путем личностного подхода к процессу обучения, повышать постоянную связь обучения с жизнью, С производственным опытом молодежи, большую часть урока отводить практической направленности преподаваемого предмета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8"/>
        </w:rPr>
        <w:t>Совершенствовать методику лекционно-семинарской системы организации учебного процесса в вечерней школе с учетом индивидуальных способностей учащихся, пополнять дидактический материал, необходимый в работе по обучению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8"/>
        </w:rPr>
        <w:t>Продолжать работу по внедрению в процесс обучения блочной системы преподавания объемных тем программ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8"/>
        </w:rPr>
        <w:t>Использовать в работе активные формы и методы обучения, создавать на уроках проблемные ситуации и требовать от учащихся их творческого разрешения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8"/>
        </w:rPr>
        <w:t>Совершенствовать знания педагогических кадров в области их профессиональной компетенции, осуществлять единые категории качества урока. Продолжать работу внутришкольного проблемного семинара «Организация образовательного процесса в классах очно-заочного обучения»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8"/>
        </w:rPr>
        <w:t>Постоянно пополнять психолого-педагогические знания педагогического коллектива школы, регулярно проводить психолого-педагогический семинар «Психологические особенности учащихся вечерних школ и использование их в работе»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Корректировать и направлять работу классных руководителей по     воспитанию сознательной дисциплины учащихся. Организовать проведение классных часов по теме «Культура поведения»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Организовать взаимопосещение уроков в классах реального училища с целью совершенствования учебно-воспитательного процесс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>Методическая работа школы в 2007-2008 учебном году была направлена на повышение качества знаний учебно-воспитательного процесса и совершенствования профессионального мастерства учителей школы. Поэтому разнообразие приемов стало закономерностью в работе педагогического коллектива школы.</w:t>
      </w:r>
    </w:p>
    <w:p>
      <w:pPr>
        <w:pStyle w:val="Normal"/>
        <w:rPr>
          <w:sz w:val="28"/>
        </w:rPr>
      </w:pPr>
      <w:r>
        <w:rPr>
          <w:sz w:val="28"/>
        </w:rPr>
        <w:tab/>
        <w:t>Дифференцированный подход к процессу обучения, система проведения педагогических «срезов» и дидактических контрольных работ – все это дает  педагогическому коллективу творчески подходить к своей работе, учитывать индивидуальные особенности каждого учащегося школы. Тема, над которой работает весь коллектив школы: «Реализация адаптивных функций вечерней общеобразовательной школы»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Методическая работа в 2007-2008 учебном году строилась по принципу: каждому ученику дать определенный минимум знаний в соответствии с обязательным образовательным минимумом и нормативными документами. Особое внимание уделялось новым формам и методам работы учителей школы в классах реального училища. С этой целью в школе организован проблемный семинар «Организация учебно-воспитательного процесса в классах реального училища». </w:t>
      </w:r>
    </w:p>
    <w:p>
      <w:pPr>
        <w:pStyle w:val="Normal"/>
        <w:rPr>
          <w:sz w:val="28"/>
        </w:rPr>
      </w:pPr>
      <w:r>
        <w:rPr>
          <w:sz w:val="28"/>
        </w:rPr>
        <w:tab/>
        <w:t>Учителями школы накоплен большой методический материал: карточки-информаторы, карточки многоразового пользования, задания, тесты, справочный материал, многовариантная система проведения контрольных работ с разной степенью трудности.</w:t>
      </w:r>
    </w:p>
    <w:p>
      <w:pPr>
        <w:pStyle w:val="Normal"/>
        <w:rPr>
          <w:sz w:val="28"/>
        </w:rPr>
      </w:pPr>
      <w:r>
        <w:rPr>
          <w:sz w:val="28"/>
        </w:rPr>
        <w:tab/>
        <w:t>Особое внимание уделялось практической направленности уроков, связи с жизнью, с начальной профессиональной подготовкой учащихся.</w:t>
      </w:r>
    </w:p>
    <w:p>
      <w:pPr>
        <w:pStyle w:val="Normal"/>
        <w:rPr>
          <w:sz w:val="28"/>
        </w:rPr>
      </w:pPr>
      <w:r>
        <w:rPr>
          <w:sz w:val="28"/>
        </w:rPr>
        <w:tab/>
        <w:t>В этом учебном году учителями школы продолжилась работа преподавания предмета, отдельных тем крупными блоками.</w:t>
      </w:r>
    </w:p>
    <w:p>
      <w:pPr>
        <w:pStyle w:val="Normal"/>
        <w:rPr>
          <w:sz w:val="28"/>
        </w:rPr>
      </w:pPr>
      <w:r>
        <w:rPr>
          <w:sz w:val="28"/>
        </w:rPr>
        <w:tab/>
        <w:t>Успешно внедрила систему блочного изучения материала учитель математики Пушкарева Валентина Владимировна. Проведенные контрольные работы и педагогические «срезы» подтвердили это.</w:t>
      </w:r>
    </w:p>
    <w:p>
      <w:pPr>
        <w:pStyle w:val="Normal"/>
        <w:rPr>
          <w:sz w:val="28"/>
        </w:rPr>
      </w:pPr>
      <w:r>
        <w:rPr>
          <w:sz w:val="28"/>
        </w:rPr>
        <w:tab/>
        <w:t>Учитель химии и биологии Рыбакова Ольга Владимировна по каждому классу создала цикл практических заданий, вопросников. Отдельные темы предмета химии продолжает преподаватель крупными блоками.</w:t>
      </w:r>
    </w:p>
    <w:p>
      <w:pPr>
        <w:pStyle w:val="Normal"/>
        <w:rPr>
          <w:sz w:val="28"/>
        </w:rPr>
      </w:pPr>
      <w:r>
        <w:rPr>
          <w:sz w:val="28"/>
        </w:rPr>
        <w:tab/>
        <w:t>Кузнецов Владимир Иванович, учитель физики, продолжает работать над составлением своей индивидуальной программы по физике для учащихся 8-9 классов.</w:t>
      </w:r>
    </w:p>
    <w:p>
      <w:pPr>
        <w:pStyle w:val="Normal"/>
        <w:rPr>
          <w:sz w:val="28"/>
        </w:rPr>
      </w:pPr>
      <w:r>
        <w:rPr>
          <w:sz w:val="28"/>
        </w:rPr>
        <w:tab/>
        <w:t>Учитель русского языка и литературы Ершова Людмила Петровна особое внимание уделяет проведению уроков-практикумов, обобщающе-повторительных уроков. Наглядность и целенаправленность – связующее звено ее творческого подхода к процессу дифференцированного обучения.</w:t>
      </w:r>
    </w:p>
    <w:p>
      <w:pPr>
        <w:pStyle w:val="Normal"/>
        <w:rPr>
          <w:sz w:val="28"/>
        </w:rPr>
      </w:pPr>
      <w:r>
        <w:rPr>
          <w:sz w:val="28"/>
        </w:rPr>
        <w:tab/>
        <w:t>Буйнова Лидия Васильевна, учитель русского языка и литературы, работает в системе программирования. Успешно внедряет в процесс обучения карточки многоразового пользования.</w:t>
      </w:r>
    </w:p>
    <w:p>
      <w:pPr>
        <w:pStyle w:val="Normal"/>
        <w:rPr>
          <w:sz w:val="28"/>
        </w:rPr>
      </w:pPr>
      <w:r>
        <w:rPr>
          <w:sz w:val="28"/>
        </w:rPr>
        <w:tab/>
        <w:t>Чинючина Людмила Николаевна, учитель истории, успешно применяет тесты-задания. Уроки проходят в форме дискуссии.</w:t>
      </w:r>
    </w:p>
    <w:p>
      <w:pPr>
        <w:pStyle w:val="Normal"/>
        <w:rPr>
          <w:sz w:val="28"/>
        </w:rPr>
      </w:pPr>
      <w:r>
        <w:rPr>
          <w:sz w:val="28"/>
        </w:rPr>
        <w:tab/>
        <w:t>Учителя-предметники, работающие в  очно – заочных классах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10-11), разработали учебные программы с элементами вводно-компенсирующего повторения, что дало положительные результаты в обучении учащихся, о чем свидетельствуют итоговые контрольные работы, которые были проведены по основным предмет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нализ успеваемости показал, что результативность обучения в классах дневного обучения выше, чем в вечерних очно-заочных классах, так как стабильная посещаемость – 90%, общая успеваемость учащихся по результатам контрольных работ составляет около 80%. Подростки в основном удовлетворительно овладевают программными требованиями. Труднее идет усвоение теорий, законов и понятий. Несколько лучше они усваивают правила и практические умения. Больших усилий от учителя требует формирование умений решать задачи и производить устные вычисления, применять знания в практической деятельности, развивать технику чтения, умение пользоваться справочной литературой, работать с картами и оперировать статистическими данны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нализ диктантов показал, что больше половины учащихся удовлетворительно владеют русским язык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ольшие трудности связаны с формированием умения выявлять главную мысль, составлять краткий пересказ, ставить вопросы и составлять план лекц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этому для педагогического коллектива школы главным направлением в обучении является ориентация на посильные и доступные результаты обучения, поощрение успехов каждого учен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Главное, чтобы в классах обучались учащиеся примерно одинакового уровня обученности, необходимо определить фактическую подготовленность каждого ученика, выявить структуру педагогической запущенности по каждому предмету, выявить личностные возможности в части ликвидации пробелов в образовательной подготовке, восстановить на этой базе позитивную мотивацию учебной дея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начале учебного года проводились диагностические контрольные работы, особое внимание было уделено русскому языку и математике. Учителями были серьезно переосмыслены и адаптированы учебные планы и программы по всем учебным предметам. Разработаны материалы по выявлению и коррекции дидактической запущенности учащихся по всем предмет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место привычного урока основной единицей учебного процесса и единицей контроля и учета результатов учебной деятельности стал зачетный блок. Все эти формы и методы обучения привели к положительным результатам, и наиболее ценным результатом является относительно быстрое снятие с наших учащихся типичного для них комплекса неполноценности, порождаемого неудачами прежнего обучения; снижение психологических барьеров и сопутствующее раскрепощение познавательных способностей; повышается самооценка личности, нормализуется общий процесс социализации лич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зменился контингент учащихся вечерней школы, в возрастном отношении он приблизился к дневной школе, а в социально-профессиональном плане недавняя школа рабочей молодежи превратилась в ОУ преимущественно безработных. Главное в обучении в вечерней школе выявить и ликвидировать пробелы в образовании и на этой базе обеспечить возможность получения общего среднего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учебный план необходимо включить в полном объеме все характерное для дневной школы, а сверх этого предусмотреть дополнительное учебное время для устранения дидактической запущенности и соответствующую коррекцию познавательных способностей учащихся. Вечерняя школа должна стать учреждением социально-образовательной реабилитации личности учащихся. В этом состоит социальный заказ на образование резко молодеющего контингента неработающей, безработной молодежи.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ab/>
        <w:t xml:space="preserve">Основными объектами внутри школьного контроля являются: состояние преподавания учебных дисциплин, уровень знаний, умений и навыков учащихся, роль классного руководителя в координации совместных усилий школы, семьи и социальных институтов по совершенствованию обучения и воспитания неработающей молодежи. Учителя школы ведут преподавание крупными блоками отдельных предметов, появилась положительная динамика в развитии познавательных способностей учащихся, перед изучением нового программного материала организовывались вводно-компенсирующие уроки с повторение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езультаты переводных и выпускных экзаменов, ответы учащихся по литературе показали, что большинство учащихся удовлетворительно усвоили программный материал, правильно понимают проблематику произведений, но учащиеся поверхностно раскрыли темы сочинений, не умеют делать выводов и обобщений, пропускают орфографические, пунктуационные и речевые ошиб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ещенные уроки русского языка и литературы свидетельствуют, что учителя Буйнова Л.В. и Ершова Л.П. владеют методикой работы в вечерней школе, используют лекционные формы проведения урока, активно используют опорные сигналы, карточки, тесты при организации индивидуальной работы с учащими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тоги экзаменов по математике показали, что учащиеся допускают основные ошибки при решении тригонометрических, логарифмических и показательных уравнений, допускают вычислительные ошибки при исследовании функц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ещенные уроки учителя математики  Пушкаревой В.В. свидетельствуют, что учителя владеют теоретическим материалом, используют в работе кабинет, успешно внедряют систему блочного изучения учебного материала, активно используют исследовательско-поисковый мет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онтрольные работы по физике свидетельствуют, что учащиеся допускают ошибки в написании формул преобразования, слабы вычислительные навыки. Посещенные уроки физики (учитель Кузнецов В.И.) свидетельствуют, что основной формой проведения занятий является лекционная форма в сочетании с фронтальной беседой, решение задач с производственным содержа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Письменные работы и устные ответы на уроках и консультации показали неумение части учащихся использовать полученные теоретические знания в конкретных практических ситуациях, слабые аналитические навыки, уровень обученности учащихся остается низки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едагогический совет школы определил, что организацией итогового контроля должны быть переводные экзамены по двум предметам (один письменный, другой устный). Переводные экзамены проводились в 10-11 классах по математике (письменно), по русскому языку (письменно) и устные экзамены по биологии и географии. Администрация школы совместно с методическим советом  осуществляет подготовку экзаменационных текстов, билетов, текстов вопросников на основании типовых материалов, разработанных Минобразованием РФ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нализ уроков по разным предметам позволил выявить некоторые общие недочеты обучения. Главный недочет состоит в том, что не все учителя заботятся об усвоении учебного материала всеми учащимися, часто удовлетворяются ответами учащихся без их объяснения и мотивиров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еобходимо каждому учителю взять за правило «Научить ученика учиться», совершенствовать лекционно-семинарскую систему организации учебного процесса в вечерней школе с учетом индивидуальных особенностей учащихся, продолжать преподавание крупных тем объемными блоками, оснащать учебный процесс различного рода дидактическим материалом (карточки-информаторы, карточки-предписания, карточки с алгоритмами и т.д.)  Осуществлять профильно- дифференцированное обучение, в целом повысить качество обучения. Главным объектом внутри школьного контроля остается изучение уровня знаний, умений и навыков учащихся, научить их самостоятельно приобретать знания, а для этого необходимо разнообразить формы самостоятельной работы на уроке, повысить ее долю, дифференцировать организованные формы учебного процесса. Необходима глубокая, гибкая дифференциация обучения, строгий учет способностей и запросов учащихся, внедрение проблемного метода обуч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нализ посещаемости показал, что наиболее лучших результатов в сохранении контингента учащихся добились классные руководители Е Чинючина Л.Н. – 12 «А» группа – 100%; Ершова Л.П.. – 11 «А» группа – 100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едагогическому коллективу необходимо повысить требовательность к выполняемой работе, более активно вовлекать в работу по сохранению контингента родителей учащихся, различные социальные институты. В вечерней школе от посещаемости зависит качество знаний учащихся. Большинство учащихся своевременно выполняли практическую часть учебной программы, сдавали зачеты по всем предметам, но знания учащихся остаются низкими, поверхностными, о чем свидетельствовали выпускные и переводные экзаме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оцесс обучения – это общение между учителем и учеником, между самими учащимися. Поэтому крайне важно создать в школе интенсивный и располагающий тон общения. Нельзя допускать неуважительного тона, поэтому педагогический коллектив школы определил основной принцип общения с учащимися: доброжелательность в сочетании с разумной требовательност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о учение – это, прежде всего труд, и этот труд должен стать необходимостью, потребностью для учащихся. Только тогда можно решить важную социально-педагогическую задачу: воспитать творческие способности у всех учащихся, развивать интеллектуальную активность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2007/2008 учебном году школа работала по следующим направлениям: </w:t>
      </w:r>
    </w:p>
    <w:p>
      <w:pPr>
        <w:pStyle w:val="Normal"/>
        <w:numPr>
          <w:ilvl w:val="3"/>
          <w:numId w:val="2"/>
        </w:numPr>
        <w:jc w:val="both"/>
        <w:rPr>
          <w:sz w:val="28"/>
        </w:rPr>
      </w:pPr>
      <w:r>
        <w:rPr>
          <w:sz w:val="28"/>
        </w:rPr>
        <w:t>формирование навыков самоанализа и самоконтроля у обучающихся в процессе обучения, создание и поддержание высокого уровня познавательного интереса и самостоятельной умственной активности каждого ученика;</w:t>
      </w:r>
    </w:p>
    <w:p>
      <w:pPr>
        <w:pStyle w:val="Normal"/>
        <w:numPr>
          <w:ilvl w:val="3"/>
          <w:numId w:val="2"/>
        </w:numPr>
        <w:jc w:val="both"/>
        <w:rPr>
          <w:sz w:val="28"/>
        </w:rPr>
      </w:pPr>
      <w:r>
        <w:rPr>
          <w:sz w:val="28"/>
        </w:rPr>
        <w:t>уважение мнения ребенка. Создание положительного эмоционального поля «учитель – ученик». Формирование у обучающихся личной ответственности за последствия своей деятельности;</w:t>
      </w:r>
    </w:p>
    <w:p>
      <w:pPr>
        <w:pStyle w:val="Normal"/>
        <w:numPr>
          <w:ilvl w:val="3"/>
          <w:numId w:val="2"/>
        </w:numPr>
        <w:jc w:val="both"/>
        <w:rPr>
          <w:sz w:val="28"/>
        </w:rPr>
      </w:pPr>
      <w:r>
        <w:rPr>
          <w:sz w:val="28"/>
        </w:rPr>
        <w:t>воспитание у ребенка уважения к себе и к другой личности, признание за другими права иметь свою точку зрения. Применение групповых форм работы, тренингов для формирования у обучающихся умения работать в коллективе, терпимости к недостаткам других людей;</w:t>
      </w:r>
    </w:p>
    <w:p>
      <w:pPr>
        <w:pStyle w:val="Normal"/>
        <w:numPr>
          <w:ilvl w:val="3"/>
          <w:numId w:val="2"/>
        </w:numPr>
        <w:jc w:val="both"/>
        <w:rPr>
          <w:sz w:val="28"/>
        </w:rPr>
      </w:pPr>
      <w:r>
        <w:rPr>
          <w:sz w:val="28"/>
        </w:rPr>
        <w:t>воспитание экологического сознания и осознания себя как части природы на уроках экологии, физики, химии, биологии, проведение тематических классных часов, недели экологии и т.д.;</w:t>
      </w:r>
    </w:p>
    <w:p>
      <w:pPr>
        <w:pStyle w:val="Normal"/>
        <w:numPr>
          <w:ilvl w:val="3"/>
          <w:numId w:val="2"/>
        </w:numPr>
        <w:jc w:val="both"/>
        <w:rPr>
          <w:sz w:val="28"/>
        </w:rPr>
      </w:pPr>
      <w:r>
        <w:rPr>
          <w:sz w:val="28"/>
        </w:rPr>
        <w:t>проведение предметных олимпиад, различных конкурсов. Обеспечение участия обучающихся школы в районных, предметных олимпиадах, конкурсах. Проведение экскурсий, бесед, тематических классных часов;</w:t>
      </w:r>
    </w:p>
    <w:p>
      <w:pPr>
        <w:pStyle w:val="Normal"/>
        <w:numPr>
          <w:ilvl w:val="3"/>
          <w:numId w:val="2"/>
        </w:numPr>
        <w:jc w:val="both"/>
        <w:rPr>
          <w:sz w:val="28"/>
        </w:rPr>
      </w:pPr>
      <w:r>
        <w:rPr>
          <w:sz w:val="28"/>
        </w:rPr>
        <w:t xml:space="preserve">применение активных форм обучения, введение развивающих курсов по выбору обучающихся, использование творческих заданий в обучении учащихся. Постоянное, положительное эмоциональное подкрепление продвижения обучающихся вперед в изучении учебных дисциплин, в развитии интеллекта обучаемых; </w:t>
      </w:r>
    </w:p>
    <w:p>
      <w:pPr>
        <w:pStyle w:val="Normal"/>
        <w:numPr>
          <w:ilvl w:val="3"/>
          <w:numId w:val="2"/>
        </w:numPr>
        <w:jc w:val="both"/>
        <w:rPr>
          <w:sz w:val="28"/>
        </w:rPr>
      </w:pPr>
      <w:r>
        <w:rPr>
          <w:sz w:val="28"/>
        </w:rPr>
        <w:t>воспитание успехом;</w:t>
      </w:r>
    </w:p>
    <w:p>
      <w:pPr>
        <w:pStyle w:val="Normal"/>
        <w:numPr>
          <w:ilvl w:val="3"/>
          <w:numId w:val="2"/>
        </w:numPr>
        <w:jc w:val="both"/>
        <w:rPr>
          <w:sz w:val="28"/>
        </w:rPr>
      </w:pPr>
      <w:r>
        <w:rPr>
          <w:sz w:val="28"/>
        </w:rPr>
        <w:t>внедрение  информационных технолог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Методическая работа осуществлялась в соответствии с поставленными задачами по направлениям деятельности:</w:t>
      </w:r>
    </w:p>
    <w:p>
      <w:pPr>
        <w:pStyle w:val="Normal"/>
        <w:numPr>
          <w:ilvl w:val="4"/>
          <w:numId w:val="2"/>
        </w:numPr>
        <w:jc w:val="both"/>
        <w:rPr>
          <w:sz w:val="28"/>
        </w:rPr>
      </w:pPr>
      <w:r>
        <w:rPr>
          <w:sz w:val="28"/>
        </w:rPr>
        <w:t>повышение квалификации, педагогического мастерства и категорийности кадров;</w:t>
      </w:r>
    </w:p>
    <w:p>
      <w:pPr>
        <w:pStyle w:val="Normal"/>
        <w:numPr>
          <w:ilvl w:val="4"/>
          <w:numId w:val="2"/>
        </w:numPr>
        <w:jc w:val="both"/>
        <w:rPr>
          <w:sz w:val="28"/>
        </w:rPr>
      </w:pPr>
      <w:r>
        <w:rPr>
          <w:sz w:val="28"/>
        </w:rPr>
        <w:t>подбор и расстановка кадров;</w:t>
      </w:r>
    </w:p>
    <w:p>
      <w:pPr>
        <w:pStyle w:val="Normal"/>
        <w:numPr>
          <w:ilvl w:val="4"/>
          <w:numId w:val="2"/>
        </w:numPr>
        <w:jc w:val="both"/>
        <w:rPr>
          <w:sz w:val="28"/>
        </w:rPr>
      </w:pPr>
      <w:r>
        <w:rPr>
          <w:sz w:val="28"/>
        </w:rPr>
        <w:t>совершенствование педагогического мастерства, методики проведения урока, индивидуальной и групповой работы со слабоуспевающими и одаренными учащими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При планировании методической работы школы педколлективом применялись следующие формы методической работы:  </w:t>
      </w:r>
    </w:p>
    <w:p>
      <w:pPr>
        <w:pStyle w:val="Normal"/>
        <w:numPr>
          <w:ilvl w:val="5"/>
          <w:numId w:val="6"/>
        </w:numPr>
        <w:jc w:val="both"/>
        <w:rPr>
          <w:i/>
          <w:i/>
          <w:sz w:val="28"/>
        </w:rPr>
      </w:pPr>
      <w:r>
        <w:rPr>
          <w:i/>
          <w:sz w:val="28"/>
        </w:rPr>
        <w:t xml:space="preserve">аттестация учителей; </w:t>
      </w:r>
    </w:p>
    <w:p>
      <w:pPr>
        <w:pStyle w:val="Normal"/>
        <w:numPr>
          <w:ilvl w:val="5"/>
          <w:numId w:val="6"/>
        </w:numPr>
        <w:jc w:val="both"/>
        <w:rPr>
          <w:i/>
          <w:i/>
          <w:sz w:val="28"/>
        </w:rPr>
      </w:pPr>
      <w:r>
        <w:rPr>
          <w:i/>
          <w:sz w:val="28"/>
        </w:rPr>
        <w:t>деловая игра;</w:t>
      </w:r>
    </w:p>
    <w:p>
      <w:pPr>
        <w:pStyle w:val="Normal"/>
        <w:numPr>
          <w:ilvl w:val="5"/>
          <w:numId w:val="6"/>
        </w:numPr>
        <w:jc w:val="both"/>
        <w:rPr>
          <w:i/>
          <w:i/>
          <w:sz w:val="28"/>
        </w:rPr>
      </w:pPr>
      <w:r>
        <w:rPr>
          <w:i/>
          <w:sz w:val="28"/>
        </w:rPr>
        <w:t>педчтения;</w:t>
      </w:r>
    </w:p>
    <w:p>
      <w:pPr>
        <w:pStyle w:val="Normal"/>
        <w:numPr>
          <w:ilvl w:val="5"/>
          <w:numId w:val="6"/>
        </w:numPr>
        <w:jc w:val="both"/>
        <w:rPr>
          <w:i/>
          <w:i/>
          <w:sz w:val="28"/>
        </w:rPr>
      </w:pPr>
      <w:r>
        <w:rPr>
          <w:i/>
          <w:sz w:val="28"/>
        </w:rPr>
        <w:t>работа с родителями;</w:t>
      </w:r>
    </w:p>
    <w:p>
      <w:pPr>
        <w:pStyle w:val="Normal"/>
        <w:numPr>
          <w:ilvl w:val="5"/>
          <w:numId w:val="6"/>
        </w:numPr>
        <w:jc w:val="both"/>
        <w:rPr>
          <w:i/>
          <w:i/>
          <w:sz w:val="28"/>
        </w:rPr>
      </w:pPr>
      <w:r>
        <w:rPr>
          <w:i/>
          <w:sz w:val="28"/>
        </w:rPr>
        <w:t>открытые уроки, их анализ;</w:t>
      </w:r>
    </w:p>
    <w:p>
      <w:pPr>
        <w:pStyle w:val="Normal"/>
        <w:numPr>
          <w:ilvl w:val="5"/>
          <w:numId w:val="6"/>
        </w:numPr>
        <w:jc w:val="both"/>
        <w:rPr>
          <w:i/>
          <w:i/>
          <w:sz w:val="28"/>
        </w:rPr>
      </w:pPr>
      <w:r>
        <w:rPr>
          <w:i/>
          <w:sz w:val="28"/>
        </w:rPr>
        <w:t xml:space="preserve">теоретические и практические семинары; </w:t>
      </w:r>
    </w:p>
    <w:p>
      <w:pPr>
        <w:pStyle w:val="Normal"/>
        <w:numPr>
          <w:ilvl w:val="5"/>
          <w:numId w:val="6"/>
        </w:numPr>
        <w:jc w:val="both"/>
        <w:rPr>
          <w:i/>
          <w:i/>
          <w:sz w:val="28"/>
        </w:rPr>
      </w:pPr>
      <w:r>
        <w:rPr>
          <w:i/>
          <w:sz w:val="28"/>
        </w:rPr>
        <w:t>«Круглый стол»;</w:t>
      </w:r>
    </w:p>
    <w:p>
      <w:pPr>
        <w:pStyle w:val="Normal"/>
        <w:numPr>
          <w:ilvl w:val="5"/>
          <w:numId w:val="6"/>
        </w:numPr>
        <w:jc w:val="both"/>
        <w:rPr>
          <w:i/>
          <w:i/>
          <w:sz w:val="28"/>
        </w:rPr>
      </w:pPr>
      <w:r>
        <w:rPr>
          <w:i/>
          <w:sz w:val="28"/>
        </w:rPr>
        <w:t xml:space="preserve">тематические педсоветы; </w:t>
      </w:r>
    </w:p>
    <w:p>
      <w:pPr>
        <w:pStyle w:val="Normal"/>
        <w:numPr>
          <w:ilvl w:val="5"/>
          <w:numId w:val="6"/>
        </w:numPr>
        <w:jc w:val="both"/>
        <w:rPr>
          <w:i/>
          <w:i/>
          <w:sz w:val="28"/>
        </w:rPr>
      </w:pPr>
      <w:r>
        <w:rPr>
          <w:i/>
          <w:sz w:val="28"/>
        </w:rPr>
        <w:t xml:space="preserve">организация и контроль курсовой системы повышения квалификации; </w:t>
      </w:r>
    </w:p>
    <w:p>
      <w:pPr>
        <w:pStyle w:val="Normal"/>
        <w:numPr>
          <w:ilvl w:val="5"/>
          <w:numId w:val="6"/>
        </w:numPr>
        <w:jc w:val="both"/>
        <w:rPr>
          <w:i/>
          <w:i/>
          <w:sz w:val="28"/>
        </w:rPr>
      </w:pPr>
      <w:r>
        <w:rPr>
          <w:i/>
          <w:sz w:val="28"/>
        </w:rPr>
        <w:t>предметные недели;</w:t>
      </w:r>
    </w:p>
    <w:p>
      <w:pPr>
        <w:pStyle w:val="Normal"/>
        <w:numPr>
          <w:ilvl w:val="5"/>
          <w:numId w:val="6"/>
        </w:numPr>
        <w:jc w:val="both"/>
        <w:rPr>
          <w:i/>
          <w:i/>
          <w:sz w:val="28"/>
        </w:rPr>
      </w:pPr>
      <w:r>
        <w:rPr>
          <w:i/>
          <w:sz w:val="28"/>
        </w:rPr>
        <w:t>взаимопосещение и анализ уроков;</w:t>
      </w:r>
    </w:p>
    <w:p>
      <w:pPr>
        <w:pStyle w:val="Normal"/>
        <w:numPr>
          <w:ilvl w:val="5"/>
          <w:numId w:val="6"/>
        </w:numPr>
        <w:jc w:val="both"/>
        <w:rPr>
          <w:i/>
          <w:i/>
          <w:sz w:val="28"/>
        </w:rPr>
      </w:pPr>
      <w:r>
        <w:rPr>
          <w:i/>
          <w:sz w:val="28"/>
        </w:rPr>
        <w:t>практикум.</w:t>
      </w:r>
    </w:p>
    <w:p>
      <w:pPr>
        <w:pStyle w:val="Normal"/>
        <w:ind w:left="540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 заседаниях методических советов обсуждались следующие вопросы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работа с образовательными стандартами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методы работы по ликвидации пробелов в знаниях учащихся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формы и методы промежуточного и итогового контроля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требования к оформлению письменных работ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формы организации самостоятельной работы учащихся на уроке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отчеты учителей по темам самообразования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собое внимание уделялось совершенствованию форм и методов организации урока. Были проведены открытые уроки и кружковые занятие  в рамках  РМО, аттестации учителей; с учетом темы школы и самообразования.</w:t>
      </w:r>
    </w:p>
    <w:p>
      <w:pPr>
        <w:pStyle w:val="TextBody"/>
        <w:rPr/>
      </w:pPr>
      <w:r>
        <w:rPr/>
        <w:t xml:space="preserve">         </w:t>
      </w:r>
      <w:r>
        <w:rPr/>
        <w:t>Традиционным видом методической работы остается проведение предметных недель. Эта форма внеклассной работы используется в школе систематически, поэтому является эффективной. В первом полугодии прошли предметные недели по русскому языку и литературе, истории, географии, математики, иностранному языку. Особенностью предметных недель этого года является совместное их проведение с начальной школой (русский язык, литература, математика, история). В рамках предметных недель были проведены конкурсы, викторины, выпуск стенгазет, брейн-ринги, КВНы.</w:t>
      </w:r>
    </w:p>
    <w:p>
      <w:pPr>
        <w:pStyle w:val="3"/>
        <w:rPr/>
      </w:pPr>
      <w:r>
        <w:rPr/>
        <w:t xml:space="preserve">     </w:t>
      </w:r>
      <w:r>
        <w:rPr/>
        <w:t>Одной из форм методической работы является работа с родителями. В школе проводились мероприятия совместно с родителями. Для родителей были проведены тематические педагогические советы: «Формирование здорового образа жизни и укрепление здоровья учащихся», «Формирование у учащихся устойчивых знаний, умений и навыков»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sz w:val="28"/>
        </w:rPr>
        <w:t>Содержание общеобразовательного процесса позволяет успешно реализовать важнейшие в современных условиях функции: реабилитационную, коррекционную, стимулирующую, пропедевтическую, ориентационную.</w:t>
      </w:r>
    </w:p>
    <w:p>
      <w:pPr>
        <w:pStyle w:val="TextBody"/>
        <w:rPr/>
      </w:pPr>
      <w:r>
        <w:rPr/>
        <w:t xml:space="preserve">      </w:t>
      </w:r>
      <w:r>
        <w:rPr/>
        <w:t>Всех они направлены на развитие учащихся, сохранение и укрепление их здоровья, поэтому вечерней школе необходим статус адаптивной открытой школы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  <w:i/>
          <w:sz w:val="28"/>
        </w:rPr>
        <w:t xml:space="preserve">Адаптивная открытая школа </w:t>
      </w:r>
      <w:r>
        <w:rPr>
          <w:sz w:val="28"/>
        </w:rPr>
        <w:t xml:space="preserve">создает для своих учащихся не только условия для учебы, но и гибкую комфортную образовательную среду. При этом определяющим направление становится развитие способностей человека к самосовершенствованию на основе учета возрастных особенностей, внутренних ресурсов и возможносте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собенность воспитательно-образовательного процесса открытой школы состоит в интеграции психолого-педагогической и социально-педагогической служб, отслеживающих и корректирующих процессы психического и интеллектуального развития учащихся на всех этапах обучения. В основе работы педагогического коллектива должна лежать идея психолого-педагогического сопровождения самого воспитательно-образовательного процесса. На практике такое сопровождение выражается в создании условий для успешного обучения каждого ученика, в овладении начальной профессиональной подготовк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ткрытая школа учит молодежь преодолевать отрицательный учебный опыт, воспитывает неразвитые ранее способности к учению, содействует формированию у них ощущению собственного «я», обретению ими самоува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ассматривая воспитание и образование как единый процесс школа сотрудничает со всеми структурами, которые являются активными участниками педагогической системы, установление сотрудничества стало нормой взаимодействия школы и социум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ечерней школе необходим статус социального учреждения и единое с социальными службами планирование работы.</w:t>
      </w:r>
    </w:p>
    <w:sectPr>
      <w:type w:val="nextPage"/>
      <w:pgSz w:w="11906" w:h="16838"/>
      <w:pgMar w:left="993" w:right="56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چ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6">
      <w:start w:val="1"/>
      <w:numFmt w:val="bullet"/>
      <w:lvlText w:val="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color w:val="000000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6">
      <w:start w:val="1"/>
      <w:numFmt w:val="bullet"/>
      <w:lvlText w:val="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Courier New" w:hAnsi="Courier New" w:cs="Times New Roman"/>
    </w:rPr>
  </w:style>
  <w:style w:type="character" w:styleId="WW8Num2z6">
    <w:name w:val="WW8Num2z6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4:44:00Z</dcterms:created>
  <dc:creator>4444</dc:creator>
  <dc:description/>
  <dc:language>en-US</dc:language>
  <cp:lastModifiedBy>Максим</cp:lastModifiedBy>
  <dcterms:modified xsi:type="dcterms:W3CDTF">2008-09-12T07:24:00Z</dcterms:modified>
  <cp:revision>3</cp:revision>
  <dc:subject/>
  <dc:title>Открытый публичный доклад</dc:title>
</cp:coreProperties>
</file>