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ие  рекомендации по  стимулирующим выплата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Положения об оплате труда работников муниципальных образовательных учреждений Луховицкого муниципального района Московской области, утверждённого постановлением администрации Луховицкого муниципального района Московской области от 20.07.2011 №1625 с изменениями, внесёнными 24.08.2011 №1955 могут </w:t>
      </w:r>
    </w:p>
    <w:p>
      <w:pPr>
        <w:pStyle w:val="Normal"/>
        <w:jc w:val="both"/>
        <w:rPr/>
      </w:pPr>
      <w:r>
        <w:rPr/>
        <w:t xml:space="preserve">предусматриваться   </w:t>
      </w:r>
      <w:r>
        <w:rPr>
          <w:b/>
        </w:rPr>
        <w:t>стимулирующие выплаты</w:t>
      </w:r>
      <w:r>
        <w:rPr/>
        <w:t>:</w:t>
      </w:r>
    </w:p>
    <w:p>
      <w:pPr>
        <w:pStyle w:val="Normal"/>
        <w:jc w:val="both"/>
        <w:rPr/>
      </w:pPr>
      <w:r>
        <w:rPr/>
        <w:t>- общеобразовательным учреждениям- участникам апробации Модельной методики-от1до 15%;</w:t>
      </w:r>
    </w:p>
    <w:p>
      <w:pPr>
        <w:pStyle w:val="Normal"/>
        <w:jc w:val="both"/>
        <w:rPr/>
      </w:pPr>
      <w:r>
        <w:rPr/>
        <w:t>- другим учреждениям - от 1 до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реждение </w:t>
      </w:r>
      <w:r>
        <w:rPr/>
        <w:t>самостоятельно определяет размер и порядок стимулирующих выплат в пределах выделенных бюджетных ассигнований.</w:t>
      </w:r>
    </w:p>
    <w:p>
      <w:pPr>
        <w:pStyle w:val="Normal"/>
        <w:jc w:val="both"/>
        <w:rPr/>
      </w:pPr>
      <w:r>
        <w:rPr/>
        <w:t>Стимулирующие выплаты, в т.ч. премиальные, устанавливаются с учётом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казателей результатов труда</w:t>
      </w:r>
      <w:r>
        <w:rPr/>
        <w:t>, утверждённых локальным актом  учреждения (критерии показателей должны войти в положение о порядке распределения стимулирующей части ФОТ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целевых показателей эффективности деятельности учреждения</w:t>
      </w:r>
      <w:r>
        <w:rPr/>
        <w:t xml:space="preserve">, утверждённых локальным актом учреждения или коллективным договором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мнения </w:t>
      </w:r>
      <w:r>
        <w:rPr/>
        <w:t>представительного органа работников учреждения  (ПК, СТК) или на основании коллективного договора, а также, согласно устава учреждения, управляющего совета (как прописаны  полномочия УС в устав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е </w:t>
      </w:r>
    </w:p>
    <w:p>
      <w:pPr>
        <w:pStyle w:val="Normal"/>
        <w:rPr/>
      </w:pPr>
      <w:r>
        <w:rPr/>
        <w:t>1. Разрабатывает Положение об определении размера стимулирующей  выплаты (Примерное Положение  в приложении №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огласует с ПК или СТК  (или вносит в Коллективный договор), Управляющим со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тверждает Положение приказом учреждения (на локальном акт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в правом верхнем углу) </w:t>
      </w:r>
    </w:p>
    <w:p>
      <w:pPr>
        <w:pStyle w:val="Normal"/>
        <w:rPr>
          <w:i/>
          <w:i/>
        </w:rPr>
      </w:pPr>
      <w:r>
        <w:rPr/>
        <w:t>Приложение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приказом по МОУ ЛСОШ №4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________ от ___________ г.</w:t>
      </w:r>
    </w:p>
    <w:p>
      <w:pPr>
        <w:pStyle w:val="Normal"/>
        <w:rPr/>
      </w:pPr>
      <w:r>
        <w:rPr/>
        <w:t xml:space="preserve">Ф.И.О.     (подпись)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i/>
        </w:rPr>
        <w:t>В левом верхнем углу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Председатель СТК </w:t>
      </w:r>
      <w:r>
        <w:rPr>
          <w:i/>
        </w:rPr>
        <w:t xml:space="preserve">(ПК) </w:t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 левом верхнем углу ниже первого согласования</w:t>
      </w:r>
      <w:r>
        <w:rPr>
          <w:i/>
        </w:rPr>
        <w:t xml:space="preserve">:                                                                         </w:t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  <w:t xml:space="preserve">Ф.И.О.     (подпись)                                                                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одит мониторинг деятельност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водит заседание    </w:t>
      </w:r>
      <w:r>
        <w:rPr>
          <w:i/>
        </w:rPr>
        <w:t>тарификационной комиссии (своё название комисс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На основании решения</w:t>
      </w:r>
      <w:r>
        <w:rPr>
          <w:i/>
        </w:rPr>
        <w:t xml:space="preserve"> тарификационной комиссии (своё название комиссии)</w:t>
      </w:r>
      <w:r>
        <w:rPr/>
        <w:t xml:space="preserve"> издаётся приказ по образовательному учреждению. ( Проект приказа в приложении №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7. В МУ « ЦБОУ» подаёт приказ по образовательному учреждению (Приложение №2) и протокол заседания </w:t>
      </w:r>
      <w:r>
        <w:rPr>
          <w:i/>
        </w:rPr>
        <w:t xml:space="preserve">тарификационной комиссии (своё название комиссии) </w:t>
      </w:r>
      <w:r>
        <w:rPr/>
        <w:t>с подписями  всех членов комиссии.</w:t>
      </w:r>
    </w:p>
    <w:p>
      <w:pPr>
        <w:pStyle w:val="Normal"/>
        <w:tabs>
          <w:tab w:val="clear" w:pos="708"/>
          <w:tab w:val="left" w:pos="7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Согласовано»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Председатель СТК </w:t>
      </w:r>
      <w:r>
        <w:rPr>
          <w:i/>
        </w:rPr>
        <w:t xml:space="preserve">                                                                    </w:t>
      </w:r>
      <w:r>
        <w:rPr/>
        <w:t>приказом по МБОУ ЛВ(С)ОШ №1                                             Ершова Л.П.                                                                                 № 35 от 20.04.2012 г.</w:t>
      </w:r>
    </w:p>
    <w:p>
      <w:pPr>
        <w:pStyle w:val="Normal"/>
        <w:tabs>
          <w:tab w:val="clear" w:pos="708"/>
          <w:tab w:val="left" w:pos="6000" w:leader="none"/>
          <w:tab w:val="left" w:pos="7140" w:leader="none"/>
        </w:tabs>
        <w:rPr/>
      </w:pPr>
      <w:r>
        <w:rPr/>
        <w:tab/>
        <w:t>Директор школы              Хитрова Г.М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Председатель Управляющего совета</w:t>
      </w:r>
    </w:p>
    <w:p>
      <w:pPr>
        <w:pStyle w:val="Normal"/>
        <w:rPr/>
      </w:pPr>
      <w:r>
        <w:rPr/>
        <w:t>Мартяшина Е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об определении   размера  и  порядка распределения стимулирующих  выплат работникам МБОУ Луховицкая вечерняя (сменная)общеобразовательная школа №1, осуществляющихся за счёт бюджетных средств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 xml:space="preserve">                                       1.Общие положения.</w:t>
      </w:r>
    </w:p>
    <w:p>
      <w:pPr>
        <w:pStyle w:val="Normal"/>
        <w:tabs>
          <w:tab w:val="clear" w:pos="708"/>
          <w:tab w:val="left" w:pos="3555" w:leader="none"/>
        </w:tabs>
        <w:ind w:left="3555" w:hanging="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1.  Настоящее положение определяет   размер  и  порядок  распределения стимулирующих  выплат работникам МБОУ</w:t>
      </w:r>
      <w:r>
        <w:rPr>
          <w:b/>
          <w:i/>
        </w:rPr>
        <w:t xml:space="preserve"> </w:t>
      </w:r>
      <w:r>
        <w:rPr/>
        <w:t>Луховицкая вечерняя (сменная)общеобразовательная школа №1, осуществляющихся за счёт бюджетных средств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1.2. Положение разработано в целях усиления материальной заинтересованности работников МБОУ</w:t>
      </w:r>
      <w:r>
        <w:rPr>
          <w:b/>
          <w:i/>
        </w:rPr>
        <w:t xml:space="preserve"> </w:t>
      </w:r>
      <w:r>
        <w:rPr/>
        <w:t>Луховицкая вечерняя (сменная)общеобразовательная школа №1 ( далее - учреждение) 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rPr/>
      </w:pPr>
      <w:r>
        <w:rPr/>
        <w:t>1.3. Установление стимулирующих выплат, в том числе премиальных выплат, работникам учреждения производится с учётом:</w:t>
      </w:r>
    </w:p>
    <w:p>
      <w:pPr>
        <w:pStyle w:val="Normal"/>
        <w:rPr/>
      </w:pPr>
      <w:r>
        <w:rPr/>
        <w:t>-показателей результатов труда,</w:t>
      </w:r>
    </w:p>
    <w:p>
      <w:pPr>
        <w:pStyle w:val="Normal"/>
        <w:rPr/>
      </w:pPr>
      <w:r>
        <w:rPr/>
        <w:t>-целевых показателей эффективности деятельности учреждения,</w:t>
      </w:r>
    </w:p>
    <w:p>
      <w:pPr>
        <w:pStyle w:val="Normal"/>
        <w:rPr/>
      </w:pPr>
      <w:r>
        <w:rPr/>
        <w:t>-мнения СТК,  Управляюще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Учреждение предусматривает следующие виды стимулирующих выплат:</w:t>
      </w:r>
    </w:p>
    <w:p>
      <w:pPr>
        <w:pStyle w:val="Normal"/>
        <w:rPr/>
      </w:pPr>
      <w:r>
        <w:rPr/>
        <w:t>-выплаты за интенсивность и высокие результаты работы;</w:t>
      </w:r>
    </w:p>
    <w:p>
      <w:pPr>
        <w:pStyle w:val="Normal"/>
        <w:rPr/>
      </w:pPr>
      <w:r>
        <w:rPr/>
        <w:t>-выплаты за качество выполняемых работ;</w:t>
      </w:r>
    </w:p>
    <w:p>
      <w:pPr>
        <w:pStyle w:val="Normal"/>
        <w:rPr/>
      </w:pPr>
      <w:r>
        <w:rPr/>
        <w:t>-премиальные выплаты по итогам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2 . Условия для стимулирующих выпла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>2.2. На стимулирующие  выплаты Учреждению предусматриваются бюджетные  средства в размере от 1 до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азмер ежемесячных стимулирующих выплат, направляемых за счёт бюджетных  средств на выплаты стимулирующего характера работника учреждения , за исключением руководителя, устанавливается в размере до 1,5-кратного размера ставки заработной платы (должностного оклада), тарифной ставк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2.3. За выполнение особо важных и сложных заданий работникам учреждения выплачивается премия в размере до 3,5-кратного размера ставки заработной платы (должностного оклада), тарифной ставки в преде6лах установленного фонда оплаты труда на основании приказ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Выплаты стимулирующего характера производятся по показателям критериев для расчёта стимулирующей части фонда оплата труда работников, согласованным с СТК, Управляющим советом</w:t>
      </w:r>
    </w:p>
    <w:p>
      <w:pPr>
        <w:pStyle w:val="Normal"/>
        <w:rPr/>
      </w:pPr>
      <w:r>
        <w:rPr/>
        <w:t>(</w:t>
      </w:r>
      <w:r>
        <w:rPr>
          <w:i/>
        </w:rPr>
        <w:t>Даётся таблица критериев и показателей  на основании приказа Министерства образования Московской области от 03.11.2009 №2282 «Об утверждении примерных критериев для расчёта выплат стимулирующей части фонда оплаты труда руководящих и педагогических работников общеобразовательных учреждений и методичекие рекомендации  по их применению»,приказ управления системой образования администрации Луховицкого муниципального района от 10.11.2009 №276. 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05"/>
        <w:gridCol w:w="1794"/>
        <w:gridCol w:w="1620"/>
        <w:gridCol w:w="1252"/>
        <w:gridCol w:w="17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ер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  <w:p>
            <w:pPr>
              <w:pStyle w:val="Normal"/>
              <w:rPr/>
            </w:pPr>
            <w:r>
              <w:rPr/>
              <w:t>число балл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</w:t>
      </w:r>
      <w:r>
        <w:rPr/>
        <w:t>3.Порядок определения размера стимулирующих выпла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3.1. Стимулирующие выплаты работникам муниципальных образовательных учреждений  производятся    не реже 2 раз в год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3.2. Размер стимулирующих выплат определяется тарификационной комиссией образовательного учреждения,  действующей на основании Положения о тарификационной комиссии, утверждённого приказом учреждения и согласованного с  СТК  и Управляющим советом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Протокол тарификационной комиссии подписывают все члены комиссии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2.Согласно показателям  по критериям для расчёта стимулирующих  выплат работникам муниципальных образовательных учреждений  каждому критерию присваивается определённое максимальное  количество бал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Чтобы определить сумму стимулирующей  выплаты работнику образовательного учреждения, определяется вес одного балла. Для этого стимулирующий фонд оплаты труда учреждения  делится на максимальное количество баллов  показателей по критериям.</w:t>
      </w:r>
    </w:p>
    <w:p>
      <w:pPr>
        <w:pStyle w:val="Normal"/>
        <w:rPr/>
      </w:pPr>
      <w:r>
        <w:rPr/>
        <w:t>Производится подсчёт баллов по результатам работы по    показателям   для каждого работника  .</w:t>
      </w:r>
    </w:p>
    <w:p>
      <w:pPr>
        <w:pStyle w:val="Normal"/>
        <w:rPr/>
      </w:pPr>
      <w:r>
        <w:rPr/>
        <w:t>Баллы работника учреждения  суммируются.</w:t>
      </w:r>
    </w:p>
    <w:p>
      <w:pPr>
        <w:pStyle w:val="Normal"/>
        <w:rPr/>
      </w:pPr>
      <w:r>
        <w:rPr/>
        <w:t>Сумма баллов, набранная работником, умножается на вес одного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По критериям на каждого работника заполняются показатели, выраженные в бал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600"/>
        <w:gridCol w:w="540"/>
        <w:gridCol w:w="456"/>
        <w:gridCol w:w="456"/>
        <w:gridCol w:w="540"/>
        <w:gridCol w:w="456"/>
        <w:gridCol w:w="540"/>
        <w:gridCol w:w="1080"/>
        <w:gridCol w:w="1363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ФИО работника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 </w:t>
            </w:r>
            <w:r>
              <w:rPr/>
              <w:t>Критер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Сумма в балла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Сумма в рублях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К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К-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К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К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К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К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К-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3.5.  Решение тарификационной комиссии  о стимулирующих выплатах согласуется с СТК и  Управляющим советом.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3.6. На основании протокола тарификационной комиссии издаётся приказ по образовательному учреждению о размере стимулирующих выплат работникам учреждения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Приказ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по  МОУ</w:t>
      </w:r>
      <w:r>
        <w:rPr>
          <w:b/>
          <w:i/>
        </w:rPr>
        <w:t xml:space="preserve"> </w:t>
      </w:r>
      <w:r>
        <w:rPr/>
        <w:t>Луховицкая вечерняя (сменная)общеобразовательная школа №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 xml:space="preserve">                                                                 </w:t>
      </w:r>
      <w:r>
        <w:rPr/>
        <w:tab/>
        <w:tab/>
        <w:tab/>
        <w:tab/>
        <w:tab/>
        <w:t xml:space="preserve">      №       </w:t>
      </w:r>
    </w:p>
    <w:p>
      <w:pPr>
        <w:pStyle w:val="Normal"/>
        <w:tabs>
          <w:tab w:val="clear" w:pos="708"/>
          <w:tab w:val="left" w:pos="2070" w:leader="none"/>
          <w:tab w:val="left" w:pos="7050" w:leader="none"/>
        </w:tabs>
        <w:rPr/>
      </w:pPr>
      <w:r>
        <w:rPr/>
        <w:t xml:space="preserve">  </w:t>
      </w:r>
      <w:r>
        <w:rPr/>
        <w:tab/>
        <w:tab/>
        <w:tab/>
        <w:t xml:space="preserve">     от_________20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стимулирующих выплатах,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На основании решения </w:t>
      </w:r>
      <w:r>
        <w:rPr>
          <w:i/>
        </w:rPr>
        <w:t xml:space="preserve">тарификационной комиссией (своё название) </w:t>
      </w:r>
      <w:r>
        <w:rPr/>
        <w:t xml:space="preserve">   протокол заседания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от _________ № ______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П Р И К А З Ы В А Ю: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1. Установить  стимулирующие выплаты  работникам в размере: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(</w:t>
      </w:r>
      <w:r>
        <w:rPr>
          <w:i/>
        </w:rPr>
        <w:t>Указывается  ФИО работника (полностью), должност , установленная сумма  стимулирующей выплаты (или премии)  в рублях.</w:t>
      </w:r>
    </w:p>
    <w:p>
      <w:pPr>
        <w:pStyle w:val="Normal"/>
        <w:tabs>
          <w:tab w:val="clear" w:pos="708"/>
          <w:tab w:val="left" w:pos="15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2. Контроль за выполнением данного приказа возложить на _______.(или оставляю за со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Руководитель О У                                             подпись,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5:00Z</dcterms:created>
  <dc:creator>111</dc:creator>
  <dc:description/>
  <cp:keywords/>
  <dc:language>en-US</dc:language>
  <cp:lastModifiedBy>Хозяин</cp:lastModifiedBy>
  <cp:lastPrinted>2012-05-31T11:38:00Z</cp:lastPrinted>
  <dcterms:modified xsi:type="dcterms:W3CDTF">2012-07-11T05:15:00Z</dcterms:modified>
  <cp:revision>2</cp:revision>
  <dc:subject/>
  <dc:title>           Методические  рекомендации по  стимулирующим выплатам</dc:title>
</cp:coreProperties>
</file>