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  <w:tab w:val="left" w:pos="7950" w:leader="none"/>
        </w:tabs>
        <w:rPr/>
      </w:pPr>
      <w:r>
        <w:rPr>
          <w:sz w:val="28"/>
          <w:szCs w:val="28"/>
        </w:rPr>
        <w:t>«Согласовано»</w:t>
        <w:tab/>
        <w:t>«Утверждаю»</w:t>
        <w:tab/>
      </w:r>
    </w:p>
    <w:p>
      <w:pPr>
        <w:pStyle w:val="Normal"/>
        <w:tabs>
          <w:tab w:val="clear" w:pos="708"/>
          <w:tab w:val="left" w:pos="6945" w:leader="none"/>
          <w:tab w:val="left" w:pos="7950" w:leader="none"/>
        </w:tabs>
        <w:rPr/>
      </w:pPr>
      <w:r>
        <w:rPr/>
        <w:t xml:space="preserve">на заседании  Управляющего совета                                                          Директор МБОУ           </w:t>
      </w:r>
    </w:p>
    <w:p>
      <w:pPr>
        <w:pStyle w:val="Normal"/>
        <w:tabs>
          <w:tab w:val="clear" w:pos="708"/>
          <w:tab w:val="left" w:pos="6690" w:leader="none"/>
          <w:tab w:val="left" w:pos="694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Луховицкая вечерняя (сменная)</w:t>
      </w:r>
    </w:p>
    <w:p>
      <w:pPr>
        <w:pStyle w:val="Normal"/>
        <w:tabs>
          <w:tab w:val="clear" w:pos="708"/>
          <w:tab w:val="left" w:pos="6690" w:leader="none"/>
          <w:tab w:val="left" w:pos="694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общеобразовательная школа №1          </w:t>
        <w:tab/>
        <w:t xml:space="preserve">               Хитрова Г.М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 xml:space="preserve">                                                                                  </w:t>
      </w:r>
      <w:r>
        <w:rPr/>
        <w:t>Приказ № 31 от «26» марта 2012 г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Управляющем совете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Управляющий совет общеобразовательного учреждения (далее Совет) – это коллегиальный орган самоуправления, состоящий из избранных, кооптированных и назначенных членов и имеющий управленческие полномочия, определенные Уставом школы, по решению важных вопросов функционирования и развития школы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Совет является высшим органом самоуправления, так как он представляет интересы всех групп участников образовательного процесса и работников школы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</w:rPr>
      </w:pPr>
      <w:r>
        <w:rPr>
          <w:b/>
        </w:rPr>
        <w:t>2.Функции Совета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2.Основные функции (компетенция) определяется следующим перечнем: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2.1.Согласование компонента образовательного учреждения государственного образовательного стандарта общего образования и профилей обучения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2.2. Участие в разработке и согласовании локальных актов школы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2.3. Утверждение программы обучения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2.4. Принятие изменений и дополнений в Устав Учреждения с последующим представлением учредителю для утверждения регистрации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2.5. Согласование выбора учебников из числа рекомендованных (допущенных) Министерством образования и науки РФ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2.6.Установление режима занятий обучающихся, в том числе продолжительность учебной недели (5 или 6 – дневная), время начала и окончания занятий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2.7. Обеспечение участия общественности в процедуре проведения контрольных и тестовых работ для учащихся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2.8. Обеспечение участия  представителей общественности в процедурах    итоговой аттестации учащихся, в том  числе и в форме и по технологии единого государственного экзамена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2.9. Решение об исключении обучающегося из Учреждения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2.10.Рассмотрение жалоб и заявлений обучающихся, родителей (законных представителей) на действие (бездействие)педагогического и административного персонала Учреждения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 xml:space="preserve">2.11. Согласование по представлению руководителя Учреждения бюджетной заявки, сметы расходования средств, полученных Учреждением от уставной,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приносящей доходы деятельности и иных внебюджетных источников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2.12. Заслушивание отчета руководителя Учреждения по итогам учебного и финансового года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2.13.Участие в оценке качества и результативности труда работников школы, распределение средств стимулирующей части оплаты труда в порядке, установленном локальными актами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2.14.Контроль за соблюдением здоровых и безопасных условий обучения, воспитания и труда в учреждении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2.15. Совет может ходатайствовать при наличии оснований перед руководителем Учреждения о расторжении трудового договора с педагогическими работниками и работниками из числа административного персонала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2.16.Участие в подготовке и утверждении публичного (ежегодного) доклада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2.17.Участие в процедуре лицензирования, аттестации и аккредитации школы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2.18. Участие в решении вопроса о реорганизации образовательного учреждения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</w:rPr>
      </w:pPr>
      <w:r>
        <w:rPr>
          <w:b/>
        </w:rPr>
        <w:t>3.Порядок формирования Совета, структура, численность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3.1.Совет формируется с использованием процедур выборов, назначения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3.2. Избираемыми членами Совета могут быть представители от родителей(законных представителей)обучающихся, представители от работников Учреждения, представители от обучающихся третьей ступени общего образования (старшеклассники)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3.3. В состав Совета входят руководитель (директор) Учреждения, представители местной общественности из числа лиц, заинтересованных в успешном функционировании и развитии данного учреждения, которые могут оказывать реальное содействие Учреждению, от Учредителя (по согласованию)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3.4. Общее количество членов Совета – 7 человек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Члены Совета работают на общественных началах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3.5.Приказом руководителя Учреждения назначаются сроки выборов членов в Управляющий совет и должностное лицо, ответственное за их проведение. Ответственное за выборы должностное лицо обеспечивает  проведение соответствующих собраний для выборов и оформление их протоколов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3.6.Руководительучреждения в трехдневный срок после получения списка избранных членов Совета издает приказ, в котором  объявляет этот список, назначает дату первого заседания совета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3.7.Со дня регистрации Совет наделяется в полном объеме полномочиями, предусмотренными Уставом Учреждения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3.8.Руководитель Учреждения имеет право распустить Совет, если он не проводит свои заседания в течение полугода или систематически (более 2 раз) принимает решения, заведомо противоречащие законодательству Российской Федерации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</w:rPr>
      </w:pPr>
      <w:r>
        <w:rPr>
          <w:b/>
        </w:rPr>
        <w:t>4.Организация работы Совета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4.1. Управляющий Совет возглавляет председатель, избираемый тайным голосованием из числа членов Совета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4.2.На случай отсутствия председателя Совет из своего состава избирает заместителя председателя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4.3.Для организации и координации текущей работы, ведения протоколов заседаний и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иной документации Совета избирается секретарь Совета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4.4. Председатель Совета, заместитель председателя и секретарь Совета избираются на первом заседании Совета, которое созывается руководителем Учреждения не позднее, чем через месяц после его формирования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4.5.Заседания Совета проводятся по мере необходимости, но не реже одного раза в три месяца, а также по инициативе председателя, по требованию руководителя Учреждения, заявлению членов Совета, подписанному не менее чем ¼ частью членов от списочного состава Совета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4.6.Дата, время, повестка заседания Совета, а также необходимые материалы доводятся до сведения членов Совета не позднее, чем за 5 дней до заседания Совета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4.7.Решения Совета считаются правомочными, если на его заседании присутствовало не менее ½ его членов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4.8.Каждый член Совета обладает одним голосом. В случае равенства голосов решающим является голос председательствующего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4.9.Решения Совета принимаются абсолютным большинством голосов присутствующих на заседании членов Совета и оформляются в виде протоколов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4.10.Протокол заседания Совета подписывается председательствующим на заседании и секретарем заседания, которые несут ответственность за достоверность протокола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4.11.Протоколы  заседаний Совета включаются в номенклатуру дел Учреждения и доступны для ознакомления любым лицам, имеющим право быть избранным в члены Совета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</w:rPr>
      </w:pPr>
      <w:r>
        <w:rPr>
          <w:b/>
        </w:rPr>
        <w:t>5.Права и ответственность членов Совета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Член Совета имеет право: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5.1.ПриниматьПринимать участие в обсуждении и принятии решений Совета, выражать в письменной форме свое собственное мнение, которое приобщается к протоколу заседания Совета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5.2. Требовать от администрации Учреждения предоставления  всей необходимой для участия в работе Совета информации по вопросам, относящимся к компетенции Совета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5.3. Присутствовать на заседании педагогического Совета на основании доверенности, выданной в соответствии с постановлением Совета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5.4.Досрочно выйти из состава Совета по письменному уведомлению председателя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5.5. Член Совета может быть выведен из его состава по решению в случае пропуска более двух заседаний Совета подряд без уважительной причины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 xml:space="preserve">5.6. После вывода из состава Совета его члена Совет принимает меры для замещения выбывшего члена (довыборы). 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945" w:leader="none"/>
        </w:tabs>
        <w:ind w:left="-540" w:hanging="0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14:00Z</dcterms:created>
  <dc:creator>Хитрова</dc:creator>
  <dc:description/>
  <cp:keywords/>
  <dc:language>en-US</dc:language>
  <cp:lastModifiedBy>Хозяин</cp:lastModifiedBy>
  <cp:lastPrinted>2012-05-11T11:10:00Z</cp:lastPrinted>
  <dcterms:modified xsi:type="dcterms:W3CDTF">2012-07-11T05:14:00Z</dcterms:modified>
  <cp:revision>2</cp:revision>
  <dc:subject/>
  <dc:title>«Согласовано»</dc:title>
</cp:coreProperties>
</file>