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общем собрании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трудового коллектива</w:t>
        <w:tab/>
        <w:tab/>
        <w:tab/>
        <w:tab/>
        <w:tab/>
        <w:tab/>
        <w:t>Директор МОУ Луховицкая протокол №1 от 31.08.2007г.</w:t>
        <w:tab/>
        <w:tab/>
        <w:tab/>
        <w:tab/>
        <w:tab/>
        <w:t xml:space="preserve">вечерняя (сменная) </w:t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общеобразовательная школа №1</w:t>
      </w:r>
    </w:p>
    <w:p>
      <w:pPr>
        <w:pStyle w:val="Normal"/>
        <w:rPr/>
      </w:pPr>
      <w:r>
        <w:rPr/>
        <w:t>на заседании Совета</w:t>
        <w:tab/>
        <w:tab/>
        <w:tab/>
        <w:tab/>
        <w:tab/>
        <w:tab/>
        <w:tab/>
        <w:t>Приказ №78 от 11.09.2007г.</w:t>
      </w:r>
    </w:p>
    <w:p>
      <w:pPr>
        <w:pStyle w:val="Normal"/>
        <w:rPr/>
      </w:pPr>
      <w:r>
        <w:rPr/>
        <w:t>учреждения 03.09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убличном докл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1. Общие положения</w:t>
      </w:r>
    </w:p>
    <w:p>
      <w:pPr>
        <w:pStyle w:val="Normal"/>
        <w:rPr/>
      </w:pPr>
      <w:r>
        <w:rPr/>
        <w:br/>
        <w:t xml:space="preserve">1.1. Публичный доклад общеобразовательного учреждения (далее: Доклад), как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  <w:br/>
        <w:t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учреждения.</w:t>
        <w:br/>
        <w:t>Доклад отражает состояние дел в общеобразовательном учреждении и результаты его деятельности за последний отчетный (годичный) период.</w:t>
        <w:br/>
        <w:t xml:space="preserve">1.2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  <w:br/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  <w:br/>
        <w:t>1.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  <w:br/>
        <w:t>1.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  <w:br/>
        <w:t>1.5. Доклад подписывается совместно директором общеобразовательного учреждения и председателем управляющего совета.</w:t>
        <w:br/>
        <w:t xml:space="preserve">1.6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  <w:br/>
        <w:t xml:space="preserve">1.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  <w:br/>
        <w:t xml:space="preserve">1.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труктура Доклада </w:t>
      </w:r>
    </w:p>
    <w:p>
      <w:pPr>
        <w:pStyle w:val="Normal"/>
        <w:jc w:val="left"/>
        <w:rPr/>
      </w:pPr>
      <w:r>
        <w:rPr>
          <w:b/>
        </w:rPr>
        <w:br/>
      </w:r>
      <w:r>
        <w:rPr/>
        <w:t>Доклад содержит в себе следующие основные разделы:</w:t>
        <w:br/>
        <w:t>2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</w:t>
        <w:br/>
        <w:t>2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  <w:br/>
        <w:t xml:space="preserve">2.3. Структура управления общеобразовательного учреждения, его органов самоуправления. </w:t>
        <w:br/>
        <w:t>2.4. Условия осуществления образовательного процесса, в т.ч. материально-техническая база, кадры.</w:t>
        <w:br/>
        <w:t>2.5. Учебный план общеобразовательного учреждения. Режим обучения.</w:t>
        <w:br/>
        <w:t>2.6. Кадровое обеспечение образовательного процесса.</w:t>
        <w:br/>
        <w:t>2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</w:t>
        <w:br/>
        <w:t xml:space="preserve">2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  <w:br/>
        <w:t>2.9. Состояние здоровья школьников, меры по охране и укреплению здоровья.</w:t>
      </w:r>
    </w:p>
    <w:p>
      <w:pPr>
        <w:pStyle w:val="Normal"/>
        <w:jc w:val="left"/>
        <w:rPr/>
      </w:pPr>
      <w:r>
        <w:rPr/>
        <w:t>2.10. Обеспечение безопасности.</w:t>
        <w:br/>
        <w:t>2.11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  <w:br/>
        <w:t xml:space="preserve">2.12. Социальная активность и социальное партнерство общеобразовательного учреждения (сотрудничество с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  <w:br/>
        <w:t>2.13. Основные сохраняющиеся проблемы общеобразовательного учреждения (в том числе, не решенные в отчетном году).</w:t>
        <w:br/>
        <w:t>2.14. Основные направления ближайшего (на год, следующий за отчетным) развития общеобразовательного учреждения.</w:t>
        <w:br/>
        <w:br/>
        <w:t xml:space="preserve">В заключение каждого раздела представляются краткие итоговые выводы, обобщающие и разъясняющие приводимые данные. </w:t>
        <w:br/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  <w:br/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дготовка Доклада</w:t>
      </w:r>
      <w:r>
        <w:rPr/>
        <w:br/>
        <w:br/>
      </w:r>
    </w:p>
    <w:p>
      <w:pPr>
        <w:pStyle w:val="Normal"/>
        <w:rPr/>
      </w:pPr>
      <w:r>
        <w:rPr/>
        <w:t>Подготовка Доклада является длительным организованным процессом (от 6 до 9 мес.) и включает в себя следующие этапы:</w:t>
        <w:br/>
        <w:t xml:space="preserve">3.1. Утверждение состава и руководителя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  <w:br/>
        <w:t xml:space="preserve">3.2. Утверждение графика работы по подготовке Доклада; </w:t>
        <w:br/>
        <w:t>3.3. Разработка структуры Доклада (может осуществляться на специальном проектном семинаре);</w:t>
        <w:br/>
        <w:t>3.4. Утверждение структуры доклада;</w:t>
        <w:br/>
        <w:t>3.5. Сбор необходимых для Доклада данных (в том числе посредством опросов, анкетирования, иных социологических методов, мониторинга);</w:t>
        <w:br/>
        <w:t>3.6. Написание всех отдельных разделов доклада, его аннотации, сокращенного (например, для публикации в местных СМИ) варианта;</w:t>
        <w:br/>
        <w:t>3.7. Представление проекта Доклада на расширенное заседание органа самоуправления общеобразовательного учреждения, обсуждение;</w:t>
        <w:br/>
        <w:t>3.8. Доработка проекта Доклада по результатам обсуждения;</w:t>
        <w:br/>
        <w:t>3.9. Утверждение Доклада (в том числе сокращенного его варианта) и подготовка его к публикации.</w:t>
        <w:br/>
        <w:br/>
      </w:r>
    </w:p>
    <w:p>
      <w:pPr>
        <w:pStyle w:val="Normal"/>
        <w:jc w:val="center"/>
        <w:rPr/>
      </w:pPr>
      <w:r>
        <w:rPr>
          <w:b/>
        </w:rPr>
        <w:t>4. Публикация Доклада</w:t>
      </w:r>
      <w:r>
        <w:rPr/>
        <w:br/>
        <w:br/>
      </w:r>
    </w:p>
    <w:p>
      <w:pPr>
        <w:pStyle w:val="Normal"/>
        <w:rPr/>
      </w:pPr>
      <w:r>
        <w:rPr/>
        <w:t xml:space="preserve">4.1. Подготовленный утвержденный Доклад публикуется и доводится до общественности. </w:t>
        <w:br/>
        <w:t>4.2. В целях публикации и презентации Доклада рекомендуются:</w:t>
        <w:br/>
        <w:t xml:space="preserve">- проведение специального общешкольного родительского собрания, педагогического совета или (и) собрания трудового коллектива, собраний и встреч с учащимися; </w:t>
        <w:br/>
        <w:t>- выпуск сборника (брошюры) с полным текстом Доклада;</w:t>
        <w:br/>
        <w:t>- публикация сокращенного варианта Доклада в местных СМИ;</w:t>
        <w:br/>
        <w:t xml:space="preserve">- размещение Доклада на Интернет-сайте общеобразовательного учреждения; </w:t>
        <w:br/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rPr/>
      </w:pPr>
      <w:r>
        <w:rPr/>
        <w:t>4.3.Информирование общественности может проводиться также через муниципальные информационно-методические центры, органы местной администрации.</w:t>
        <w:br/>
        <w:t>4.4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5:00Z</dcterms:created>
  <dc:creator>школа</dc:creator>
  <dc:description/>
  <dc:language>en-US</dc:language>
  <cp:lastModifiedBy>4444</cp:lastModifiedBy>
  <cp:lastPrinted>2008-04-23T19:33:00Z</cp:lastPrinted>
  <dcterms:modified xsi:type="dcterms:W3CDTF">2008-04-23T15:33:00Z</dcterms:modified>
  <cp:revision>5</cp:revision>
  <dc:subject/>
  <dc:title>Принято                                                                                                                                                                                       «Утверждаю»</dc:title>
</cp:coreProperties>
</file>