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 Р И К А З  №8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МОУ Луховицкая вечерняя (сменная) общеобразовательная школа №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 29.09 2008г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б утверждении Положения 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школьной системе оценки качеств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и плана мероприяти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 направлению РКПМО «СОКО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>1. Утвердить Положение о школьной системе оценки качества образования МОУ Луховицкая вечерняя (сменная) общеобразовательная школа№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. Утвердить план мероприятий по РКПМО «Развитие школьной системы оценки качества образования» МОУ Луховицкая вечерняя (сменная) общеобразовательная школа №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иректор школы                                                          Хитрова Г.М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0:00Z</dcterms:created>
  <dc:creator>4444</dc:creator>
  <dc:description/>
  <dc:language>en-US</dc:language>
  <cp:lastModifiedBy>4444</cp:lastModifiedBy>
  <cp:lastPrinted>2008-10-06T19:02:00Z</cp:lastPrinted>
  <dcterms:modified xsi:type="dcterms:W3CDTF">2008-10-06T15:03:00Z</dcterms:modified>
  <cp:revision>3</cp:revision>
  <dc:subject/>
  <dc:title>П Р И К А З  №80</dc:title>
</cp:coreProperties>
</file>