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МОУ Луховицкая вечерняя (сменная) общеобразовательная школ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</w:rPr>
        <w:t>78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11.09.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б утверждении положения и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состава Совета учреждения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В целях систематизации учебно-воспитательного процесса в вечерней школе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р и к а з ы в а 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Утвердить Положение о распределении стимулирующей части оплаты труда педагогических работников</w:t>
      </w:r>
    </w:p>
    <w:p>
      <w:pPr>
        <w:pStyle w:val="Normal"/>
        <w:rPr>
          <w:sz w:val="28"/>
        </w:rPr>
      </w:pPr>
      <w:r>
        <w:rPr>
          <w:sz w:val="28"/>
        </w:rPr>
        <w:t>2. Утвердить состав Совета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едседатель Совета</w:t>
        <w:tab/>
        <w:t>Курицина Арменуи Геворковна – представитель родительского комитета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80" w:hanging="2880"/>
        <w:rPr>
          <w:sz w:val="28"/>
        </w:rPr>
      </w:pPr>
      <w:r>
        <w:rPr>
          <w:sz w:val="28"/>
        </w:rPr>
        <w:t>Заместитель председателя</w:t>
        <w:tab/>
        <w:t>Глазова Ирина Юрьевна –    представитель родительского комитета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Секретарь Совета </w:t>
        <w:tab/>
        <w:t>Ершова Людмила Петровна – уч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Члены Совета</w:t>
        <w:tab/>
        <w:t>Хитрова Галина Михайловна – директор школы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амодоров Александр Владимирович –    заместитель начальника Управления образования</w:t>
      </w:r>
    </w:p>
    <w:p>
      <w:pPr>
        <w:pStyle w:val="Heading2"/>
        <w:ind w:left="2115" w:firstLine="45"/>
        <w:rPr>
          <w:sz w:val="28"/>
        </w:rPr>
      </w:pPr>
      <w:r>
        <w:rPr>
          <w:sz w:val="28"/>
        </w:rPr>
        <w:t>Филиппов Семен – учащийся 12»А» класс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врилова Ольга – учащаяся 10»А» класс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иректор школы</w:t>
        <w:tab/>
        <w:tab/>
        <w:tab/>
        <w:tab/>
        <w:tab/>
        <w:tab/>
        <w:t>Г.М. Хи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lang w:eastAsia="ru-RU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0:00Z</dcterms:created>
  <dc:creator>4444</dc:creator>
  <dc:description/>
  <dc:language>en-US</dc:language>
  <cp:lastModifiedBy>4444</cp:lastModifiedBy>
  <cp:lastPrinted>2008-05-05T10:19:00Z</cp:lastPrinted>
  <dcterms:modified xsi:type="dcterms:W3CDTF">2008-05-05T06:29:00Z</dcterms:modified>
  <cp:revision>6</cp:revision>
  <dc:subject/>
  <dc:title>ПРИКАЗ</dc:title>
</cp:coreProperties>
</file>