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СТАВ СОВЕТА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утвержден приказом по школе №78 от 11.09.2007г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</w:t>
        <w:tab/>
        <w:t xml:space="preserve">Курицина Арменуи Геворковна – представитель 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родительского комитета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меститель председателя</w:t>
        <w:tab/>
        <w:t>Глазова Ирина Юрьевна – представитель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дительского комитета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Секретарь Совета </w:t>
        <w:tab/>
        <w:tab/>
        <w:t>Ершова Людмила Петровна – уч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Совета</w:t>
        <w:tab/>
        <w:tab/>
        <w:t>Хитрова Галина Михайловна – директор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Самодоров Александр Владимирович – заместитель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ика Управления образования</w:t>
      </w:r>
    </w:p>
    <w:p>
      <w:pPr>
        <w:pStyle w:val="Heading2"/>
        <w:ind w:left="2835" w:hanging="0"/>
        <w:rPr/>
      </w:pPr>
      <w:r>
        <w:rPr/>
        <w:t>Филиппов Семен – учащийся 12»А» класса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Гаврилова Ольга – учащаяся 10»А» класс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45:00Z</dcterms:created>
  <dc:creator>4444</dc:creator>
  <dc:description/>
  <dc:language>en-US</dc:language>
  <cp:lastModifiedBy>4444</cp:lastModifiedBy>
  <cp:lastPrinted>2008-04-23T19:51:00Z</cp:lastPrinted>
  <dcterms:modified xsi:type="dcterms:W3CDTF">2008-04-23T15:51:00Z</dcterms:modified>
  <cp:revision>2</cp:revision>
  <dc:subject/>
  <dc:title>СОСТАВ СОВЕТА УЧРЕЖДЕНИЯ</dc:title>
</cp:coreProperties>
</file>