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ый публичный 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ховицкая вечерняя (сменная) общеобразовательная школ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Луховицкая вечерняя (сменная) общеобразовательная школа №1открыта в 1952 году по решению Луховицкого исполком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уховицкая вечерняя (сменная) общеобразовательная школа является обще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й, формирования общей культуры личности обучающихся. Вечерня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независимо от пола, возраста, уровня образования постоянно пополнять и развивать свои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1986г. в Луховицком районе существует одна вечерняя общеобразовательная школа №1, численность учащихся сократилась с 250-300 человек до 100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ЕЧЕРНЕЙ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ечерняя школа осуществляет образовательный процесс в соответствии с уровнями общеобразовательных программ </w:t>
      </w:r>
      <w:r>
        <w:rPr>
          <w:i/>
          <w:sz w:val="28"/>
        </w:rPr>
        <w:t>двух ступеней</w:t>
      </w:r>
      <w:r>
        <w:rPr>
          <w:sz w:val="28"/>
        </w:rPr>
        <w:t xml:space="preserve"> образования:</w:t>
      </w:r>
    </w:p>
    <w:p>
      <w:pPr>
        <w:pStyle w:val="Normal"/>
        <w:jc w:val="both"/>
        <w:rPr/>
      </w:pPr>
      <w:r>
        <w:rPr>
          <w:i/>
          <w:sz w:val="28"/>
        </w:rPr>
        <w:t>II ступень</w:t>
      </w:r>
      <w:r>
        <w:rPr>
          <w:sz w:val="28"/>
        </w:rPr>
        <w:t xml:space="preserve"> – основное общее образование (5-9 классы), нормативный срок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обучения 5 лет;                                                                              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III ступень</w:t>
      </w:r>
      <w:r>
        <w:rPr>
          <w:sz w:val="28"/>
        </w:rPr>
        <w:t xml:space="preserve"> – среднее (полное) общее образование (10-12 классы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рмативный срок обучения 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ходя из основных функций вечерней школы как общеобразовательного учреждения с адаптивными формами обучения в школе открыт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ассы с очной и заочной формой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ассы компенсирующего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уппы индивидуального обуче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упповой экстер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в школе организовано в две смены:</w:t>
      </w:r>
    </w:p>
    <w:p>
      <w:pPr>
        <w:pStyle w:val="Normal"/>
        <w:ind w:left="3360" w:hanging="0"/>
        <w:jc w:val="both"/>
        <w:rPr/>
      </w:pPr>
      <w:r>
        <w:rPr>
          <w:i/>
          <w:sz w:val="28"/>
        </w:rPr>
        <w:t xml:space="preserve">I смена </w:t>
      </w:r>
      <w:r>
        <w:rPr>
          <w:sz w:val="28"/>
        </w:rPr>
        <w:t>– обучается 76% учащихся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 xml:space="preserve">II смена </w:t>
      </w:r>
      <w:r>
        <w:rPr>
          <w:sz w:val="28"/>
        </w:rPr>
        <w:t>– обучается 24%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работает в условиях пятидневной рабочей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ажным условием повышения социальной роли вечерней школы является организация начального профессионального обучения, разноуровневого и разнотемповного обучения, использование различных образовательных программ, возможность выбора для учащихся сроков и форм обучения. </w:t>
      </w:r>
    </w:p>
    <w:p>
      <w:pPr>
        <w:pStyle w:val="TextBody"/>
        <w:rPr/>
      </w:pPr>
      <w:r>
        <w:rPr/>
        <w:tab/>
        <w:t>Вечерняя школа осуществляет органическое соединение общеобразовательной, общекультурной и профессиональной подготовки молодежи, обеспечивающее продолжение образования до завершения полного общего среднего образования с одновременным получением начальной профессиональной подготовки через Центр занят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а цель достигается средствами психолого-педагогической реабилитационной работы с подростками, окончившими неполную среднюю школу или прекратившими обучение в дневной школе, обеспечения их социальной защиты средствами образования и профессиональной первичной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е проводится специальная диагностика интеллектуального развития подростков, систематически изучается уровень сформированности их учебных умений и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яются базисные учебные программы, составленные по принципу минимальной достаточности, специальные методики обучения, ориентированные на развитие самостоятельности в учебной деятельности. Изучение нового материала органически сочетается с повторением ранее изученного при опоре на жизненный опыт. Применяется широкая и надежная система контроля и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ся психологическая поддержка подростков, направленная на адаптацию их к новым социально-педагогическим условиям, формирование положительных мотивов учения, готовности к продолжению образования, активной жизненной позиции.</w:t>
      </w:r>
    </w:p>
    <w:p>
      <w:pPr>
        <w:pStyle w:val="TextBody"/>
        <w:rPr/>
      </w:pPr>
      <w:r>
        <w:rPr/>
        <w:tab/>
        <w:t>Исходя из основных функций вечерней школы как образовательного учреждения с адаптивными формами обучения, основными направлениями работы школы в 2006-2007 учебном году бы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диагностика (изучение психолого-педагогических особенностей, уровня подготовки, склонностей и способностей учащихся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коррекция личности учащихся, их поведения, адаптации в новых социальных условиях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развитие учащихся, как главное направл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начальная профессиональная подготовка как новая организационная форма педагогической и социальной поддержк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сто расположения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реждение МОУ Луховицкая вечерняя (сменная) общеобразовательная школа №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дрес  140500 Московская обл., г. Луховицы, ул. Жуковского, д.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редитель    администрация Луховиц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ТИНГЕНТА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0"/>
        <w:gridCol w:w="1774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БРАЗОВАТЕЛЬНОМУ УЧРЕЖД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классов/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образов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дивидуальное обу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</w:t>
      </w:r>
      <w:r>
        <w:rPr>
          <w:i/>
          <w:sz w:val="28"/>
        </w:rPr>
        <w:t>второй ступени</w:t>
      </w:r>
      <w:r>
        <w:rPr>
          <w:sz w:val="28"/>
        </w:rPr>
        <w:t xml:space="preserve"> (5-9 классы) учебно-воспитательный процесс основывается на классно-урочной системе с организацией вводно-компенсирующего повтор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</w:t>
      </w:r>
      <w:r>
        <w:rPr>
          <w:i/>
          <w:sz w:val="28"/>
        </w:rPr>
        <w:t>третьей ступени</w:t>
      </w:r>
      <w:r>
        <w:rPr>
          <w:sz w:val="28"/>
        </w:rPr>
        <w:t xml:space="preserve"> (10-12 классы) используется классно-урочная и лекционно-практическая система обучения, организуется изучение предметов естественно-математического цикла крупными блоками, осуществляется разноуровневое обучение с учетом индивидуальных способностей учащихся, используется зачетная система контроля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ловия обучения в шко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1 смена         начало занятий   9.00 часов (понедельник, среда, пятн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2 смена         начало занятий   17.00 часов (понедельник, вторник, четвер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реда – 17.00ч. – индивидуальные консультации и прием за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черняя школа стала открытой школой для всех тех, кто в силу разных обстоятельств не смог учиться в дневной школе. Контингент учащихся вечерней школы разнообразен в возрастном, социальном, образовательном плане;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TextBody"/>
        <w:rPr/>
      </w:pPr>
      <w:r>
        <w:rPr/>
        <w:t xml:space="preserve">       </w:t>
      </w:r>
      <w:r>
        <w:rPr/>
        <w:t>В вечернюю школу поступают подростки и молодежь из образовательных учреждений Луховицкого района, в том числе из сельской местности. Возрастной состав учащихся 15-3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Сведения о социальных категор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7"/>
        <w:gridCol w:w="1395"/>
        <w:gridCol w:w="1950"/>
        <w:gridCol w:w="2268"/>
      </w:tblGrid>
      <w:tr>
        <w:trPr>
          <w:trHeight w:val="41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тегория семей</w:t>
            </w:r>
          </w:p>
        </w:tc>
        <w:tc>
          <w:tcPr>
            <w:tcW w:w="28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мей/детей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нятость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Число семей и детей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ые сем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ать-одиноч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 потере кормильц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сего семей в развод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екаемые</w:t>
            </w:r>
          </w:p>
          <w:p>
            <w:pPr>
              <w:pStyle w:val="Normal"/>
              <w:rPr/>
            </w:pPr>
            <w:r>
              <w:rPr/>
              <w:t>Из них си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беженцев</w:t>
            </w:r>
          </w:p>
          <w:p>
            <w:pPr>
              <w:pStyle w:val="Normal"/>
              <w:rPr/>
            </w:pPr>
            <w:r>
              <w:rPr/>
              <w:t>Семьи без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ые семь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ь-один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потере кормильц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семей в развод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екаемые</w:t>
            </w:r>
          </w:p>
          <w:p>
            <w:pPr>
              <w:pStyle w:val="Normal"/>
              <w:rPr/>
            </w:pPr>
            <w:r>
              <w:rPr/>
              <w:t>Дети си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беженцев</w:t>
            </w:r>
          </w:p>
          <w:p>
            <w:pPr>
              <w:pStyle w:val="Normal"/>
              <w:rPr/>
            </w:pPr>
            <w:r>
              <w:rPr/>
              <w:t>Семьи без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3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2/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/2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/1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/2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ю в МУМЦ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чел.(17%)</w:t>
            </w:r>
          </w:p>
          <w:p>
            <w:pPr>
              <w:pStyle w:val="2"/>
              <w:rPr/>
            </w:pPr>
            <w:r>
              <w:rPr/>
              <w:t>Центр занятости- 21 чел. (2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- 43 чел.(45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и – 9 чел. (1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– 88 человек (9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ю в МУМЦ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(2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занятости- 8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- 57 чел.(67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– 85 человек (10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менился контингент вечерней школы – 65% учащихся составляют подростки 15-18 лет, в основном – социально незащищенный дети, часто из неполных семей и так называемы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Причины, по которым подростки приходят в вечернюю школу, самые разные: неустроенность, конфликты в прежнем классном коллективе, возможность получить одновременно полное среднее образование и профе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сентября 2001г. в вечерней школе введена 1 ставка педагога-психолога, функционирует кабинет псих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заказу администрации вечерней школы ежегодно в сентябре-октябре педагогом-психологом проводится полное психологическое обследование учащихся 9-10 классов. В ходе такого обследования установлено, что учащиеся вечерней школы по своему интеллектуальному развитию соответствуют норме, подросткам мешают учиться несформированная мотивация учения, пробелы в знаниях, они не проявляют волевых усилий в процессе обучения. Подавляющее число учащихся, пришедших в вечернюю школу – физические и психологически нормальные дети, все недостатки в интеллектуальном развитии связаны с их социальной сред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ровень тревожности учащихся 9-10 классов (на начало учебного года) немного завышен, что вполне объяснимо, так как в это период идет процесс самопрезентации в классном коллективе, становление коллектива и «притирка» к педагогам, некоторые учащиеся, приходя в школу, ожидают плохого отношения к себе в следствии неблагоприятного прежнего опыта. Проведенные повторные исследования уровня тревожности (февраль) показывают ее заметное снижение, что подтверждает окончание периода адаптации, создание благоприятной атмосферы дл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результатам социометрии становится возможным судить об уровне сплоченности классных коллективов и выявить группировки учащихся. По результатам исследования проводятся тренинги общения, позволяющие повысить сплоченность классных колле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ного внимания уделяется созданию благоприятного психологического климата как в педагогическом, так и в ученическом коллективах, чему способствует безоговорочная вера в подростка, уважение и принятие его личностных особенностей, заинтересованность судьбой подростка. За душевную теплоту педагогов, заботу и поддержку, подростки платят нам уважением и доверием. Проведенные исследования психологического климата в классных коллективах (январь) показало, что в школе создана комфортная атмосфера, способствующая развитию личности, установлению дружеских социальных контактов. Каждый учащийся в коллективе является полноценной личностью со своими достоинствами и недостатками, заслуживающей уважения. Подросткам нравятся люди с которыми они учатся (97% учащихся), а отношения с классными руководителями они расценивают как хорошие (57% учащихся) и очень хорошие (43% учащихся). В целом психологический климат в школе оценивается учащимися как благоприя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следование психологического климата педагогического коллектива установило высокую степень благоприятности социально-психологического климата, положительную производственную установку, отношение к работе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омочь ученику осознать себя человеком, дать какую-то профессию, пробудить в нем чувство собственного достоинства, веру в себя, ответственность за свою жизнь и поступки – это воспитательная функция, которая стала главной в деятельности вечерней школы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ся воспитательная работа в школе базируется на пристальном внимании и уважении личности учащегося. Педагогика сотрудничества остается преобладающей. Учителя школы стремятся пробудить в юном человеке добрые начала, привить ему веру в его собственные силы и способности, помогают преодолеть комплекс неуверенности в себе, восстановить чувство собственного достоинства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Постепенно изменяется самооценка личности учащегося, изменяется отношение к учебе, изменяется и поведение. 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Учителя школы считают, что создание системы психологической комфортности обучения является одним из условий успешного выполнения целей учебно-воспитательного процесса, базирующегося на трех составляющ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возможност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я себя через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ние интеллектуальной состоятельности учащегося.</w:t>
      </w:r>
    </w:p>
    <w:p>
      <w:pPr>
        <w:pStyle w:val="TextBodyIndent"/>
        <w:rPr/>
      </w:pPr>
      <w:r>
        <w:rPr/>
        <w:t>В школе создан орган самоуправления – ученический комитет. УЧКОМ организует и проводит дискотеки, спортивные мероприятия, рейды по проверке посещаемости учащихся, рейды по проверке состояния классной мебели, осуществляет посещение учащихся на дому, отсутствующих на занятиях, вместе с классными руководителями организует дежурство по школе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школе проходят интересные внеклассные мероприятия. Традиционным стало провед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ных недель по математике, физике, химии, биологии, литературе,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матических общешкольных вечеров, подготовленных самими учениками с помощью учителей: День знаний, Осенний бал, Новогодний бал, Последний зво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е товарищеские встречи по волейболу, баскетболу, настольному теннису, шашкам между командами вечерней школы и Луховицкого авиационного техникума.</w:t>
      </w:r>
    </w:p>
    <w:p>
      <w:pPr>
        <w:pStyle w:val="TextBodyIndent"/>
        <w:rPr/>
      </w:pPr>
      <w:r>
        <w:rPr/>
        <w:t>Проводятся встречи с работниками райвоенкомата, Центра занятости населения, врачами из реабилитационного наркологического центра, Центральной районной библиотеки, встреча с работниками правоохранительных органов. Проводятся экскурсии в Луховицкий краеведческий музей, музей минералов Туристско-экологического центра, Культурно-выставочный центр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На базе МУ Молодежный центр для учащихся вечерней школы организован кинолекторий «Подросток и закон».  Работает общешкольный лекторий «Культура поведения»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школе работает совет по профилактике правонарушений несовершеннолетних, который совместно с комиссией по делам несовершеннолетних организует профилактические дни в школе, рейды, индивидуальные беседы с учащимися и их родителям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 и последовательно руководствуется в работе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риоритетными направлениями воспит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на основе взаимодействия учащихся 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уманизация межличностных отношений: ученик-учитель, ученик-ученик, учитель-родители, воспитание взаимного ув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вижение от ближайших интересов учащихся к развитию высоких духовных потре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самоакту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стойчивого правосознания, усвоение правов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чностно-ориентированный подход к обучению и воспит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благоприятных условий для жизнедеятельности учащихся как основы воспитания.</w:t>
      </w:r>
    </w:p>
    <w:p>
      <w:pPr>
        <w:pStyle w:val="TextBodyIndent"/>
        <w:rPr/>
      </w:pPr>
      <w:r>
        <w:rPr/>
        <w:t>Вечерня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е собственного я, обретению ими самоуважен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. Установление сотрудничества стало нормой взаимодействия школы и социума.</w:t>
      </w:r>
    </w:p>
    <w:p>
      <w:pPr>
        <w:pStyle w:val="TextBody"/>
        <w:rPr/>
      </w:pPr>
      <w:r>
        <w:rPr/>
        <w:t xml:space="preserve">        </w:t>
      </w:r>
      <w:r>
        <w:rPr/>
        <w:t>Учебно-воспитательная работа в вечерней школе проводится в соответствии с базисными учебными программами. Учебный план школы на 2006-2007 учебный год был разработан на основе Базисного учебного плана вечернего общеобразовательного учреждения РФ (Приказ Министерства образования РФ № 322 от 09.02.1998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труктуру базисного плана вошли инвариативная и вариативная часть. В инвариативной части Базис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риативная часть Базисного учебного плана обеспечивает реализацию регионального и школьного компон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асы вариативной части используются на изучение предметов, обозначенных в образовательных областях Базисного учебного плана, на изучение курсов по выбору, факультативов, проведение индивидуальных и группов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 счет вариативной части были введены новые учебные предметы: в 10 классе – «Краеведение», «Основы этикета», в 11 классе – «Современная экономика», в 12 классе – «Экология». Учебный план в этих классах приближен к учебному плану дневной школы. Увеличено количество часов по русскому языку и математике в 9 классе с целью ликвидации пробелов в знаниях и выравнивания знаний учащихс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учебного года был определен континген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комплектовании школы строго соблюдался принцип добровольности, все учащиеся были ознакомлены с режимом работы школы, полностью наведен порядок в личных делах, в школу зачислялись только те учащиеся, которые предоставили документ об образовании, справку с места жительства или с места работы, личное заявление и приступили к занят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учебного года в школе обучалось 95 учащихся, большинство учащихся составляют неработающие подростки. С учетом рекомендации Министерства образования в школе основная численность учащихся занималась по очной форме обучения - утром (64 человека), учебные занятия равномерно распределены на три дня и один день выделен для приема за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ечерней школе введена новая форма получения среднего (полного) образования – групповой экстер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концу учебного года количество учащихся составило 97 человек (прибыло 24 человек, выбыло 22 человек), сдали экзамены и получили аттестаты о полном среднем образовании 41 человек, 8 человек сдали экзамены и получили аттестаты об основном обще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язательная учебная нагрузка учащихся складывается из часов инвариативной части, вариативной части и часов выделенных на проведение индивидуальных консультаций и прием зачетов. В учебном плане определен объем учебной нагрузки учащихся, распределено учебное время, выделенное для изучения образовательных областей и предметов, составляющих федеральный, региональный и школьный компоненты содержания общеобразовательной подготовки учащихся. Он включает все образовательные области федерального базисного плана и соответствующий им комплекс учебных программ. Региональный компонент составляют экономика, экология, краеведение. Школьный компонент представлен основами этикета. 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е социальной защиты, адаптация и реабилитация подростков выявила необходимость перехода от традиционного для вечерних школ плана к вариативному и дифференцирован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ая нагрузка в очно-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чных классах – численность 25 учащихся – 20 час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заочных группах – минимальная наполняемость 9 учащихся – 14-17 час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группах индивидуального обучения – наполняемость 1 человек – 1 ча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5"/>
        <w:rPr/>
      </w:pPr>
      <w:r>
        <w:rPr/>
        <w:t>Луховицкая вечерняя (сменная) общеобразовательная школа №1</w:t>
      </w:r>
    </w:p>
    <w:p>
      <w:pPr>
        <w:pStyle w:val="Heading5"/>
        <w:tabs>
          <w:tab w:val="clear" w:pos="720"/>
          <w:tab w:val="left" w:pos="5325" w:leader="none"/>
        </w:tabs>
        <w:rPr/>
      </w:pPr>
      <w:r>
        <w:rPr/>
        <w:t>Учебный план в очно-заочных классах на 2007-2008 уч.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 xml:space="preserve">                        </w:t>
            </w:r>
            <w:r>
              <w:rPr/>
              <w:t>Классы</w:t>
            </w:r>
          </w:p>
          <w:p>
            <w:pPr>
              <w:pStyle w:val="Normal"/>
              <w:ind w:left="601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</w:p>
          <w:p>
            <w:pPr>
              <w:pStyle w:val="Normal"/>
              <w:ind w:left="601" w:hanging="0"/>
              <w:rPr>
                <w:sz w:val="28"/>
              </w:rPr>
            </w:pPr>
            <w:r>
              <w:rPr>
                <w:sz w:val="28"/>
              </w:rPr>
              <w:t xml:space="preserve">предметы </w:t>
            </w:r>
          </w:p>
        </w:tc>
        <w:tc>
          <w:tcPr>
            <w:tcW w:w="793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0 А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 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0 Б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 гр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Б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А 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2Б з.гр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2В з.г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601" w:hanging="0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Политика и прав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Краеведе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Современная эконом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Консультации и прием зачет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7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7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7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601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6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7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75ч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разовательные программы основной школы и средней (полной) общеобразовательной школы реализуются полностью, о чем свидетельствуют результаты итоговой государственн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9 КЛАС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2 КЛАС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АЧЕСТВО ЗНАНИЙ УЧАЩИХСЯ ПО РЕЗУЛЬТАТАМ ИТОГОВОЙ ГОСУДАРСТВЕННОЙ АТТЕСТАЦИИ ЗА КУРС СРЕДНЕЙ (ПОЛНОЙ)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СТРЕБОВАННОСТЬ ВЫПУСКНИКОВ 12 КЛАС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900"/>
        <w:gridCol w:w="108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РОДОЛЖАЮЩИХ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С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ина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ления учащихся Луховицкой вечерней общеобразовательной школы №1 в высшие и средне-специальные учебные заведения  2005-200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64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95pt;margin-top:1.3pt;width:432pt;height:18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98284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СВЕДЕНИЯ ОБ ИТОГОВОЙ АТТЕСТАЦИИ ВЫПУСКНИКОВ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ЗА 2000-2001, 2001-2002, 2002-2003 УЧЕБНЫЕ ГОД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0"/>
        <w:gridCol w:w="696"/>
        <w:gridCol w:w="722"/>
        <w:gridCol w:w="853"/>
        <w:gridCol w:w="706"/>
        <w:gridCol w:w="708"/>
        <w:gridCol w:w="709"/>
        <w:gridCol w:w="851"/>
        <w:gridCol w:w="709"/>
        <w:gridCol w:w="850"/>
        <w:gridCol w:w="56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учение по направле-ниям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тоговых оценок, полученных выпускниками (в абсолютных единицах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-20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-20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-2007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,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4»,«5»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тика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ОПОЛНИТЕЛЬНОЕ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менился контингент вечерней школы – 96% учащихся составляют подростки 15-18 лет, в основном социально-незащищенные дети, часто из неполных семей и так называемые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 путем организации начальной профессиональной подготовки учащихся вечерней школы, которая осуществляется на базе Межрайонного учебно-методического центра на договорной основе и от Центра занятости населения Луховицкого района. С 1997г. по 2007г. обучились и получили профессию 735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ЧАЛЬНАЯ ПРОФЕССИОНАЛЬНАЯ ПОДГОТОВКА УЧАЩИХСЯ КЛАССОВ РЕАЛЬНОГО УЧИЛИЩА ЛУХОВИЦКОЙ ВЕЧЕРНЕЙ ШКОЛЫ НА БАЗЕ МЕЖРАЙОННОГО УЧЕБНО-МЕТОДИЧЕСКОГО ЦЕНТ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-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ЛЕСАРЬ</w:t>
            </w:r>
          </w:p>
          <w:p>
            <w:pPr>
              <w:pStyle w:val="Normal"/>
              <w:jc w:val="both"/>
              <w:rPr/>
            </w:pPr>
            <w:r>
              <w:rPr/>
              <w:t>КАМЕНЩИК</w:t>
            </w:r>
          </w:p>
          <w:p>
            <w:pPr>
              <w:pStyle w:val="Normal"/>
              <w:jc w:val="both"/>
              <w:rPr/>
            </w:pPr>
            <w:r>
              <w:rPr/>
              <w:t>ЭЛЕКРОГАЗОСВАРЩИК</w:t>
            </w:r>
          </w:p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  <w:p>
            <w:pPr>
              <w:pStyle w:val="Normal"/>
              <w:jc w:val="both"/>
              <w:rPr/>
            </w:pPr>
            <w:r>
              <w:rPr/>
              <w:t>АВТОСЛЕСАРЬ-ЖЕСТЯНЩ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НЫЙ ЦЕНТР (ХОЗРАСЧЕТНЫЕ КУРСЫ 50% ОПЛАТЫ ДЛЯ УЧАЩИХСЯ ВЕЧЕРНЕЙ ШКОЛ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 ЭВМ</w:t>
            </w:r>
          </w:p>
          <w:p>
            <w:pPr>
              <w:pStyle w:val="Normal"/>
              <w:jc w:val="both"/>
              <w:rPr/>
            </w:pPr>
            <w:r>
              <w:rPr/>
              <w:t>СЕКРЕТАРЬ-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кола укомплектована кадрами. Педагогический коллектив стабильный и состоит из 10 человек, в том числе: совместителей – 3 человека, «Отличник образования» - 1 человек, «Ветеран труда» - 2 человека. Средний возраст – 5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1 сентября 2001г. была введена ставка педагога-псих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 И КВАЛИФИКАЦИЯ ПЕДАГОГИЧЕСКИХ КАДРОВ ОБРАЗОВАТЕЛЬНОГО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УЮ КАТЕГОР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коле целенаправленно ведется работа по управлению профессиональным мастерством учителей через сложившуюся систему методической работы. Методический совет школы организует работу творческих групп учителей гуманитарного и естественно-математического циклов, каждый педагог включен в инновационную деятельность учебно-воспитательного процесса. Педагог-психолог создает в школе комфортную психолого-педагогическую атмосферу для успешного обучения и воспитания учащихся. Все учителя школы своевременно проходят курсы повышения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ащенность материальной базы школы соответствует требованиям стандарта образования. В школе 8 классных комнат, оборудованы кабинеты физики и химии. В достаточном количестве имеются технические средства обучения. Книжный фонд библиотеки достаточен и постоянно обновл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правление шко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Структура общественно-государственного управления школо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правление муниципальным общеобразовательным учреждением Луховицкая вечерняя (сменная) общеобразовательная школа осуществляется в соответствии с законодательством Российской Федерации и Уставом школы. Формами управления являютс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е собрание трудового коллектив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ет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и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2007=-2008 учебном году создан Совет учреждения, в который входят представители родителей (законных представителей) обучающихся (2 человека), педагогических работников (2 человека), представитель Управления образования, учащиеся (2 человек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омпетенции Совета учреждения относится принят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х план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кальных акт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ы развития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овательных програм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просов финансирования и укрепления материально-технической базы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безопасности обучения, воспитания в Учре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0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4pt" to="212.3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737360" cy="7315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24pt" to="349.1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577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2pt" to="5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6692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6.4pt" to="378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675120</wp:posOffset>
                </wp:positionV>
                <wp:extent cx="822960" cy="5486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5.6pt" to="61.15pt,5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6675120</wp:posOffset>
                </wp:positionV>
                <wp:extent cx="731520" cy="548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5.6pt" to="118.7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78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7955280</wp:posOffset>
                </wp:positionV>
                <wp:extent cx="822960" cy="3657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26.4pt" to="377.95pt,6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955280</wp:posOffset>
                </wp:positionV>
                <wp:extent cx="914400" cy="3657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6.4pt" to="449.9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28346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3.2pt" to="212.4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-9525</wp:posOffset>
                </wp:positionV>
                <wp:extent cx="431673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09.5pt;mso-wrap-distance-left:9.05pt;mso-wrap-distance-right:9.05pt;mso-wrap-distance-top:0pt;mso-wrap-distance-bottom:0pt;margin-top:-0.75pt;mso-position-vertical-relative:text;margin-left:3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85035</wp:posOffset>
                </wp:positionV>
                <wp:extent cx="2122170" cy="659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72.0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4745355</wp:posOffset>
                </wp:positionV>
                <wp:extent cx="2213610" cy="842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аместитель директора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73.65pt;mso-position-vertical-relative:text;margin-left:-25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аместитель директора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355</wp:posOffset>
                </wp:positionH>
                <wp:positionV relativeFrom="paragraph">
                  <wp:posOffset>4836795</wp:posOffset>
                </wp:positionV>
                <wp:extent cx="2213610" cy="842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едагог 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80.85pt;mso-position-vertical-relative:text;margin-left:28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едагог 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6025515</wp:posOffset>
                </wp:positionV>
                <wp:extent cx="1573530" cy="659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474.4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2355</wp:posOffset>
                </wp:positionH>
                <wp:positionV relativeFrom="paragraph">
                  <wp:posOffset>6025515</wp:posOffset>
                </wp:positionV>
                <wp:extent cx="2213610" cy="842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474.45pt;mso-position-vertical-relative:text;margin-left:28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2355</wp:posOffset>
                </wp:positionH>
                <wp:positionV relativeFrom="paragraph">
                  <wp:posOffset>7214235</wp:posOffset>
                </wp:positionV>
                <wp:extent cx="2305050" cy="750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сихолого-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568.05pt;mso-position-vertical-relative:text;margin-left:28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сихолого-педагог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ragraph">
                  <wp:posOffset>7214235</wp:posOffset>
                </wp:positionV>
                <wp:extent cx="1207770" cy="15735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руппа учителей естественно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568.05pt;mso-position-vertical-relative:text;margin-left:-4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Твор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руппа учителей естественно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емат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7214235</wp:posOffset>
                </wp:positionV>
                <wp:extent cx="1390650" cy="1482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ворческая группа учителей гуманитар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568.05pt;mso-position-vertical-relative:text;margin-left:8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ворческая группа учителей гуманитарн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5155</wp:posOffset>
                </wp:positionH>
                <wp:positionV relativeFrom="paragraph">
                  <wp:posOffset>8311515</wp:posOffset>
                </wp:positionV>
                <wp:extent cx="1482090" cy="7505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654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8311515</wp:posOffset>
                </wp:positionV>
                <wp:extent cx="1299210" cy="5676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654.45pt;mso-position-vertical-relative:text;margin-left:37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3830</wp:posOffset>
                </wp:positionH>
                <wp:positionV relativeFrom="paragraph">
                  <wp:posOffset>796290</wp:posOffset>
                </wp:positionV>
                <wp:extent cx="1797050" cy="546100"/>
                <wp:effectExtent l="1905" t="5080" r="0" b="146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62.7pt" to="354.3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329055</wp:posOffset>
                </wp:positionV>
                <wp:extent cx="2853690" cy="7505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04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353820</wp:posOffset>
                </wp:positionV>
                <wp:extent cx="2523490" cy="6946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0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овет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Методическ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Средством повышения педагогического мастерства учителей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и состава обучающихся школы в 2006-2007т учебном году школа продолжила работу над темой «Реализация адаптивных функций вечерней общеобразовательной школы».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ДАЧИ МЕТОДИЧЕСКОЙ РАБОТЫ ШКОЛЫ НА 2007-2008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Повысить качество учебно-воспитательной работы путем совершенствования форм и методов преподавания учебных предмет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енаправленно проводить работу по выравниванию знаний учащихся на основе анализа диагностических контрольных работ, систематически формировать навыки самостоятельной работы учащихся, повышать требовательность к знаниям учащихс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Осуществлять дифференциацию обучения путем личностного подхода к процессу обучения, повышать постоянную связь обучения с жизнью, С производственным опытом молодежи, большую часть урока отводить практической направленности преподаваемого предме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Совершенствовать методику лекционно-семинарской системы организации учебного процесса в вечерней школе с учетом индивидуальных способностей учащихся, пополнять дидактический материал, необходимый в работе по обучению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Продолжать работу по внедрению в процесс обучения блочной системы преподавания объемных тем програм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Использовать в работе активные формы и методы обучения, создавать на уроках проблемные ситуации и требовать от учащихся их творческого разреш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Совершенствовать знания педагогических кадров в области их профессиональной компетенции, осуществлять единые категории качества урока. Продолжать работу внутришкольного проблемного семинара «Организация образовательного процесса в классах реального училища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Постоянно пополнять психолого-педагогические знания педагогического коллектива школы, регулярно проводить психолого-педагогический семинар «Психологические особенности учащихся вечерних школ и использование их в работе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рректировать и направлять работу классных руководителей по     воспитанию сознательной дисциплины учащихся. Организовать проведение классных часов по теме «Культура поведения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овать взаимопосещение уроков в классах реального училища с целью совершенствования учебно-воспит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Методическая работа школы в 2006-2007 учебном году была направлена на повышение качества знаний учебно-воспитательного процесса и совершенствования профессионального мастерства учителей школы. Поэтому разнообразие приемов стало закономерностью в работе педагогического коллектива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Дифференцированный подход к процессу обучения, система проведения педагогических «срезов» и дидактических контрольных работ – все это дает  педагогическому коллективу творчески подходить к своей работе, учитывать индивидуальные особенности каждого учащегося школы. Тема, над которой работает весь коллектив школы: «Реализация адаптивных функций вечерней общеобразовательной школы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етодическая работа в 2006-2007 учебном году строилась по принципу: каждому ученику дать определенный минимум знаний в соответствии с обязательным образовательным минимумом и нормативными документами. Особое внимание уделялось новым формам и методам работы учителей школы в классах реального училища. С этой целью в школе организован проблемный семинар «Организация учебно-воспитательного процесса в классах реального училища». 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ями школы накоплен большо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Особое внимание уделялось практической направленности уроков, связи с жизнью, с начальной профессиональной подготовкой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>В этом учебном году учителями школы продолжилась работа преподавания предмета, отдельных тем крупными блоками.</w:t>
      </w:r>
    </w:p>
    <w:p>
      <w:pPr>
        <w:pStyle w:val="Normal"/>
        <w:rPr>
          <w:sz w:val="28"/>
        </w:rPr>
      </w:pPr>
      <w:r>
        <w:rPr>
          <w:sz w:val="28"/>
        </w:rPr>
        <w:tab/>
        <w:t>Успешно внедрила систему блочного изучения материала учитель математики Пушкарева Валентина Владимировна. Проведенные контрольные работы и педагогические «срезы» подтвердили это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ь химии и биологии Рыбакова Ольга Владимировна по каждому классу создала цикл практических заданий, вопросников. Отдельные темы предмета химии продолжает преподаватель крупными блоками.</w:t>
      </w:r>
    </w:p>
    <w:p>
      <w:pPr>
        <w:pStyle w:val="Normal"/>
        <w:rPr>
          <w:sz w:val="28"/>
        </w:rPr>
      </w:pPr>
      <w:r>
        <w:rPr>
          <w:sz w:val="28"/>
        </w:rPr>
        <w:tab/>
        <w:t>Кузнецов Владимир Иванович, учитель физики, продолжает работать над составлением своей индивидуальной программы по физике для учащихся 6-9 классов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ь русского языка и литературы Ершова Людмила Петровна особое внимание уделяет проведению уроков-практикумов, обобщающе-повторительных уроков. Наглядность и целенаправленность – связующее звено ее творческого подхода к процессу дифференцированного обуч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Буйнова Лидия Васильевна, учитель русского языка и литературы, работает в системе программирования. Успешно внедряет в процесс обучения карточки многоразового поль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Чинючина Людмила Николаевна, учитель истории, успешно применяет тесты-задания. Уроки проходят в форме дискуссии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я-предметники, работающие в классах Реального училищ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0-11), разработали учебные программы с элементами вводно-компенсирующего повторения, что дало положительные результаты в обучении учащихся, о чем свидетельствуют итоговые контрольные работы, которые были проведены по основны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успеваемости показал, что результативность обучения в классах дневного обучения выше, чем в вечерних очно-заочных классах, так как стабильная посещаемость – 90%, общая успеваемость учащихся по результатам контрольных работ составляет около 80%.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диктантов показал, что больше половины учащихся удовлетворительно владеют русски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ьшие трудности связаны с формированием умения выявлять главную мысль, составлять краткий пересказ, ставить вопросы и составлять план ле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для педагогического коллектива школы главным направлением в обучении является ориентация на посильные и доступные результаты обучения, поощрение успехов каждого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ное, чтобы в классах обучались учащиеся примерно одинакового уровня обученности, необходимо определить фактическую подготовленность каждого ученика, выявить структуру педагогической запущенности по каждому предмету, выявить личностные возможности в части ликвидации пробелов в образовательной подготовке, восстановить на этой базе позитивную мотивацию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учебного года проводились диагностические контрольные работы, особое внимание было уделено русскому языку и математике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о привычного урока основной единицей учебного процесса и единицей контроля и учета результатов учебной деятельности стал зачетный блок. Все эти формы и методы обучения привели к положительным результатам, и наиболее ценным результатом является относительно быстрое снятие с наших учащихся типичного для них комплекса неполноценности, порождаемого неудачами прежнего обучения; снижение психологических барьеров и сопутствующее раскрепощение познавательных способностей; повышается самооценка личности, нормализуется общий процесс социализаци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менился контингент учащихся вечерней школы, в возрастном отношении он приблизился к дневной школе, а в социально-профессиональном плане недавняя школа рабочей молодежи превратилась в ОУ преимущественно безработных. Главное в обучении в вечерней школе выявить и ликвидировать пробелы в образовании и на этой базе обеспечить возможность получения общего средн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учебный план необходимо включить в полном объеме все характерное для дневной школы, а сверх этого предусмотреть дополнительное учебное время для устранения дидактической запущенности и соответствующую коррекцию познавательных способностей учащихся. Вечерняя школа должна стать учреждением социально-образовательной реабилитации личности учащихся. В этом состоит социальный заказ на образование резко молодеющего контингента неработающей, безработной молодежи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 xml:space="preserve">Основными объектами внутри школьного контроля являются: состояние преподавания учебных дисциплин, уровень знаний, умений и навыков учащихся, роль классного руководителя в координации совместных усилий школы, семьи и социальных институтов по совершенствованию обучения и воспитания неработающей молодежи. Учителя школы ведут преподавание крупными блоками отдельных предметов, появилась положительная динамика в развитии познавательных способностей учащихся, перед изучением нового программного материала организовывались вводно-компенсирующие уроки с повтор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переводных и выпускных экзаменов, ответы учащихся по литературе показали, что большинство учащихся удовлетворительно усвоили программный материал, правильно понимают проблематику произведений, но учащиеся поверхностно раскрыли темы сочинений, не умеют делать выводов и обобщений, пропускают орфографические, пунктуационные и речевые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ещенные уроки русского языка и литературы свидетельствуют, что учителя Буйнова Л.В. и Ершова Л.П. владеют методикой работы в вечерней школе, используют лекционные формы проведения урока, активно используют опорные сигналы, карточки, тесты при организации индивидуальной работы с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оги экзаменов по математике показали, что учащиеся допускают основные ошибки при решении тригонометрических, логарифмических и показательных уравнений, допускают вычислительные ошибки при исследовани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ещенные уроки учителя математики  Пушкаревой В.В. свидетельствуют, что учителя владеют теоретическим материалом, используют в работе кабинет, успешно внедряют систему блочного изучения учебного материала, активно используют исследовательско-поисковый мет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ые работы по физике свидетельствуют, что учащиеся допускают ошибки в написании формул преобразования, слабы вычислительные навыки. Посещенные уроки физики (учитель Кузнецов В.И.) свидетельствуют, что основной формой проведения занятий является лекционная форма в сочетании с фронтальной беседой, решение задач с производственным содерж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исьменные работы и устные ответы на уроках и консультации показали неумение части учащихся использовать полученные теоретические знания в конкретных практических ситуациях, слабые аналитические навыки, уровень обученности учащихся остается низк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ический совет школы определил, что организацией итогового контроля должны быть переводные экзамены по двум предметам (один письменный, другой устный). Переводные экзамены проводились в 10-11 классах по математике (письменно), по русскому языку (письменно) и устные экзамены по биологии и географии. Администрация школы совместно с методическим советом  осуществляет подготовку экзаменационных текстов, билетов, текстов вопросников на основании типовых материалов, разработанных Минобразование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каждому учителю взять за правило «Научить ученика учиться», совершенствовать лекционно-семинарскую систему организации учебного процесса в вечерней школе с учетом индивидуальных особенностей учащихся, продолжать преподавание крупных тем объемными блоками, оснащать учебный процесс различного рода дидактическим материалом (карточки-информаторы, карточки-предписания, карточки с алгоритмами и т.д.)  Осуществлять профильно- дифференцированное обучение, в целом повысить качество обучения. Главным объектом внутри школьного контроля остается изучение уровня знаний, умений и навыков учащихся, научить их самостоятельно приобретать знания, а для этого необходимо разнообразить формы самостоятельной работы на уроке, повысить ее долю, дифференцировать организованные формы учебного процесса. Необходима глубокая, гибкая дифференциация обучения, строгий учет способностей и запросов учащихся, внедрение проблемного метод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посещаемости показал, что наиболее лучших результатов в сохранении контингента учащихся добились классные руководители Е Чинючина Л.Н. – 11«А» группа – 100%; Ершова Л.П.. – 10«А» группа –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ическому коллективу необходимо повысить требовательность к выполняемой работе, более активно вовлекать в работу по сохранению контингента родителей учащихся, различные социальные институты. В вечерней школе от посещаемости зависит качество знаний учащихся. Большинство учащихся своевременно выполняли практическую часть учебной программы, сдавали зачеты по всем предметам, но знания учащихся остаются низкими, поверхностными, о чем свидетельствовали выпускные и переводные экзам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цесс обучения – это общение между учителем и учеником, между самими учащимися. Поэтому крайне важно создать в школе интенсивный и располагающий тон общения. Нельзя допускать неуважительного тона, поэтому педагогический коллектив школы определи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учение – это, прежде всего труд, и этот труд должен стать необходимостью, потребностью для учащихся. Только тогда можно решить важную социально-педагогическую задачу: воспитать творческие способности у всех учащихся, развивать интеллектуальную актив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6/2007 учебном году школа работала по следующим направлениям: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уважение мнения ребенка. Создание положительного эмоционального поля «учитель – ученик». Формирование у обучающихся личной ответственности за последствия своей деятельности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обучающихся умения работать в коллективе, терпимости к недостаткам других людей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оспитание экологического сознания и осознания себя как части природы на уроках экологии, физики, химии, биологии, проведение тематических классных часов, недели экологии и т.д.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проведение предметных олимпиад, различных конкурсов. Обеспечение участия обучающихся школы в районных, предметных олимпиадах, конкурсах. Проведение экскурсий, бесед, тематических классных часов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 xml:space="preserve">применение активных форм обучения, введение развивающих курсов по выбору обучающихся, использование творческих заданий в обучении учащихся. Постоянное, положительное эмоциональное подкрепление продвижения обучающихся вперед в изучении учебных дисциплин, в развитии интеллекта обучаемых;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оспитание успехом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недрение 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тодическая работа осуществлялась в соответствии с поставленными задачами по направлениям деятельности: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подбор и расстановка кадров;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педагогического мастерства, методики проведения урока, индивидуальной и групповой работы со слабоуспевающими и одаренными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планировании методической работы школы педколлективом применялись следующие формы методической работы: 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аттестация учителей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деловая игра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едчтения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работа с родителям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открытые уроки, их анализ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ие и практические семинар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«Круглый стол»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тематические педсовет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организация и контроль курсовой системы повышения квалификации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редметные недел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взаимопосещение и анализ уроков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рактикум.</w:t>
      </w:r>
    </w:p>
    <w:p>
      <w:pPr>
        <w:pStyle w:val="Normal"/>
        <w:ind w:left="54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седаниях методических советов обсуждались следующие вопро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ебования к оформлению письменных рабо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ы организации самостоятельной работы учащихся на урок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четы учителей по темам само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обое внимание уделялось совершенствованию форм и методов организации урока. Были проведены открытые уроки и кружковые занятие  в рамках  РМО, аттестации учителей; с учетом темы школы и самообразования.</w:t>
      </w:r>
    </w:p>
    <w:p>
      <w:pPr>
        <w:pStyle w:val="TextBody"/>
        <w:rPr/>
      </w:pPr>
      <w:r>
        <w:rPr/>
        <w:t xml:space="preserve">         </w:t>
      </w:r>
      <w:r>
        <w:rPr/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, поэтому является эффективной. В первом полугодии прошли предметные недели по русскому языку и литературе, истории, географии, математики, иностранному языку. Особенностью предметных недель этого года является совместное их проведение с начальной школой (русский язык, литература, математика, история). В рамках предметных недель были проведены конкурсы, викторины, выпуск стенгазет, брейн-ринги, КВНы.</w:t>
      </w:r>
    </w:p>
    <w:p>
      <w:pPr>
        <w:pStyle w:val="3"/>
        <w:rPr/>
      </w:pPr>
      <w:r>
        <w:rPr/>
        <w:t xml:space="preserve">     </w:t>
      </w:r>
      <w:r>
        <w:rPr/>
        <w:t>Одной из форм методической работы является работа с родителями. В школе проводились мероприятия совместно с родителями. Для родителей были проведены тематические педагогические советы: «Формирование здорового образа жизни и укрепление здоровья учащихся», «Формирование у учащихся устойчивых знаний, умений и навыков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Содержание общеобразовательного процесса позволяет успешно реализовать важнейшие в современных условиях функции: реабилитационную, коррекционную, стимулирующую, пропедевтическую, ориентационную.</w:t>
      </w:r>
    </w:p>
    <w:p>
      <w:pPr>
        <w:pStyle w:val="TextBody"/>
        <w:rPr/>
      </w:pPr>
      <w:r>
        <w:rPr/>
        <w:t xml:space="preserve">      </w:t>
      </w:r>
      <w:r>
        <w:rPr/>
        <w:t>Всех они направлены на развитие учащихся, сохранение и укрепление их здоровья, поэтому вечерней школе необходим статус адаптивной открытой школ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  <w:sz w:val="28"/>
        </w:rPr>
        <w:t xml:space="preserve">Адаптивная открытая школа </w:t>
      </w:r>
      <w:r>
        <w:rPr>
          <w:sz w:val="28"/>
        </w:rPr>
        <w:t xml:space="preserve">создает для своих учащихся не только условия для учебы, но и гибкую комфортную образовательную среду. При этом определяющим направление становится развитие способностей человека к самосовершенствованию на основе учета возрастных особенностей, внутренних ресурсов и возмож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обенность воспитательно-образовательного процесса открытой школы состоит в интеграции психолого-педагогической и социально-педагогической служб, отслеживающих и корректирующих процессы психического и интеллектуального развития учащихся на всех этапах обучения. В основе работы педагогического коллектива должна лежать идея психолого-педагогического сопровождения самого воспитательно-образовательного процесса. На практике такое сопровождение выражается в создании условий для успешного обучения каждого ученика, в овладении начальной профессиональной подготов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ю собственного «я», обретению ими самоув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атривая воспитание и образование как единый процесс школа сотрудничает со всеми структурами, которые являются активными участниками педагогической системы, установление сотрудничества стало нормой взаимодействия школы и соци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черней школе необходим статус социального учреждения и единое с социальными службами планирование работы.</w:t>
      </w:r>
    </w:p>
    <w:sectPr>
      <w:type w:val="nextPage"/>
      <w:pgSz w:w="11906" w:h="16838"/>
      <w:pgMar w:left="99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چ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Courier New" w:hAnsi="Courier New" w:cs="Times New Roman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4444</dc:creator>
  <dc:description/>
  <dc:language>en-US</dc:language>
  <cp:lastModifiedBy>Максим</cp:lastModifiedBy>
  <dcterms:modified xsi:type="dcterms:W3CDTF">2008-04-30T07:37:00Z</dcterms:modified>
  <cp:revision>52</cp:revision>
  <dc:subject/>
  <dc:title>Открытый публичный доклад</dc:title>
</cp:coreProperties>
</file>