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ДОРОЖНАЯ КАРТА</w:t>
      </w:r>
    </w:p>
    <w:p>
      <w:pPr>
        <w:pStyle w:val="Normal"/>
        <w:jc w:val="center"/>
        <w:rPr/>
      </w:pPr>
      <w:r>
        <w:rPr>
          <w:b/>
          <w:i/>
          <w:color w:val="000080"/>
        </w:rPr>
        <w:t xml:space="preserve">мероприятий по направлению РКПМО « Развитие школьной оценки качества образования (СОКО) </w:t>
      </w:r>
      <w:r>
        <w:rPr/>
        <w:t>МОУ Луховицкая вечерняя (сменная) общеобразовательная школа №1» в 2008 году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288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Уровень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риказ о назначении школьных координаторов по направлению РКПМО «Развитие школьной оценки качества образования». Разместить на сай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Хитрова Г.М., директор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ушкарева В,В, зам.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азработка Положения «О школьной  системе оценки качества образования». Разместить на сай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Хитрова Г.М., директор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ушкарева В.В., зам.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рганизация проведения единого государственного экзамена по математике в 2008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Май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ушкарева В.В., зам.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азработка нормативных документов, определяющих регламент функционирования школьной системы оценки качества образования. Разместить на сай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Хитрова Г.М., 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азработка проекта Комплекса показателей оценки качества образования и методики их расчета. Размещение на сай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Хитрова Г.М.,директор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ушкарева В.В., зам.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Участие в мониторинговом исследовании состояния образовательных сист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 раз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Хитрова Г.М., директор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ушкарева В.В., зам.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Апробация Комплекса показателей школьной системы оценки качества образования и методики расч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ктябрь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Хитрова Г.М., директор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ушкарева В.В., зам.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дготовка по результатам исследования аналитического доклада о состоянии школьной образовательной системы. Разместить на сай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Май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Хитрова Г.М., директор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ушкарева В.В., зам.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Анализ результатов ЕГЭ, подготовка аналитического от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ушкарева В.В., зам.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Анализ результатов государственной (итоговой) аттестации выпускников 9 классов в новой фор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Июль- 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Хитрова Г.М. директор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ушкарева В.В., зам.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беспечение проведения исследования социальной толерантности учащихся старших классов на репрезентативной выбор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ентябрь- 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урбатова Е.Х., педагог-психолог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беспечение апробации методики и инструментария для измерения ключевых компетент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ентябрь- 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урбатова Е.Х., 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азработка примерного  портфолио учащегося общеобразовательного учреждения Московской области, учитывающего внеучебные дост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ктябрь- 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урбатова Е.Х., 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азработка методических рекомендаций по формированию и ведению портфолио, учитывающего внеучебные достижения учащего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ктябрь- 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урбатова Е.Х, 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азработка методики и инструментария ведения мониторинга профессиональной деятельности учителя с учетом результативности учебной (ЗУНы) и внеучебной деятельности (комптентности, надпредметные понятия, социальный опы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оябрь- 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Хитрова Г.М., директор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ушкарева В.В., зам.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азработка методических рекомендаций по формированию и ведению учительского портфол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оябрь- 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Хитрова Г.М., 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Анализ итогов работы в рамках РКПМ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Хитрова Г.М., директор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11:00Z</dcterms:created>
  <dc:creator>111</dc:creator>
  <dc:description/>
  <dc:language>en-US</dc:language>
  <cp:lastModifiedBy>4444</cp:lastModifiedBy>
  <cp:lastPrinted>2008-10-01T10:00:00Z</cp:lastPrinted>
  <dcterms:modified xsi:type="dcterms:W3CDTF">2008-10-01T06:01:00Z</dcterms:modified>
  <cp:revision>3</cp:revision>
  <dc:subject/>
  <dc:title>ПЛАН</dc:title>
</cp:coreProperties>
</file>