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80"/>
        </w:rPr>
      </w:pPr>
      <w:r>
        <w:rPr>
          <w:b/>
          <w:color w:val="000080"/>
        </w:rPr>
        <w:t>Ц И К Л О Г Р А М М А  мониторингов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 xml:space="preserve">МОУ Луховицкая вечерняя (сменная) общеобразовательная школа 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№</w:t>
      </w:r>
      <w:r>
        <w:rPr>
          <w:color w:val="000080"/>
          <w:sz w:val="28"/>
        </w:rPr>
        <w:t>1.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М Е Р О П Р И Я Т И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Проведение контрольных работ и педагогических срезов по предметам естественно-математического и гуманитарного 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Дека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ХитроваГ.М., директор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Пушкарева В.В., зам.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Проведение исследования социальной толерантности учащихся старши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Курбатова Е.Х.,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Экспресс-диагностика характерологических особенностей лич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Курбатова Е.Х.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Мониторинг социальной адаптации учащихся вечер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Курбатова Е.Х.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Тренинг общения для подростков с девиантным по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Курбатова Е.Х.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Тренинг по развитию коммуникативных навыко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Курбатова Е.Х.,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Мониторинг вредных привычек среди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Курбатова Е.Х.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Мониторинг соответствия «профиля личности» и профессиональных требован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Курбатова Е.Х.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Анкетирование учащихся «Учитель глазами уче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Хитрова Г.М.,директор</w:t>
            </w:r>
          </w:p>
        </w:tc>
      </w:tr>
    </w:tbl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42:00Z</dcterms:created>
  <dc:creator>4444</dc:creator>
  <dc:description/>
  <dc:language>en-US</dc:language>
  <cp:lastModifiedBy>4444</cp:lastModifiedBy>
  <cp:lastPrinted>2008-10-01T10:39:00Z</cp:lastPrinted>
  <dcterms:modified xsi:type="dcterms:W3CDTF">2008-10-01T06:42:00Z</dcterms:modified>
  <cp:revision>2</cp:revision>
  <dc:subject/>
  <dc:title>Ц И К Л О Г Р А М М А  мониторингов</dc:title>
</cp:coreProperties>
</file>