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экспертной комиссии о благоустройстве и оснащении </w:t>
        <w:br/>
      </w:r>
      <w:r>
        <w:rPr>
          <w:b/>
        </w:rPr>
        <w:t>МОУ Луховицкая вечерняя (сменная) общеобразовательная школа №1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312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Роспотребнадзора от 14.08.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1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1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ПН от 01.08.2008 г. №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замера сопротивления изоляции от 13.08.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2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3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4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обслуживание с охранным предприятием от 01.01.08 г. №6/08-06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3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3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3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5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6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3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7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7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7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7 от 29.08.08;</w:t>
            </w:r>
          </w:p>
          <w:p>
            <w:pPr>
              <w:pStyle w:val="Normal"/>
              <w:rPr/>
            </w:pPr>
            <w:r>
              <w:rPr/>
              <w:t>СБППО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8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9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9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9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9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9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экспертной комиссии №10 от 29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экспертной группы: ____________________ / Козионова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Член экспертной группы: ____________________ / Харьков М.С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(ФИО)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Член экспертной группы: ____________________ / Полиненко Т.В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03.09.2008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4:00Z</dcterms:created>
  <dc:creator>Пресс-служба</dc:creator>
  <dc:description/>
  <dc:language>en-US</dc:language>
  <cp:lastModifiedBy>Максим</cp:lastModifiedBy>
  <cp:lastPrinted>2008-09-03T14:57:00Z</cp:lastPrinted>
  <dcterms:modified xsi:type="dcterms:W3CDTF">2008-09-09T06:32:00Z</dcterms:modified>
  <cp:revision>8</cp:revision>
  <dc:subject/>
  <dc:title>Заключение </dc:title>
</cp:coreProperties>
</file>