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У Луховицкой вечерней (сменн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й школ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 но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Зачисление в обще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 Федерального закона от 27.07.2010 №210-ФЗ «ОБ организации предоставления государственных и муниципальных услуг», Порядком разработки муниципальных услуг в Луховицком муниципальном районе Московской области, и утверждения административных регламентов предоставления, утвержденным постановлением администрации Луховицкого муниципального района Московской области, от 11.02.2011 №150,  после проведения независимой экспертизы Проекта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утвердить  Административный регламент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 «Зачисление в общеобразовательные учреждения» МОУ Луховицкой вечерней (сменной) общеобразовательной школы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5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Хитрова Г.М.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  <w:t>Приложение №1 к приказу МОУ Луховицкая вечерняя(сменная)  общеобразовательная школа №1 от 15.11.2011 г № 126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тивный регламент предоставления муниципальной услуги «Зачисление в общеобразовательные учреждения» МОУ Луховицкая вечерняя (сменная) общеобразовательная школа №1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1.1. Настоящий Административный регламент предоставления муниципальной услуги «Зачисление в общеобразовательные учреждения» МОУ Луховицкая вечерняя (сменная) общеобразовательная школа №1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 Регламент определяет порядок, сроки и последовательность действий (административные процедуры) при исполнении муниципальной услуги, указанной в п.1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1. Наименование муниципальной услуги: «Зачисление в общеобразовательные учреждения» МОУ Луховицкая вечерняя (сменная) общеобразовательная школа №1(далее – муниципальная услуга)</w:t>
      </w:r>
    </w:p>
    <w:p>
      <w:pPr>
        <w:pStyle w:val="Normal"/>
        <w:autoSpaceDE w:val="false"/>
        <w:rPr/>
      </w:pPr>
      <w:r>
        <w:rPr/>
        <w:t>Заявителем муниципальной услуги являются родители, законные представители, имеющие несовершеннолетних детей в возрасте от 15 до 18 лет,   граждане любого возраста, поступающие в вечернюю (сменную) общеобразовательную школу. 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- зая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2. Муниципальная услуга предоставляется муниципальным общеобразовательным учреждением Луховицкая вечерняя (сменная) общеобразовательная школа №1 Луховицкого муниципального района Московской области, реализующими основные общеобразовательные программы основного общего, среднего (полного) общего образования (далее – Учреждение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ыполнение административных процедур по предоставлению  муниципальной услуги осуществляется работниками Учреждения.  </w:t>
      </w:r>
    </w:p>
    <w:p>
      <w:pPr>
        <w:pStyle w:val="Normal"/>
        <w:jc w:val="both"/>
        <w:rPr/>
      </w:pPr>
      <w:r>
        <w:rPr/>
        <w:t>Сведения о месте нахождения, почтовый адрес, официальный Интернет-сайт,  адрес электронной почты, справочный телефон Учреждения:</w:t>
      </w:r>
    </w:p>
    <w:p>
      <w:pPr>
        <w:pStyle w:val="Normal"/>
        <w:jc w:val="both"/>
        <w:rPr/>
      </w:pPr>
      <w:r>
        <w:rPr/>
        <w:t>140500 Московская область, г. Луховицы , ул.Жуковского д.6</w:t>
      </w:r>
    </w:p>
    <w:p>
      <w:pPr>
        <w:pStyle w:val="Normal"/>
        <w:jc w:val="both"/>
        <w:rPr/>
      </w:pPr>
      <w:r>
        <w:rPr/>
        <w:t>адрес электронной почты</w:t>
      </w:r>
      <w:r>
        <w:rPr>
          <w:b/>
        </w:rPr>
        <w:t>:  lukh-vecher@mail.ru</w:t>
      </w:r>
    </w:p>
    <w:p>
      <w:pPr>
        <w:pStyle w:val="Normal"/>
        <w:jc w:val="both"/>
        <w:rPr/>
      </w:pPr>
      <w:r>
        <w:rPr/>
        <w:t xml:space="preserve">адрес  сайта: </w:t>
      </w:r>
      <w:r>
        <w:rPr>
          <w:b/>
        </w:rPr>
        <w:t>http://education.lukhovitsy.ru/luhvecher.htm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b/>
        </w:rPr>
        <w:t>8(496) 63-6-11-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рафик работы Учреждения: понедельник – пятн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 09.00 до 14.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 17.00 до 21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суббота, воскресенье - выходные дни.</w:t>
      </w:r>
    </w:p>
    <w:p>
      <w:pPr>
        <w:pStyle w:val="Normal"/>
        <w:shd w:fill="FFFFFF" w:val="clear"/>
        <w:jc w:val="both"/>
        <w:rPr/>
      </w:pPr>
      <w:r>
        <w:rPr/>
        <w:t xml:space="preserve">2.3. Результатом предоставления муниципальной услуги является:  </w:t>
      </w:r>
    </w:p>
    <w:p>
      <w:pPr>
        <w:pStyle w:val="Normal"/>
        <w:rPr/>
      </w:pPr>
      <w:r>
        <w:rPr/>
        <w:t>- прием  граждан в Учреждение;</w:t>
      </w:r>
    </w:p>
    <w:p>
      <w:pPr>
        <w:pStyle w:val="Normal"/>
        <w:rPr/>
      </w:pPr>
      <w:r>
        <w:rPr/>
        <w:t xml:space="preserve">- организация индивидуального обучения . </w:t>
      </w:r>
    </w:p>
    <w:p>
      <w:pPr>
        <w:pStyle w:val="Normal"/>
        <w:jc w:val="both"/>
        <w:rPr/>
      </w:pPr>
      <w:r>
        <w:rPr/>
        <w:t>2.4.</w:t>
      </w:r>
      <w:r>
        <w:rPr>
          <w:color w:val="000000"/>
        </w:rPr>
        <w:t xml:space="preserve"> </w:t>
      </w:r>
      <w:r>
        <w:rPr/>
        <w:t xml:space="preserve">Срок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до 31 августа текущего года либо в сроки, установленные по медицинским показаниям в медицинской справке установленного образца; </w:t>
      </w:r>
    </w:p>
    <w:p>
      <w:pPr>
        <w:pStyle w:val="Normal"/>
        <w:jc w:val="both"/>
        <w:rPr/>
      </w:pPr>
      <w:r>
        <w:rPr/>
        <w:t>для поступающих в Учреждение в течение учебного года – на следующий  день после обращения.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left="180" w:hanging="180"/>
        <w:jc w:val="both"/>
        <w:rPr/>
      </w:pPr>
      <w:r>
        <w:rPr/>
        <w:t>Конвенция о правах ребенка, одобренная Генеральной Ассамблеей ООН 20.11.1989;</w:t>
      </w:r>
    </w:p>
    <w:p>
      <w:pPr>
        <w:pStyle w:val="Normal"/>
        <w:ind w:left="180" w:hanging="180"/>
        <w:jc w:val="both"/>
        <w:rPr/>
      </w:pPr>
      <w:r>
        <w:rPr/>
        <w:t>Конституция Российской Федерации;</w:t>
      </w:r>
    </w:p>
    <w:p>
      <w:pPr>
        <w:pStyle w:val="Normal"/>
        <w:ind w:left="180" w:hanging="180"/>
        <w:jc w:val="both"/>
        <w:rPr/>
      </w:pPr>
      <w:r>
        <w:rPr/>
        <w:t>Закон Российской Федерации от 10.07.1992 № 3266-1 «Об образовании», с последующими изменениями и дополнениями;</w:t>
      </w:r>
    </w:p>
    <w:p>
      <w:pPr>
        <w:pStyle w:val="Normal"/>
        <w:ind w:left="180" w:hanging="180"/>
        <w:jc w:val="both"/>
        <w:rPr/>
      </w:pPr>
      <w:r>
        <w:rPr/>
        <w:t>Закон Российской Федерации от 07.02.1992 № 2300-1 «О защите прав потребителей», с последующими изменениями и дополнениями;</w:t>
      </w:r>
    </w:p>
    <w:p>
      <w:pPr>
        <w:pStyle w:val="Normal"/>
        <w:ind w:left="180" w:hanging="180"/>
        <w:jc w:val="both"/>
        <w:rPr/>
      </w:pPr>
      <w:r>
        <w:rPr/>
        <w:t>Федеральный закон от 06.10. 2003 № 131-ФЗ «Об общих принципах организации местного самоуправления в Российской Федерации», с последующими изменениями и дополнениями;</w:t>
      </w:r>
    </w:p>
    <w:p>
      <w:pPr>
        <w:pStyle w:val="Normal"/>
        <w:ind w:left="180" w:hanging="180"/>
        <w:jc w:val="both"/>
        <w:rPr/>
      </w:pPr>
      <w:r>
        <w:rPr/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  <w:t>Положение об Управлении системой образования администрации Луховицкого муниципального района Московской области, утвержденное решением Совета депутатов Луховицкого муниципального района Московской области от 29.10.2009 № 92/1;</w:t>
      </w:r>
    </w:p>
    <w:p>
      <w:pPr>
        <w:pStyle w:val="Normal"/>
        <w:jc w:val="both"/>
        <w:rPr/>
      </w:pPr>
      <w:r>
        <w:rPr/>
        <w:t>Положение о приеме в 10 классы общеобразовательных учреждений, утвержденное приказом по МОУ Луховицкая вечерняя (сменная) общеобразовательная школа №1 №34 от 12.05.2009 г.</w:t>
      </w:r>
    </w:p>
    <w:p>
      <w:pPr>
        <w:pStyle w:val="Normal"/>
        <w:ind w:left="180" w:hanging="180"/>
        <w:jc w:val="both"/>
        <w:rPr/>
      </w:pPr>
      <w:r>
        <w:rPr/>
        <w:t>Устав МОУ Луховицкая вечерняя (сменная) общеобразовательная школа №1 ,утвержденный постановлением главы Луховицкого муниципального района от.20.11.2007 г №2823, реализующий общеобразовательные программы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/>
        <w:t>2.6.1. при приеме в вечернюю (сменную) общеобразовательную школу:</w:t>
      </w:r>
    </w:p>
    <w:p>
      <w:pPr>
        <w:pStyle w:val="Normal"/>
        <w:jc w:val="both"/>
        <w:rPr/>
      </w:pPr>
      <w:r>
        <w:rPr/>
        <w:t>заявление заявителя;</w:t>
      </w:r>
    </w:p>
    <w:p>
      <w:pPr>
        <w:pStyle w:val="Normal"/>
        <w:jc w:val="both"/>
        <w:rPr/>
      </w:pPr>
      <w:r>
        <w:rPr/>
        <w:t>аттестат об основном общем образовании либо справка об обучении в общеобразовательном учреждении;</w:t>
      </w:r>
    </w:p>
    <w:p>
      <w:pPr>
        <w:pStyle w:val="Normal"/>
        <w:jc w:val="both"/>
        <w:rPr/>
      </w:pPr>
      <w:r>
        <w:rPr/>
        <w:t>паспо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7.1. отсутствие документов, предусмотренных п. 2.6 настояще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2"/>
        <w:rPr/>
      </w:pPr>
      <w:r>
        <w:rPr/>
        <w:t>2.7.2. 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2"/>
        <w:rPr/>
      </w:pPr>
      <w:r>
        <w:rPr/>
        <w:t>2.7.3. заявление подано лицом, не уполномоченным совершать такого рода действ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2.8.1 при зачислении в вечернюю (сменную) общеобразовательную школу:</w:t>
      </w:r>
    </w:p>
    <w:p>
      <w:pPr>
        <w:pStyle w:val="Normal"/>
        <w:jc w:val="both"/>
        <w:rPr/>
      </w:pPr>
      <w:r>
        <w:rPr/>
        <w:t>отсутствие документа о получении основного общего образования либо справки об обучении в образовательном учреждении;</w:t>
      </w:r>
    </w:p>
    <w:p>
      <w:pPr>
        <w:pStyle w:val="Normal"/>
        <w:jc w:val="both"/>
        <w:rPr/>
      </w:pPr>
      <w:r>
        <w:rPr/>
        <w:t>отсутствие заявления.</w:t>
      </w:r>
    </w:p>
    <w:p>
      <w:pPr>
        <w:pStyle w:val="Normal"/>
        <w:jc w:val="both"/>
        <w:rPr/>
      </w:pPr>
      <w:r>
        <w:rPr/>
        <w:t>2.9. Муниципальная услуга предоставляется на бесплатной основе.</w:t>
      </w:r>
    </w:p>
    <w:p>
      <w:pPr>
        <w:pStyle w:val="Normal"/>
        <w:rPr/>
      </w:pPr>
      <w:r>
        <w:rPr/>
        <w:t xml:space="preserve">2.10. Максимальный срок ожидания в очереди при обращении о предоставлении муниципальной услуги – 30 минут. </w:t>
      </w:r>
    </w:p>
    <w:p>
      <w:pPr>
        <w:pStyle w:val="Normal"/>
        <w:rPr/>
      </w:pPr>
      <w:r>
        <w:rPr/>
        <w:t>2.11. Срок регистрации запроса заявителя о предоставлении муниципальной услуги не должен превышать 3 (трех) рабочих дн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оборудованию мест оказа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1. прием заявителей  для оказания муниципальной услуги осуществляется Учреждение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2. 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12.3. помещение оборудуется вывеской (табличкой), содержащей информацию о полном наименовании Учреждения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4. 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, выдается бумага, расходные материалы, канцелярские товары в количестве, достаточном для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5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6. для ожидания заявителям, гражданам отводится специальное место, оборудованное стуль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7. в местах предоставления муниципальной услуги предусматривается оборудование доступных мест общественного пользования (туалетов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2.8. 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Wikip"/>
        <w:spacing w:before="0" w:after="0"/>
        <w:rPr/>
      </w:pPr>
      <w:r>
        <w:rPr/>
      </w:r>
    </w:p>
    <w:p>
      <w:pPr>
        <w:pStyle w:val="Wikip"/>
        <w:spacing w:before="0" w:after="0"/>
        <w:rPr/>
      </w:pPr>
      <w:r>
        <w:rPr/>
      </w:r>
    </w:p>
    <w:p>
      <w:pPr>
        <w:pStyle w:val="Wikip"/>
        <w:spacing w:before="0" w:after="0"/>
        <w:rPr/>
      </w:pPr>
      <w:r>
        <w:rPr/>
        <w:t>2.13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, точность исполнения муниципальной услуги, высокая культура обслуживания заявителей, наличие различных каналов получения информ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14. </w:t>
      </w:r>
      <w:r>
        <w:rPr>
          <w:b/>
        </w:rPr>
        <w:t xml:space="preserve"> </w:t>
      </w:r>
      <w:r>
        <w:rPr/>
        <w:t>Порядок информирования о правилах предоставления муниципальной услуги: информация о муниципальной услуге предоставляется при личном или письменном обращении заявителя в Учреждение, с использованием средств телефонной и электронной связи, посредством размещения информации в информационно-телекоммуникационных сетях общего пользования (в том числе, в сети Интернет);</w:t>
      </w:r>
    </w:p>
    <w:p>
      <w:pPr>
        <w:pStyle w:val="Normal"/>
        <w:jc w:val="both"/>
        <w:rPr>
          <w:b/>
          <w:b/>
        </w:rPr>
      </w:pPr>
      <w:r>
        <w:rPr/>
        <w:t xml:space="preserve">2.15Информация о предоставлении муниципальной услуги размещается на официальном сайте </w:t>
      </w:r>
      <w:r>
        <w:rPr>
          <w:b/>
        </w:rPr>
        <w:t xml:space="preserve">http://education.lukhovitsy.ru/luhvecher.htm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6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6.1. о перечне документов, необходимых для зачисления в Учреж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6.2. о графике приема работниками Управления,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6.3. о сроках рассмотрения заявл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6.4.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17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Регламента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>
          <w:rStyle w:val="StrongEmphasis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rStyle w:val="StrongEmphasis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3.1. </w:t>
      </w:r>
      <w:r>
        <w:rPr/>
        <w:t>Предоставление муниципальной услуги включает в себя следующие процедуры:</w:t>
      </w:r>
    </w:p>
    <w:p>
      <w:pPr>
        <w:pStyle w:val="Normal"/>
        <w:jc w:val="both"/>
        <w:rPr/>
      </w:pPr>
      <w:r>
        <w:rPr/>
        <w:t xml:space="preserve">3.1.1. Прием заявлений и требуемых документов согласно п. 2.6 настоящего Регламента на личном приеме заявителя в течение 15 минут с момента обращения. </w:t>
      </w:r>
    </w:p>
    <w:p>
      <w:pPr>
        <w:pStyle w:val="Normal"/>
        <w:jc w:val="both"/>
        <w:rPr/>
      </w:pPr>
      <w:r>
        <w:rPr/>
        <w:t>3.1.2. Рассмотрение заявления осуществляется руководителем Учреждения в срок не  более 15  дней с момента обращения.</w:t>
      </w:r>
    </w:p>
    <w:p>
      <w:pPr>
        <w:pStyle w:val="Normal"/>
        <w:jc w:val="both"/>
        <w:rPr/>
      </w:pPr>
      <w:r>
        <w:rPr/>
        <w:t>3.1.3. Зачисление в Учреждение в срок до 31 августа текуще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зачислении учащегося в Учреждение руководитель обязан ознакомить заявителя 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Учреждением, и другими документами, регламентирующими организацию образовательного процесса в Учрежд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утем проведения директором Учреждения, начальником отдела общего и дошкольного образования Управления проверок соблюдения и исполнения работниками Учреждения положений настоящего Регламента, иных нормативных правовых актов Российской Федерации, Московской области, органов местного самоуправления Луховицкого муниципального района Московской области, Учреждений.</w:t>
      </w:r>
    </w:p>
    <w:p>
      <w:pPr>
        <w:pStyle w:val="Normal"/>
        <w:jc w:val="both"/>
        <w:rPr/>
      </w:pPr>
      <w:r>
        <w:rPr/>
        <w:t>4.2. Полнота и качество предоставления муниципальной услуги определяются по результатам проверки, назначаемой по устному указанию заместителя руководителя администрации Луховицкого муниципального района Московской области (далее – Администрация), курирующего данное направление деятельности.</w:t>
      </w:r>
    </w:p>
    <w:p>
      <w:pPr>
        <w:pStyle w:val="Normal"/>
        <w:jc w:val="both"/>
        <w:rPr/>
      </w:pPr>
      <w:r>
        <w:rPr/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тветственность муниципальных служащих и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ных лиц за решения и действия (бездействие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инимаемые в ходе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1. Заместитель директора школы, уполномоченный принимать документы, несет персональную ответственность за соблюдение сроков и порядка приема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2. Директор  школы, уполномоченный предоставлять информацию о ходе исполнения муниципальной услуги, несет персональную ответственность за соблюдение сроков предоставления информ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Персональная ответственность работников закрепляется в их должностных инструкциях на основании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орядок обжалования действия (бездейств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ного лица, а также принимаемого им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и исполн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.1. Заявитель может обжаловать действие (бездействие) и решение  должностных лиц, принимаемое в ходе исполнения муниципальной услуги, руководителю Администрации, начальнику Управления. Обращение (жалоба) подается в письменной форме, в форме сообщения по информационным системам общего пользования либо при личном приеме на имя директора школы, телефон: 8(496)63-6-11-47,руководителя Администрации, начальника Управления телефоны: 8 49663 2 12 76, 8 49663 2 10 4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ращение (жалоба) оформляется с учетом требований, предусмотренных настоящим Регламентом, и рассматривается директором школы, Администрацией, Управлением в порядке и в сроки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олнительно в обращении могут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органа Администрации, должность, фамилия, имя и отчество должностного лица по исполнению муниципальной услуги, решение,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ть обжалуемого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стоятельства, на основании которых заявитель 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дтверждение своих доводов заявитель может приложить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письменного обращения  руководителем Администрации, начальником Управления, директором школы  принимается решение об удовлетворении требований заявителя 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ый ответ, содержащий результаты рассмотрения обращения, направляется в адрес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.2. Заявитель вправе обжаловать действие (бездействие) и решение  Администрации, Управления, осуществляемое (принимаемое) в ходе исполнения муниципальной услуги, в судебном порядке в установленный законодательством Российской Федерации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.3. В случае, если заявитель указал в обращении заведомо ложные сведения, расходы, понесенные в связи с рассмотрением обращения Администрацией, Управлением, могут быть взысканы с данного заявителя в установленном порядке по решению суда.</w:t>
      </w:r>
    </w:p>
    <w:sectPr>
      <w:footerReference w:type="default" r:id="rId2"/>
      <w:type w:val="nextPage"/>
      <w:pgSz w:w="11906" w:h="16838"/>
      <w:pgMar w:left="126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4:00Z</dcterms:created>
  <dc:creator>KozionovaAN</dc:creator>
  <dc:description/>
  <cp:keywords/>
  <dc:language>en-US</dc:language>
  <cp:lastModifiedBy>Хозяин</cp:lastModifiedBy>
  <cp:lastPrinted>2011-10-11T11:10:00Z</cp:lastPrinted>
  <dcterms:modified xsi:type="dcterms:W3CDTF">2012-04-02T06:15:00Z</dcterms:modified>
  <cp:revision>4</cp:revision>
  <dc:subject/>
  <dc:title>ПРОЕКТ </dc:title>
</cp:coreProperties>
</file>