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Открытый публичный доклад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Луховицкая вечерняя (сменная) общеобразовательная школа №1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Луховицкая вечерняя (сменная) общеобразовательная школа №1открыта в 1952 году по решению Луховицкого исполкома народных депутат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Луховицкая вечерняя (сменная) общеобразовательная школа является обще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й, формирования общей культуры личности обучающихся. Вечерня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независимо от пола, возраста, уровня образования постоянно пополнять и развивать свои зна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</w:rPr>
        <w:t>С 1986г. в Луховицком районе существует одна вечерняя общеобразовательная школа №1, численность учащихся сократилась с 250-300 человек до 70 человек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ТРУКТУРА ВЕЧЕРНЕЙ ШКОЛ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Вечерняя школа осуществляет образовательный процесс в соответствии с уровнями общеобразовательных программ </w:t>
      </w:r>
      <w:r>
        <w:rPr>
          <w:i/>
          <w:color w:val="000080"/>
          <w:sz w:val="28"/>
        </w:rPr>
        <w:t>двух ступеней</w:t>
      </w:r>
      <w:r>
        <w:rPr>
          <w:color w:val="000080"/>
          <w:sz w:val="28"/>
        </w:rPr>
        <w:t xml:space="preserve"> образования: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II ступень</w:t>
      </w:r>
      <w:r>
        <w:rPr>
          <w:color w:val="000080"/>
          <w:sz w:val="28"/>
        </w:rPr>
        <w:t xml:space="preserve"> – основное общее образование (5-9 классы), нормативный срок                                                           </w:t>
      </w:r>
    </w:p>
    <w:p>
      <w:pPr>
        <w:pStyle w:val="Normal"/>
        <w:rPr/>
      </w:pPr>
      <w:r>
        <w:rPr>
          <w:color w:val="000080"/>
          <w:sz w:val="28"/>
        </w:rPr>
        <w:t xml:space="preserve">                      </w:t>
      </w:r>
      <w:r>
        <w:rPr>
          <w:color w:val="000080"/>
          <w:sz w:val="28"/>
        </w:rPr>
        <w:t xml:space="preserve">обучения 5 лет;                                                                                 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rPr/>
      </w:pPr>
      <w:r>
        <w:rPr>
          <w:i/>
          <w:color w:val="000080"/>
          <w:sz w:val="28"/>
        </w:rPr>
        <w:t>III ступень</w:t>
      </w:r>
      <w:r>
        <w:rPr>
          <w:color w:val="000080"/>
          <w:sz w:val="28"/>
        </w:rPr>
        <w:t xml:space="preserve"> – среднее (полное) общее образование (10-12 классы),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нормативный срок обучения 3 год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Исходя из основных функций вечерней школы как общеобразовательного учреждения с адаптивными формами обучения в школе открыты: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лассы с очной формой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80"/>
          <w:sz w:val="28"/>
        </w:rPr>
        <w:t>классы с заочной формой обучения;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группы индивидуального обучения</w:t>
      </w:r>
      <w:r>
        <w:rPr>
          <w:color w:val="000080"/>
          <w:sz w:val="28"/>
          <w:lang w:val="en-US"/>
        </w:rPr>
        <w:t>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Обучение в школе организовано в две смены:</w:t>
      </w:r>
    </w:p>
    <w:p>
      <w:pPr>
        <w:pStyle w:val="Normal"/>
        <w:ind w:left="3360" w:hanging="0"/>
        <w:jc w:val="both"/>
        <w:rPr/>
      </w:pPr>
      <w:r>
        <w:rPr>
          <w:i/>
          <w:color w:val="000080"/>
          <w:sz w:val="28"/>
        </w:rPr>
        <w:t xml:space="preserve">I смена </w:t>
      </w:r>
      <w:r>
        <w:rPr>
          <w:color w:val="000080"/>
          <w:sz w:val="28"/>
        </w:rPr>
        <w:t>– обучается 45% учащихся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 xml:space="preserve">                                              </w:t>
      </w:r>
      <w:r>
        <w:rPr>
          <w:i/>
          <w:color w:val="000080"/>
          <w:sz w:val="28"/>
        </w:rPr>
        <w:t xml:space="preserve">II смена </w:t>
      </w:r>
      <w:r>
        <w:rPr>
          <w:color w:val="000080"/>
          <w:sz w:val="28"/>
        </w:rPr>
        <w:t>– обучается 55%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Школа работает в условиях пятидневной рабочей недели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 xml:space="preserve">Важным условием повышения социальной роли вечерней школы является организация начального профессионального обучения, разноуровневого  обучения, использование различных образовательных программ, возможность выбора для учащихся сроков и форм обучения. </w:t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>Вечерняя школа осуществляет органическое соединение общеобразовательной, общекультурной и профессиональной подготовки молодежи, обеспечивающее продолжение образования до завершения полного общего среднего образования с одновременным получением начальной профессиональной подготовки через Центр занятости насел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Эта цель достигается средствами психолого-педагогической реабилитационной работы с молодыми людьми, окончившими неполную среднюю школу или прекратившими обучение в дневной школе, обеспечения их социальной защиты средствами образования и профессиональной первичной подготовки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В школе проводится специальная диагностика интеллектуального развития учащихся, систематически изучается уровень сформированности их учебных умений и навыков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Применяются рабочие учебные программы, составленные по принципу минимальной достаточности, специальные методики обучения, ориентированные на развитие самостоятельности в учебной деятельности, осуществляется индивидуальный подход к учащимся, создается адаптивная образовательная среда. Изучение нового материала органически сочетается с повторением ранее изученного при опоре на жизненный опыт. Применяется широкая и надежная система контроля и самоконтрол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Осуществляется психологическая поддержка подростков, направленная на адаптацию их к новым социально-педагогическим условиям, формирование положительных мотивов учения, готовности к продолжению образования, активной жизненной позиции.</w:t>
      </w:r>
    </w:p>
    <w:p>
      <w:pPr>
        <w:pStyle w:val="TextBody"/>
        <w:rPr/>
      </w:pPr>
      <w:r>
        <w:rPr>
          <w:color w:val="000080"/>
        </w:rPr>
        <w:tab/>
        <w:t>Исходя из основных функций вечерней школы как образовательного учреждения с адаптивными формами обучения, основными направлениями работы школы в 2010-2011 учебном году были:</w:t>
      </w:r>
    </w:p>
    <w:p>
      <w:pPr>
        <w:pStyle w:val="TextBody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обеспечение базового общего образования для каждого учащегося, удовлетворение его социальных запросов.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диагностика (изучение психолого-педагогических особенностей, уровня подготовки, склонностей и способностей учащихся);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оррекция личности учащихся, их поведения, адаптации в новых социальных условиях;</w:t>
      </w:r>
    </w:p>
    <w:p>
      <w:pPr>
        <w:pStyle w:val="Normal"/>
        <w:numPr>
          <w:ilvl w:val="0"/>
          <w:numId w:val="7"/>
        </w:numPr>
        <w:ind w:left="435" w:hanging="360"/>
        <w:jc w:val="both"/>
        <w:rPr/>
      </w:pPr>
      <w:r>
        <w:rPr>
          <w:color w:val="000080"/>
          <w:sz w:val="28"/>
        </w:rPr>
        <w:t>развитие потенциальных способностей учащихся на основе индивидуально-ориентированного учебного плана по изучаемым предметам;</w:t>
      </w:r>
    </w:p>
    <w:p>
      <w:pPr>
        <w:pStyle w:val="Normal"/>
        <w:numPr>
          <w:ilvl w:val="0"/>
          <w:numId w:val="7"/>
        </w:numPr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сихологическая переориентация учащихся на сдачу Единого государственного экзамена, который введен в штатный режим вечерней школы;</w:t>
      </w:r>
    </w:p>
    <w:p>
      <w:pPr>
        <w:pStyle w:val="Normal"/>
        <w:numPr>
          <w:ilvl w:val="0"/>
          <w:numId w:val="7"/>
        </w:numPr>
        <w:ind w:left="435" w:hanging="360"/>
        <w:jc w:val="both"/>
        <w:rPr/>
      </w:pPr>
      <w:r>
        <w:rPr>
          <w:color w:val="000080"/>
          <w:sz w:val="28"/>
        </w:rPr>
        <w:t>начальная профессиональная подготовка на базе ЦЗН как новая организационная форма педагогической и социальной поддержки подростк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Место расположения школы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реждение МОУ Луховицкая вечерняя (сменная) общеобразовательная школа №1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Адрес  140500 Московская обл., г. Луховицы, ул. Жуковского, д.6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редитель    администрация Луховицкого муниципального район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ТРУКТУРА КОНТИНГЕНТА ОБУЧАЮЩИХСЯ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0"/>
        <w:gridCol w:w="1774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ТРУКТУРА КОНТИНГ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РЕДНЯЯ ШКО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 ПО ОБРАЗОВАТЕЛЬНОМУ УЧРЕЖД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бщее количество классов/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/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/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 общеобразов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/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/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 индивидуальное обу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4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На </w:t>
      </w:r>
      <w:r>
        <w:rPr>
          <w:i/>
          <w:color w:val="000080"/>
          <w:sz w:val="28"/>
        </w:rPr>
        <w:t>второй ступени</w:t>
      </w:r>
      <w:r>
        <w:rPr>
          <w:color w:val="000080"/>
          <w:sz w:val="28"/>
        </w:rPr>
        <w:t xml:space="preserve"> (5-9 классы) учебно-воспитательный процесс основывается на классно-урочной  и блочно-модульной системе с организацией вводно-компенсирующего повтор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На </w:t>
      </w:r>
      <w:r>
        <w:rPr>
          <w:i/>
          <w:color w:val="000080"/>
          <w:sz w:val="28"/>
        </w:rPr>
        <w:t>третьей ступени</w:t>
      </w:r>
      <w:r>
        <w:rPr>
          <w:color w:val="000080"/>
          <w:sz w:val="28"/>
        </w:rPr>
        <w:t xml:space="preserve"> (10-12 классы) используется классно-урочная, лекционно-практическая и блочно-модульная система обучения, осуществляется личностно-ориентируемое обучение с учетом индивидуальных способностей учащихся, используется зачетная система контроля знан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Условия обучения в школе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* 1 смена         начало занятий   9.00 часов (понедельник, среда, пятница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* 2 смена         начало занятий   17.00 часов (понедельник, вторник, четверг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* среда – 17.00ч. – индивидуальные консультации и прием зачетов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Вечерняя школа стала открытой школой для всех тех, кто в силу разных обстоятельств не смог учиться в дневной школе. Контингент учащихся вечерней школы разнообразен в возрастном, социальном, образовательном плане;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TextBody"/>
        <w:rPr/>
      </w:pPr>
      <w:r>
        <w:rPr>
          <w:color w:val="000080"/>
        </w:rPr>
        <w:t xml:space="preserve">       </w:t>
      </w:r>
      <w:r>
        <w:rPr>
          <w:color w:val="000080"/>
        </w:rPr>
        <w:t>В вечернюю школу поступают подростки и молодежь из образовательных учреждений Луховицкого района, в том числе из сельской местности. Возрастной состав учащихся 15-35 лет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</w:t>
      </w:r>
      <w:r>
        <w:rPr>
          <w:color w:val="000080"/>
          <w:sz w:val="28"/>
        </w:rPr>
        <w:t>Сведения о социальных категориях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7"/>
        <w:gridCol w:w="1395"/>
        <w:gridCol w:w="1950"/>
        <w:gridCol w:w="2268"/>
      </w:tblGrid>
      <w:tr>
        <w:trPr>
          <w:trHeight w:val="41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</w:rPr>
              <w:t>Категория семей</w:t>
            </w:r>
          </w:p>
        </w:tc>
        <w:tc>
          <w:tcPr>
            <w:tcW w:w="28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</w:t>
            </w:r>
            <w:r>
              <w:rPr>
                <w:color w:val="000080"/>
                <w:sz w:val="28"/>
              </w:rPr>
              <w:t>Семей/детей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</w:t>
            </w:r>
            <w:r>
              <w:rPr>
                <w:color w:val="000080"/>
                <w:sz w:val="28"/>
              </w:rPr>
              <w:t>Занятость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-2011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1-2012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11-2012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семей и детей в школ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дет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лные семь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мать-один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по потере кормильц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всего семей в развод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</w:t>
            </w:r>
            <w:r>
              <w:rPr>
                <w:color w:val="000080"/>
              </w:rPr>
              <w:t>из них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опекаем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 них сиро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жен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з регистра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благополуч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Из них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дет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лные семь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Мать-один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По потере кормильц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всего семей в развод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опекаем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сиро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жен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з регистра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0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9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56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8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бучаются на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профессию от ЦЗН -15чел.(22 %)</w:t>
            </w:r>
          </w:p>
          <w:p>
            <w:pPr>
              <w:pStyle w:val="2"/>
              <w:rPr/>
            </w:pPr>
            <w:r>
              <w:rPr>
                <w:color w:val="000080"/>
              </w:rPr>
              <w:t>Центр занятости- 5 чел. (7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Работают- 38чел.(57 % 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Итого –58 человек (86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бучаются на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профессию в ЦЗН-18 чел.(32%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Работают – 32 чел (57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Итого – 50 чел человека (89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Изменился контингент вечерней школы –50% учащихся составляют подростки 15-18 лет, в основном – социально незащищенный дети, часто из неполных семей и так называемы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Причины, по которым подростки приходят в вечернюю школу, самые разные: неустроенность, конфликты в прежнем классном коллективе, возможность получить одновременно полное среднее образование и профессию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</w:rPr>
        <w:t xml:space="preserve">По заказу администрации вечерней школы ежегодно в сентябре-октябре педагогом-психологом проводится полное психологическое обследование учащихся 10 классов. В ходе такого обследования установлено, что учащиеся вечерней школы по своему интеллектуальному развитию соответствуют норме, подросткам мешают учиться несформированная мотивация учения, пробелы в знаниях, они не проявляют волевых усилий в процессе обучения. Подавляющее число учащихся, пришедших в вечернюю школу – физически и психологически нормальные дети, все недостатки в интеллектуальном развитии связаны с их социальной средой. 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Уровень тревожности учащихся 10 классов (на начало учебного года) немного завышен, что вполне объяснимо, так как в это период идет процесс самопрезентации в классном коллективе, становление коллектива и «притирка» к педагогам, некоторые учащиеся, приходя в школу, ожидают плохого отношения к себе вследствие неблагоприятного прежнего опыта. Проведенные повторные исследования уровня тревожности (февраль) показывают ее заметное снижение, что подтверждает окончание периода адаптации, создание благоприятной атмосферы для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По результатам социометрии становится возможным судить об уровне сплоченности классных коллективов и выявить группировки учащихся. По результатам исследования проводятся тренинги общения, позволяющие повысить сплоченность классных коллектив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Много внимания уделяется созданию благоприятного психологического климата как в педагогическом, так и в ученическом коллективах, чему способствует безоговорочная вера в подростка, уважение и принятие его личностных особенностей, заинтересованность судьбой подростка. За душевную теплоту педагогов, заботу и поддержку, подростки платят нам уважением и доверием. Проведенные исследования психологического климата в классных коллективах (январь) показало, что в школе создана комфортная атмосфера, способствующая развитию личности, установлению дружеских социальных контактов. Каждый учащийся в коллективе является полноценной личностью со своими достоинствами и недостатками, заслуживающей уважения. Подросткам нравятся люди с которыми они учатся (97% учащихся), а отношения с классными руководителями они расценивают как хорошие (57% учащихся) и очень хорошие (43% учащихся). В целом психологический климат в школе оценивается учащимися как благоприятны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Исследование психологического климата педагогического коллектива установило высокую степень благоприятности социально-психологического климата, положительную производственную установку, отношение к работ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Помочь ученику осознать себя человеком, дать какую-то профессию, пробудить в нем чувство собственного достоинства, веру в себя, ответственность за свою жизнь и поступки – это воспитательная функция, которая стала главной в деятельности вечерней школы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ся воспитательная работа в школе базируется на пристальном внимании и уважении личности учащегося. Педагогика сотрудничества остается преобладающей. Учителя школы стремятся пробудить в юном человеке добрые начала, привить ему веру в его собственные силы и способности, помогают преодолеть комплекс неуверенности в себе, восстановить чувство собственного достоинства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остепенно изменяется самооценка личности учащегося, изменяется отношение к учебе, изменяется и поведение.  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Учителя школы считают, что создание системы психологической комфортности обучения является одним из условий успешного выполнения целей учебно-воспитательного процесса, базирующегося на трех составляющ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обеспечение возможност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реализация себя через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знание интеллектуальной состоятельности учащегося.</w:t>
      </w:r>
    </w:p>
    <w:p>
      <w:pPr>
        <w:pStyle w:val="TextBodyIndent"/>
        <w:rPr/>
      </w:pPr>
      <w:r>
        <w:rPr>
          <w:color w:val="000080"/>
        </w:rPr>
        <w:t>В школе создан орган самоуправления – ученический комитет. Учком помогает классным руководителям в проведении тематических и спортивных общешкольных мероприятий, в проведении рейдов по проверке посещаемости учащихся,  рейдов по проверке состояния классной мебели, осуществляет посещение учащихся на дому; вместе с классными руководителями организует дежурство по школ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проходят интересные внеклассные мероприятия. Традиционным стало проведение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80"/>
          <w:sz w:val="28"/>
        </w:rPr>
        <w:t>- предметных недель по математике, физике, химии, биологии, литературе,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80"/>
          <w:sz w:val="28"/>
        </w:rPr>
        <w:t>тематических общешкольных вечеров, подготовленных самими учениками с помощью учителей; спортивные товарищеские встречи по волейболу, баскетболу, настольному теннису, шашкам между командами вечерней школы и Луховицкого авиационного техникума.</w:t>
      </w:r>
    </w:p>
    <w:p>
      <w:pPr>
        <w:pStyle w:val="TextBodyIndent"/>
        <w:rPr>
          <w:color w:val="000080"/>
        </w:rPr>
      </w:pPr>
      <w:r>
        <w:rPr>
          <w:color w:val="000080"/>
        </w:rPr>
        <w:t>Проводятся встречи с работниками райвоенкомата, Центра занятости населения, врачами из реабилитационного наркологического центра, Центральной районной библиотеки, встреча с работниками правоохранительных органов. Проводятся экскурсии в Луховицкий краеведческий музей, музей минералов Туристско-экологического центра, Культурно-выставочный центр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На базе МУ Молодежный центр для учащихся вечерней школы организован кинолекторий «Подросток и закон».  Работает общешкольный лекторий «Культура поведения»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работает совет по профилактике правонарушений несовершеннолетних, который совместно с комиссией по делам несовершеннолетних организует профилактические дни в школе, рейды, индивидуальные беседы с учащимися и их родителями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 и последовательно руководствуется в работ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Приоритетными направлениями воспит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на основе взаимодействия учащихся 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80"/>
          <w:sz w:val="28"/>
        </w:rPr>
        <w:t>гуманизация межличностных отношений: ученик-учитель, ученик-ученик, учитель-родитель, воспитание взаимного ув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движение от ближайших интересов учащихся к развитию высоких духовных потре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ие условий для самоакту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устойчивого правосознания, усвоение правов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личностно-ориентированный подход к обучению и воспит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ие благоприятных условий для жизнедеятельности учащихся как основы воспитания.</w:t>
      </w:r>
    </w:p>
    <w:p>
      <w:pPr>
        <w:pStyle w:val="TextBodyIndent"/>
        <w:rPr/>
      </w:pPr>
      <w:r>
        <w:rPr>
          <w:color w:val="000080"/>
        </w:rPr>
        <w:t>Вечерня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я собственного я, обретению ими самоуважения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. Установление сотрудничества стало нормой взаимодействия школы и социума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Учебно-воспитательная работа в вечерней школе проводится в соответствии с рабочими учебными программами. Учебный план школы на 2010-2011 учебный год был разработан на основе Базисного учебного плана общеобразовательного учреждения РФ (Приказ Министерства образования РФ № 1312 от 09.03.2004 г.),Базисного учебного плана вечернего общеобразовательного учреждения РФ (Приказ Министерства образования РФ №322 от 09.02.1998 г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. В инвариантной части Базис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ариативная часть Базисного учебного плана обеспечивает реализацию регионального и школьного компонент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Часы вариативной части используются на изучение предметов, обозначенных в образовательных областях Базисного учебного плана, на изучение курсов по выбору, факультативов, проведение индивидуальных и групповых занятий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 xml:space="preserve">За счет вариативной части были введены новые учебные предметы: в 10 классе – «Основы безопасности жизнедеятельности», в 11 классе – «Основы безопасности жизнедеятельности», в 12 классе – « Общая биология». Учебный план в этих классах приближен к учебному плану дневной школы. Увеличено количество часов по русскому языку и математике в 10-12 классах с целью ликвидации пробелов в знаниях и выравнивания знаний учащихся.  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и социальной защиты, адаптация и реабилитация подростков выявила необходимость перехода от традиционного для вечерней школы плана к вариантному и дифференцированному.В начале учебного года был определен контингент учащихся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 xml:space="preserve">При комплектовании школы строго соблюдался принцип добровольности, все учащиеся были ознакомлены с Уставом, Лицензией, Свидетельством об аккредитации вечерней школы, режимом работы школы, полностью наведен порядок в личных делах, в школу зачислялись только те учащиеся, которые предоставили документ об образовании, справку с места жительства или с места работы, личное заявление и приступили к занятиям. 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В начале учебного года в школе обучалось 67 учащихся, большинство учащихся составляют работающие. В школе основная численность учащихся занимается по очной форме обучения - утром (47 человек), учебные занятия равномерно распределены на три дня и один день выделен для приема зачет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>К концу учебного года количество учащихся составило 64 человек (прибыло 6 человек, выбыло 9 человек).  К Государственной (итоговой) аттестации за курс средней (полной) общеобразовательной школы были допущены 23 учащихся,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сдавали ЕГЭ 20 человек, получили аттестаты о полном среднем образовании  16  человек, 19 человек получили свидетельства о сдаче ЕГЭ, 5 человек сдали выпускные экзамены и получили аттестаты об основном общем образовании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В учебном плане определен объем учебной нагрузки учащихся, распределено учебное время, выделенное для изучения образовательных областей и предметов, составляющих федеральный, региональный и школьный компоненты содержания общеобразовательной подготовки учащихся. Он включает все образовательные области федерального базисного плана и соответствующий им комплекс учебных программ. Школьный компонент представлен основами безопасности жизнедеятельности. 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е социальной защиты, адаптация и реабилитация подростков выявила необходимость перехода от традиционного для вечерних школ плана к вариативному и дифференцированному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Учебная нагрузка в очно-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в очных классах – численность 19 учащихся – 20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в заочных группах – минимальная наполняемость 13 учащихся – 17 часов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 группах индивидуального обучения – наполняемость 1 человек – 1 час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Луховицкая вечерняя (сменная) общеобразовательная школа №1</w:t>
      </w:r>
    </w:p>
    <w:p>
      <w:pPr>
        <w:pStyle w:val="Heading5"/>
        <w:tabs>
          <w:tab w:val="clear" w:pos="720"/>
          <w:tab w:val="left" w:pos="5325" w:leader="none"/>
        </w:tabs>
        <w:rPr/>
      </w:pPr>
      <w:r>
        <w:rPr>
          <w:color w:val="000080"/>
        </w:rPr>
        <w:t>Учебный план в очно-заочных классах на 2011-2012 уч. год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"/>
        <w:gridCol w:w="2448"/>
        <w:gridCol w:w="16"/>
        <w:gridCol w:w="835"/>
        <w:gridCol w:w="16"/>
        <w:gridCol w:w="834"/>
        <w:gridCol w:w="16"/>
        <w:gridCol w:w="835"/>
        <w:gridCol w:w="16"/>
        <w:gridCol w:w="834"/>
        <w:gridCol w:w="16"/>
        <w:gridCol w:w="976"/>
        <w:gridCol w:w="16"/>
        <w:gridCol w:w="991"/>
        <w:gridCol w:w="2"/>
        <w:gridCol w:w="14"/>
      </w:tblGrid>
      <w:tr>
        <w:trPr>
          <w:trHeight w:val="360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меты </w:t>
            </w:r>
          </w:p>
        </w:tc>
        <w:tc>
          <w:tcPr>
            <w:tcW w:w="7851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</w:tc>
      </w:tr>
      <w:tr>
        <w:trPr>
          <w:trHeight w:val="260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. гр.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.гр.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.обуч.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.гр.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Б з.гр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сский язык 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лология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Естество-  Общество-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знание          знание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: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10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10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и прием зачетов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3,25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3,25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3,25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3,25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5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 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 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 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 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 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5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5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5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ч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,25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,25</w:t>
            </w:r>
          </w:p>
        </w:tc>
        <w:tc>
          <w:tcPr>
            <w:tcW w:w="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,25</w:t>
            </w:r>
          </w:p>
        </w:tc>
        <w:tc>
          <w:tcPr>
            <w:tcW w:w="9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7,25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бразовательные программы основной общеобразовательной школы и средней (полной) общеобразовательной школы реализуются полностью, о чем свидетельствуют результаты итоговой государственной аттест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9 КЛАСС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08-200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10-2011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83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12 КЛАСС</w:t>
      </w:r>
    </w:p>
    <w:p>
      <w:pPr>
        <w:pStyle w:val="Normal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08-200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10-2011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4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8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87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/>
        <w:t>КАЧЕСТВО ЗНАНИЙ УЧАЩИХСЯ ПО РЕЗУЛЬТАТАМ ИТОГОВОЙ ГОСУДАРСТВЕННОЙ АТТЕСТАЦИИ ЗА КУРС СРЕДНЕЙ (ПОЛНОЙ)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08-200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10-2011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2%</w:t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ВОСТРЕБОВАННОСТЬ ВЫПУСКНИКОВ 12 КЛАССА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900"/>
        <w:gridCol w:w="108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ЧЕБ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ВЫПУСКНИК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ВЫПУСКНИКОВ, ПРОДОЛЖАЮЩИХ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ТРУДО-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СТРОЙСТВО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2"/>
              </w:rPr>
            </w:pPr>
            <w:r>
              <w:rPr>
                <w:i/>
                <w:color w:val="00008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 СС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center"/>
        <w:rPr>
          <w:color w:val="000080"/>
          <w:sz w:val="30"/>
        </w:rPr>
      </w:pPr>
      <w:r>
        <w:rPr>
          <w:color w:val="000080"/>
          <w:sz w:val="30"/>
        </w:rPr>
        <w:t>СВЕДЕНИЯ ОБ ИТОГОВОЙ АТТЕСТАЦИИ ВЫПУСКНИКОВ</w:t>
      </w:r>
    </w:p>
    <w:p>
      <w:pPr>
        <w:pStyle w:val="TextBody"/>
        <w:jc w:val="center"/>
        <w:rPr/>
      </w:pPr>
      <w:r>
        <w:rPr>
          <w:color w:val="000080"/>
          <w:sz w:val="30"/>
        </w:rPr>
        <w:t>ЗА 2008-2009, 2009-2010, 2010-2011 УЧЕБНЫЕ ГОД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0"/>
        <w:gridCol w:w="696"/>
        <w:gridCol w:w="722"/>
        <w:gridCol w:w="853"/>
        <w:gridCol w:w="706"/>
        <w:gridCol w:w="708"/>
        <w:gridCol w:w="709"/>
        <w:gridCol w:w="851"/>
        <w:gridCol w:w="709"/>
        <w:gridCol w:w="850"/>
        <w:gridCol w:w="56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Обучение по направле-ниям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оличество итоговых оценок, полученных выпускниками (в абсолютных единицах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8-200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9-2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10-2011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«5»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12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ДОПОЛНИТЕЛЬНОЕ ОБРАЗОВАНИЕ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Изменился контингент вечерней школы –50% учащихся составляют подростки 15-18 лет, в основном социально-незащищенные дети, часто из неполных семей и так называемые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 путем организации начальной профессиональной подготовки учащихся вечерней школы, которая осуществляется на базе Межрайонного учебно-методического центра на договорной основе и от Центра занятости населения Луховицкого района. С 1997г. по 2011г. обучились и получили профессию 785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/>
        <w:t>НАЧАЛЬНАЯ ПРОФЕССИОНАЛЬНАЯ ПОДГОТОВКА УЧАЩИХСЯ ЛУХОВИЦКОЙ ВЕЧЕРНЕЙ ШКОЛЫ НА БАЗЕ МЕЖРАЙОННОГО УЧЕБНО-МЕТОДИЧЕСКОГО ЦЕНТ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АИМЕНОВАНИЕ ГРУПП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ЛИЧЕСТВО ЧЕЛОВЕК</w:t>
            </w:r>
          </w:p>
        </w:tc>
      </w:tr>
      <w:tr>
        <w:trPr>
          <w:trHeight w:val="3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2007-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0-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СЛЕСАР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МЕН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ЛЕКРОГАЗОСВАР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КРЕТАР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АРИКМАХЕР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СЛЕСАРЬ-ЖЕСТЯН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МПЬЮТЕРНЫЙ ЦЕНТР (ХОЗРАСЧЕТНЫЕ КУРСЫ 50% ОПЛАТЫ ДЛЯ УЧАЩИХСЯ ВЕЧЕРНЕЙ ШКОЛ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ПЕРАТОР  ЭВ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КРЕТАРЬ-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ДРОВОЕ ОБЕСПЕЧ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Школа укомплектована кадрами. Педагогический коллектив стабильный и состоит из 8 человек, в том числе: совместителей –2 человека, «Отличник образования» - 1 человек, «Ветеран труда» - 2 человека. Средний возраст – 54год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С 1 сентября 2008г. введена ставка заместителя директора по безопас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СОСТАВ И КВАЛИФИКАЦИЯ ПЕДАГОГИЧЕСКИХ КАДРОВ ОБРАЗОВАТЕЛЬНОГО УЧРЕЖДЕНИЯ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ВАЛ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МЕЮТ КВАЛИФИКАЦИОННУЮ КАТЕГОР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8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В школе целенаправленно ведется работа по управлению профессиональным мастерством учителей через сложившуюся систему методической работы. Методический совет школы организует работу творческих групп учителей гуманитарного и естественно-математического циклов, каждый педагог включен в инновационную деятельность учебно-воспитательного процесса. В школе создана комфортная  психолого-педагогическая атмосфера для успешного обучения и воспитания учащихся. Все учителя школы своевременно проходят курсы повышения квалифик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снащенность материальной базы школы соответствует требованиям стандарта образования. В школе 8 классных комнат, оборудованы кабинеты физики и химии. В достаточном количестве имеются технические средства обучения. Книжный фонд библиотеки достаточен и постоянно обновляется.</w:t>
      </w:r>
    </w:p>
    <w:p>
      <w:pPr>
        <w:pStyle w:val="Heading1"/>
        <w:rPr>
          <w:color w:val="000080"/>
        </w:rPr>
      </w:pPr>
      <w:r>
        <w:rPr>
          <w:color w:val="000080"/>
        </w:rPr>
        <w:t>Управление школой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Структура общественно-государственного управления школой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Управление муниципальным общеобразовательным учреждением Луховицкая вечерняя (сменная) общеобразовательная школа осуществляется в соответствии с законодательством Российской Федерации и Уставом школы. Формами управления являются</w:t>
      </w:r>
      <w:r>
        <w:rPr>
          <w:color w:val="000080"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бщее собрание трудового коллектива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Совет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едагогический совет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1"/>
        <w:rPr/>
      </w:pPr>
      <w:r>
        <w:rPr>
          <w:color w:val="000080"/>
        </w:rPr>
        <w:t>В 2011-2012 учебном году создан Совет учреждения, в который входят представители родителей (законных представителей) обучающихся (2 человек), педагогических работников (2 человека), представитель Управления образования, учащиеся (1человек).</w:t>
      </w:r>
    </w:p>
    <w:p>
      <w:pPr>
        <w:pStyle w:val="Normal"/>
        <w:ind w:firstLine="284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</w:t>
      </w:r>
      <w:r>
        <w:rPr>
          <w:color w:val="000080"/>
          <w:sz w:val="28"/>
        </w:rPr>
        <w:t xml:space="preserve">К компетенции Совета учреждения относится принятие: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ебных пла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локальных актов, программы развития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бразовательных программ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просов финансирования и укрепления материально-технической базы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онтроль безопасности обучения, воспитания в Учреждении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0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4pt" to="212.3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737360" cy="7315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24pt" to="349.1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77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2pt" to="5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6692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6.4pt" to="378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675120</wp:posOffset>
                </wp:positionV>
                <wp:extent cx="822960" cy="5486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5.6pt" to="61.15pt,5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6675120</wp:posOffset>
                </wp:positionV>
                <wp:extent cx="731520" cy="548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5.6pt" to="118.7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78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9525</wp:posOffset>
                </wp:positionV>
                <wp:extent cx="4316730" cy="1390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09.5pt;mso-wrap-distance-left:9.05pt;mso-wrap-distance-right:9.05pt;mso-wrap-distance-top:0pt;mso-wrap-distance-bottom:0pt;margin-top:-0.75pt;mso-position-vertical-relative:text;margin-left:3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453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880</wp:posOffset>
                </wp:positionH>
                <wp:positionV relativeFrom="paragraph">
                  <wp:posOffset>5778500</wp:posOffset>
                </wp:positionV>
                <wp:extent cx="822960" cy="3657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55pt" to="379.15pt,4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778500</wp:posOffset>
                </wp:positionV>
                <wp:extent cx="914400" cy="3657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55pt" to="449.35pt,4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21386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8.4pt" to="215.4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48"/>
          <w:szCs w:val="48"/>
        </w:rPr>
        <w:t>Совет учреждения</w:t>
      </w:r>
      <w:r>
        <w:rPr>
          <w:b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68275</wp:posOffset>
                </wp:positionV>
                <wp:extent cx="2122170" cy="659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3.25pt;mso-position-vertical-relative:text;margin-left:1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68375</wp:posOffset>
                </wp:positionV>
                <wp:extent cx="2853690" cy="750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76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2797175</wp:posOffset>
                </wp:positionV>
                <wp:extent cx="2213610" cy="842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аместитель директора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220.25pt;mso-position-vertical-relative:text;margin-left:-3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аместитель директора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3711575</wp:posOffset>
                </wp:positionV>
                <wp:extent cx="1573530" cy="659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92.25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3825875</wp:posOffset>
                </wp:positionV>
                <wp:extent cx="2213610" cy="842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01.25pt;mso-position-vertical-relative:text;margin-left:2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4740275</wp:posOffset>
                </wp:positionV>
                <wp:extent cx="2305050" cy="750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сихолого-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373.25pt;mso-position-vertical-relative:text;margin-left:2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сихолого-педагог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4345</wp:posOffset>
                </wp:positionH>
                <wp:positionV relativeFrom="paragraph">
                  <wp:posOffset>5540375</wp:posOffset>
                </wp:positionV>
                <wp:extent cx="1207770" cy="1573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руппа учителей естественно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436.25pt;mso-position-vertical-relative:text;margin-left:-3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Твор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руппа учителей естественно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емат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255</wp:posOffset>
                </wp:positionH>
                <wp:positionV relativeFrom="paragraph">
                  <wp:posOffset>5654675</wp:posOffset>
                </wp:positionV>
                <wp:extent cx="1390650" cy="1482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ворческая группа учителей гуманитар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445.25pt;mso-position-vertical-relative:text;margin-left: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ворческая группа учителей гуманитарн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6111875</wp:posOffset>
                </wp:positionV>
                <wp:extent cx="1482090" cy="750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481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0655</wp:posOffset>
                </wp:positionH>
                <wp:positionV relativeFrom="paragraph">
                  <wp:posOffset>6111875</wp:posOffset>
                </wp:positionV>
                <wp:extent cx="1299210" cy="6838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3.85pt;mso-wrap-distance-left:9.05pt;mso-wrap-distance-right:9.05pt;mso-wrap-distance-top:0pt;mso-wrap-distance-bottom:0pt;margin-top:481.25pt;mso-position-vertical-relative:text;margin-left:41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80"/>
        </w:rPr>
      </w:pPr>
      <w:r>
        <w:rPr>
          <w:color w:val="000080"/>
        </w:rPr>
        <w:t>Методическая работа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>
          <w:color w:val="000080"/>
        </w:rPr>
        <w:t xml:space="preserve">   </w:t>
      </w:r>
      <w:r>
        <w:rPr>
          <w:color w:val="000080"/>
        </w:rPr>
        <w:t>Средством повышения педагогического мастерства учителей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и состава обучающихся школы в 2010-2011 учебном году школа продолжила работу над темой «Реализация адаптивных функций вечерней общеобразовательной школы»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color w:val="000080"/>
          <w:sz w:val="24"/>
        </w:rPr>
        <w:t>ЗАДАЧИ МЕТОДИЧЕСКОЙ РАБОТЫ ШКОЛЫ НА 2011-2012 УЧЕБНЫЙ ГОД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color w:val="000080"/>
        </w:rPr>
        <w:t>Повысить качество и эффективность методической работы в школе путем организации коллективной, групповой и индивидуальной методической учебы педагогических кадров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Применять в учебно-воспитательном процессе вариативные образовательные программы, составленные по принципу минимальной достаточности, специальные методики обучения, ориентированные на развитие самостоятельности учебной деятельности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Целенаправленно проводить работу по выравниванию знаний учащихся на основе анализа диагностических контрольных работ, систематически формировать навыки самостоятельной работы учащихся, повышать требовательность к знаниям учащихся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Осуществлять дифференциацию обучения путем личностно – ориентированного  подхода к процессу обучения, повышать постоянную связь обучения с жизнью, с производственным опытом молодежи, большую часть урока отводить практической направленности преподаваемого предмета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Совершенствовать методику лекционно-семинарской и блочно-модульной системы преподавания учебных программ с учетом индивидуальных способностей учащихся, пополнять дидактический материал, необходимый в работе по обучению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Организовать работу над методической темой «Реализация адаптивных функций вечерней общеобразовательной школы». Методическую работу направить на повышение качества преподавания учебных предметов с концентрированным изложением основного материала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Использовать в работе активные формы и методы обучения, создавать на уроках проблемные ситуации и требовать от учащихся их творческого разрешения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Совершенствовать знания педагогических кадров в области их профессиональной компетенции, осуществлять единые категории качества урока. Организовать работу внутришкольного проблемного семинара «Организация учебного процесса в условиях индивидуально-ориентируемой системы обучения на основе ИОУП»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Постоянно пополнять психолого-педагогические знания педагогического коллектива школы, продолжить работу психолого-педагогического семинара «Психологические особенности учащихся вечерних школ и использование их в работе»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Корректировать и направлять работу классных руководителей по     воспитанию сознательной дисциплины учащихся. Организовать проведение классных часов по теме «Культура поведения»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Организовать взаимопосещение уроков в классах с целью совершенствования учебно-воспитательного процесса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/>
      </w:pPr>
      <w:r>
        <w:rPr>
          <w:color w:val="000080"/>
        </w:rPr>
        <w:t xml:space="preserve">     </w:t>
      </w:r>
      <w:r>
        <w:rPr>
          <w:color w:val="000080"/>
        </w:rPr>
        <w:t>Методическая работа школы в 2010-2011 учебном году была направлена на повышение качества знаний учебно-воспитательного процесса и совершенствования профессиональной компетентности учителей школы. Поэтому разнообразие приемов стало закономерностью в работе педагогического коллектива школы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Дифференцированный подход к процессу обучения, система проведения педагогических «срезов» и дидактических контрольных работ – все это дает  педагогическому коллективу творчески подходить к своей работе, учитывать индивидуальные особенности каждого учащегося школы. Тема, над которой работает весь коллектив школы: «Реализация адаптивных функций вечерней общеобразовательной школы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 xml:space="preserve">Методическая работа в 2010-2011 учебном году строилась по принципу: каждому ученику дать определенный минимум знаний в соответствии с Федеральным государственным образовательным стандартом и нормативными документами. Особое внимание уделялось новым формам и методам работы учителей школы, организации блочно-модульного обучения с обязательным структурированием учебного содержания по блокам, с концентрированным изложением основного материала, с определением заданий для самостоятельной деятельности каждого ученика.  </w:t>
      </w:r>
    </w:p>
    <w:p>
      <w:pPr>
        <w:pStyle w:val="Normal"/>
        <w:rPr/>
      </w:pPr>
      <w:r>
        <w:rPr>
          <w:color w:val="000080"/>
          <w:sz w:val="28"/>
        </w:rPr>
        <w:t xml:space="preserve">С этой целью в школе организован проблемный семинар «Организация образовательного процесса в условиях индивидуально-ориентированной системы обучения на основе ИОУП и подготовки к ЕГЭ».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ями школы накоплен большо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Особое внимание уделялось практической направленности уроков, связи с жизнью, с начальной профессиональной подготовкой учащихся.</w:t>
      </w:r>
    </w:p>
    <w:p>
      <w:pPr>
        <w:pStyle w:val="Normal"/>
        <w:rPr/>
      </w:pPr>
      <w:r>
        <w:rPr>
          <w:color w:val="000080"/>
          <w:sz w:val="28"/>
        </w:rPr>
        <w:tab/>
        <w:t>В этом учебном году учителями школы продолжилась работа по организации блочно-модульного обучения.</w:t>
      </w:r>
    </w:p>
    <w:p>
      <w:pPr>
        <w:pStyle w:val="Normal"/>
        <w:rPr/>
      </w:pPr>
      <w:r>
        <w:rPr>
          <w:color w:val="000080"/>
          <w:sz w:val="28"/>
        </w:rPr>
        <w:tab/>
        <w:t>Успешно внедрила систему блочно-модульного изучения материала учитель математики Пушкарева Валентина Владимировна, что подтвердили проведенные контрольные работы и педагогические «срезы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ь химии и биологии Рыбакова Ольга Владимировна по каждому классу создала цикл практических заданий, вопросников. Отдельные темы предмета химии продолжает преподаватель крупными блоками.</w:t>
      </w:r>
    </w:p>
    <w:p>
      <w:pPr>
        <w:pStyle w:val="Normal"/>
        <w:rPr/>
      </w:pPr>
      <w:r>
        <w:rPr>
          <w:color w:val="000080"/>
          <w:sz w:val="28"/>
        </w:rPr>
        <w:tab/>
        <w:t>Кузнецов Владимир Иванович, учитель физики, продолжает работать над составлением своей индивидуальной программы по физике для учащихся 10-11 классов.</w:t>
      </w:r>
    </w:p>
    <w:p>
      <w:pPr>
        <w:pStyle w:val="Normal"/>
        <w:rPr/>
      </w:pPr>
      <w:r>
        <w:rPr>
          <w:color w:val="000080"/>
          <w:sz w:val="28"/>
        </w:rPr>
        <w:tab/>
        <w:t>Учитель русского языка и литературы Ершова Людмила Петровна особое внимание уделяет проведению уроков-практикумов, обобщающе-повторительных уроков, работает в системе программирования. Успешно внедряет в процесс обучения карточки многоразового пользова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Чинючина Людмила Николаевна, учитель истории, успешно применяет тесты-задания. Уроки проходят в форме дискусси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я-предметники, работающие в  очно – заочных классах</w:t>
      </w:r>
    </w:p>
    <w:p>
      <w:pPr>
        <w:pStyle w:val="Normal"/>
        <w:rPr/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(10-12), используют вариативные образовательные программы с элементами вводно-компенсирующего повторения, что дало положительные результаты в обучении учащихся, о чем свидетельствуют итоговые контрольные работы, которые были проведены по основным предмета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Анализ успеваемости показал, что результативность обучения в классах дневного обучения выше, чем в вечерних очно-заочных классах, так как стабильная посещаемость – 90%, общая успеваемость учащихся по результатам контрольных работ составляет около 80%.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Анализ диктантов показал, что больше половины учащихся удовлетворительно владеют русским языко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Большие трудности связаны с формированием умения выявлять главную мысль, составлять краткий пересказ, ставить вопросы и составлять план лекц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оэтому для педагогического коллектива школы главным направлением в обучении является ориентация на посильные и доступные результаты обучения, поощрение успехов каждого ученик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Главное, чтобы в классах обучались учащиеся примерно одинакового уровня обученности, необходимо определить фактическую подготовленность каждого ученика, выявить структуру педагогической запущенности по каждому предмету, выявить личностные возможности в части ликвидации пробелов в образовательной подготовке, восстановить на этой базе позитивную мотивацию учебной деятель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начале учебного года проводились диагностические контрольные работы, особое внимание было уделено русскому языку и математике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место привычного урока основной единицей учебного процесса и единицей контроля и учета результатов учебной деятельности стал зачетный блок. Все эти формы и методы обучения привели к положительным результатам, и наиболее ценным результатом является относительно быстрое снятие с наших учащихся типичного для них комплекса неполноценности, порождаемого неудачами прежнего обучения; снижение психологических барьеров и сопутствующее раскрепощение познавательных способностей; повышается самооценка личности, нормализуется общий процесс социализации лич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Главное в обучении в вечерней школе выявить и ликвидировать пробелы в образовании и на этой базе обеспечить возможность получения общего среднего образ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учебный план необходимо включить в полном объеме все характерное для дневной школы, а сверх этого предусмотреть дополнительное учебное время для устранения дидактической запущенности и соответствующую коррекцию познавательных способностей учащихся. Вечерняя школа должна стать учреждением социально-образовательной реабилитации личности учащихся. В этом состоит социальный заказ на образование резко молодеющего контингента неработающей, безработной молодеж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Основными объектами внутри школьного контроля являются: состояние преподавания учебных дисциплин, уровень знаний, умений и навыков учащихся, роль классного руководителя в координации совместных усилий школы, семьи и социальных институтов по совершенствованию обучения и воспитания неработающей молодежи. Учителя школы ведут преподавание крупными блоками отдельных предметов, появилась положительная динамика в развитии познавательных способностей учащихся, перед изучением нового программного материала организовывались вводно-компенсирующие уроки с повторением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</w:rPr>
        <w:t xml:space="preserve">Главная задача педагогического коллектива состоит в подготовке учеников к государственной (итоговой) аттестации, психологической переориентации на сдачу ЕГЭ, который введен в штатный режим. В подготовке к ЕГЭ учителя преследуют не только практическую цель: успешную сдачу экзаменов всеми учащимися но и к тому, чтобы подготовка к ЕГЭ стала для учащихся стимулом для более глубокого усвоения учебного материала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Важнейшим направлением работы педагогического коллектива являлась деятельность по обеспечению качества образования. Для школы проблема повышения качества образования остается актуальнейшей в связи со спецификой образовательного учреждения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</w:rPr>
        <w:t>В целях повышения эффективности подготовки выпускников 12 классов перед общеобразовательным учреждением были поставлены следующие задачи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•</w:t>
      </w:r>
      <w:r>
        <w:rPr>
          <w:color w:val="000080"/>
          <w:sz w:val="28"/>
        </w:rPr>
        <w:tab/>
        <w:t>осуществление в течение учебного года внутришкольного мониторинга уровня усвоения учебного материала по русскому языку и математике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•</w:t>
      </w:r>
      <w:r>
        <w:rPr>
          <w:color w:val="000080"/>
          <w:sz w:val="28"/>
        </w:rPr>
        <w:tab/>
        <w:t>использование результатов  ЕГЭ при подготовке выпускников по учебным предметам с целью корректировки учебного плана школы, организации дополнительных консультаций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•</w:t>
      </w:r>
      <w:r>
        <w:rPr>
          <w:color w:val="000080"/>
          <w:sz w:val="28"/>
        </w:rPr>
        <w:tab/>
        <w:t>организация участия в диагностических работах и тренировочном тестировании по русскому языку и математике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•</w:t>
      </w:r>
      <w:r>
        <w:rPr>
          <w:color w:val="000080"/>
          <w:sz w:val="28"/>
        </w:rPr>
        <w:tab/>
        <w:t xml:space="preserve">проведение анализа диагностических и тренировочных работ с  дальнейшим использованием при: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- корректировке индивидуально- ориентированных учебных планов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- организации системного повторения учебного материала с целью  выравнивания знаний выпускников, ликвидации пробелов;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•</w:t>
      </w:r>
      <w:r>
        <w:rPr>
          <w:color w:val="000080"/>
          <w:sz w:val="28"/>
        </w:rPr>
        <w:tab/>
        <w:t>усиление контроля за посещаемостью обучающихся 12 класс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</w:rPr>
        <w:t>В рамках организации подготовки и проведения ЕГЭ по плану работы были проведены  организационно- управленческие мероприятия, осуществлялось нормативное и ресурсное обеспечение, информационное сопровождение ЕГЭ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</w:t>
      </w:r>
      <w:r>
        <w:rPr>
          <w:color w:val="000080"/>
          <w:sz w:val="28"/>
        </w:rPr>
        <w:t>Поставленные перед педагогическим коллективом задачи по подготовке выпускников 12 классов к итоговой аттестации достаточно успешно решались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 xml:space="preserve">Администрацией школы были проведены контрольные срезы по обязательным предметам с целью выявления степени готовности обучающихся к сдаче ЕГЭ. Анализы срезов  помогли учителям – предметникам определить содержание и методы проведения консультационных занятий с обучающимися, дать рекомендации по повторению наиболее трудных для выпускников тем, обратить внимание на необходимость совершенствования тех умений, которые определяют успех обучающихся на экзамене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 xml:space="preserve">При подготовке использовались индивидуально- ориентированные учебные планы,разработанные на отдельного обучающегося, в которые каждый учитель- предметник на сонове  полученных результатов контрольных срезов и диагностических работ вносил коррективы по учебным темам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</w:t>
      </w:r>
      <w:r>
        <w:rPr>
          <w:color w:val="000080"/>
          <w:sz w:val="28"/>
        </w:rPr>
        <w:t xml:space="preserve">Участие в диагностических работах  предложенных  МИОО, также принесли свои положительные результаты: по итогам каждой работы учителя русского языка и математики оформляли персонально  на учащегося карты выполнения заданий, отмечали наличие пробелов по конкретным учебным темам, планировали повторение  таким образом, чтобы ликвидировать пробелы знаний выпускника.  В условиях индивидуально- ориентированного обучения роль учителя  больше должна сводиться к организации  самостоятельной активной познавательной деятельности обучающихся,  консультированной помощи. Его профессиональные умения должны  направляться не просто на контроль знаний и умений, а на диагностику деятельности обучающегося, которая поможет вовремя устранить намечающиеся трудности в познании и применении знаний.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</w:rPr>
        <w:t xml:space="preserve">В 12 классах были выделены дополнительные часы для подготовки к ЕГЭ по русскому языку, математике и предметам по выбору по плану интенсивной подготовки выпускников. Дополнительные часы  использовались и для групповых, и для индивидуальных занятий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</w:t>
      </w:r>
      <w:r>
        <w:rPr>
          <w:color w:val="000080"/>
          <w:sz w:val="28"/>
        </w:rPr>
        <w:t xml:space="preserve">Одним из важнейших факторов успеха является хорошая посещаемость занятий, которую можно достичь только при организации систематического контроля по данной проблеме. С этой целью  классный руководитель еженедельно подавал докладную с объяснением причин. Данная работа помогла почувствовать каждому обучающемуся внимание со стороны педагогического коллектива  и ответственность. В результате данной работы 1 выпускник не был допущены к итоговой аттестации, 2 человека отчислены из школы за систематические пропуски и неуспеваемость.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</w:t>
      </w:r>
      <w:r>
        <w:rPr>
          <w:color w:val="000080"/>
          <w:sz w:val="28"/>
        </w:rPr>
        <w:t>Таким образом, к началу  учебного года к государственной (итоговой) аттестации было допущено 23 обучаю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В 2011 году учащиеся вечерней школы сдавали ЕГЭ по русскому языку и математике, и по выбору – физики, обществознания, биологии. К государственной (итоговой) аттестации было допущено 23 учащихся 12 – х классов. В ЕГЭ по русскому языку и математике принимали участие 20  человек.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езультаты ЕГЭ 2010-2011 учебный год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87"/>
        <w:gridCol w:w="1487"/>
        <w:gridCol w:w="1310"/>
        <w:gridCol w:w="1487"/>
        <w:gridCol w:w="128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редме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2 «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2 «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удовл.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еудов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удовл.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еудов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92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90,5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1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9 че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3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4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6 че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 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че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 ч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3 че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0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4чел.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ТОГО:                уровень обученности    - 87%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</w:t>
      </w:r>
      <w:r>
        <w:rPr>
          <w:color w:val="000080"/>
          <w:sz w:val="32"/>
          <w:szCs w:val="32"/>
        </w:rPr>
        <w:t>качество знаний             -12%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Анализ результатов ЕГЭ показал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Средний балл по русскому языку – 44 балл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Минимальный балл по русскому языку – 22 балл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Максимальный балл по русскому языку – 55 балл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Количество выпускников, получивших неудовлетворительную оценку по русскому языку по результатам ЕГЭ – 2 человек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Средний балл по математике –33 балл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Минимальный балл по математике –12 баллов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Максимальный балл по математике –45балл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Количество выпускников, получивших неудовлетворительную оценку по математике по результатам ЕГЭ – 4 человека.</w:t>
      </w:r>
    </w:p>
    <w:p>
      <w:pPr>
        <w:pStyle w:val="Normal"/>
        <w:jc w:val="both"/>
        <w:rPr/>
      </w:pPr>
      <w:r>
        <w:rPr/>
        <w:t>Трое выпускников не явились на итоговую аттестацию в форме ЕГЭ, четверо выпускников не прошли итоговую аттестацию в форме ЕГЭ, что составило 20% от общего количества участвовавших(в 2010 году доля не получивших аттестат составила 19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Рус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сего сдавали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л-во/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дали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л-во/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7/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9/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7/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6/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е сдали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л-во/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/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Mi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редний тестов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ыросло количество выпускников, сдававших по выбору в форме ЕГЭ: в 2009 году никто не выбрал третий экзамен, в 2010 году – обществознание сдавало 28,6 % выпускников от общего количества, физику- 4,8 %,в 2011 году обществознание сдавало 18% ,физику  –13 % ,биологию – 9% выпускников от общего количества.</w:t>
      </w:r>
    </w:p>
    <w:p>
      <w:pPr>
        <w:pStyle w:val="Normal"/>
        <w:jc w:val="both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26"/>
        <w:gridCol w:w="1852"/>
        <w:gridCol w:w="1561"/>
        <w:gridCol w:w="1071"/>
        <w:gridCol w:w="1071"/>
        <w:gridCol w:w="108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едм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давали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л-в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Сдали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л-во/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Не сдали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л-во/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m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ствозн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/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0/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0/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/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/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Анализ результатов ЕГЭ дает возможность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оценить степень овладения выпускниками 12 –х классов общеобразовательных учреждений содержанием учебных предметов и умениями, отраженными в обязательном минимуме содержания и требованиях к уровню подготовки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выявить тенденции в состоянии общего образования по отдельным предметам и определить направления совершенствования образовательного процесса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обратить внимание на необходимость изменения системы работы образовательных учреждений при подготовке выпускников к проведению государственной (итоговой) аттест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Полученная информация позволяет выявить сильные и слабые стороны преподавания отдельных предметов, причины полученных результатов и наметить пути совершенствования образовательного процесса с целью повышения его качества. Предэкзаменационная работа в формате ЕГЭ имеет в вечерней школе имеет свои особенности, которые связаны с тем, что в вечерней школе обучаются учащиеся, имеющие длительный перерыв в учебе, с разным уровнем знаний и практических навыков, поэтому от педагогического коллектива требуется специальная работа по выравниванию знаний, умений и навыков в начале обучения в вечерней школе. При использовании индивидуально-ориентированного учебного плана (ИОУП) учителя могут готовить учащихся к ЕГЭ, начиная  уже с 10 класса и имеют возможность не только повторять знакомый материал по учебным предметам, но и расширять знания учащихся, развивать их индивидуальные способ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Вместе с тем следует отметить недоработки при  подготовке выпускников: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-  недостаточное использование различных форм подготовки выпускников. Кроме диагностических работ необходимо участвовать в платных тренировочных работах, увеличивать долю  работ по демоверсиям ЕГЭ на школьном уровне. Необходимо отметить, что для повышения качества подготовки к итоговой аттестации надо планировать работу  ранее  года проведения аттестации. Система подготовки должна охватывать не только выпускников текущего года, но и обучающихся 10,11 классов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</w:t>
      </w:r>
      <w:r>
        <w:rPr>
          <w:color w:val="000080"/>
          <w:sz w:val="28"/>
        </w:rPr>
        <w:t>- недостаточное мотивирование  самостоятельности обучающихся на занятиях и консультациях. Для выработки прочных навыков,  компетенций необходимо увеличивать самостоятельность выполнения заданий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- слабая работа ШМО по подготовке рекомендаций для учителя- предметника по содержательному аспекту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- недостаточно сильно  выстроена система повторения учебного материала по темам, включенным в контрольно- измерительные материалы. При обобщении учебных  тем необходимо активнее использовать тестовые задания демоверсий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>Посещенные уроки русского языка и литературы свидетельствуют, что Ершова Л.П. владеет методикой работы в вечерней школе, использует лекционные формы проведения урока, активно используют карточки, тесты при организации индивидуальной работы с учащими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Итоги экзаменов по математике показали, что учащиеся допускают основные ошибки при решении тригонометрических, логарифмических и показательных уравнений, допускают вычислительные ошибки при исследовании функций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Посещенные уроки учителя математики  Пушкаревой В.В. свидетельствуют, что учитель владеет теоретическим материалом, успешно использует блочно-модульную систему  изучения учебного материал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Контрольные работы по физике свидетельствуют, что учащиеся допускают ошибки в написании формул преобразования, слабы вычислительные навыки. Посещенные уроки физики (учитель Кузнецов В.И.) свидетельствуют, что основной формой проведения занятий является лекционная форма в сочетании с фронтальной беседой, решение задач с производственным содержание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Письменные работы и устные ответы на уроках и консультации показали неумение части учащихся использовать полученные теоретические знания в конкретных практических ситуациях, слабые аналитические навыки, уровень обученности учащихся остается низким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Педагогический совет школы определил, что организацией итогового контроля должны быть промежуточная аттестация по двум предметам: в 10-11 классах по математике (письменно), по русскому языку (письменно). Администрация школы совместно с методическим советом  осуществляет подготовку экзаменационных текстов, тренировочных заданий ЕГЭ по учебным предметам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Необходимо каждому учителю взять за правило «Научить ученика учиться», совершенствовать лекционно-семинарскую систему организации учебного процесса в вечерней школе с учетом индивидуальных особенностей учащихся, продолжать преподавание крупных тем объемными блоками, оснащать учебный процесс различного рода дидактическим материалом (карточки-информаторы, карточки-предписания, карточки с алгоритмами и т.д.)  Осуществлять профильно- дифференцированное обучение, в целом повысить качество обучения. Главным объектом внутри школьного контроля остается изучение уровня знаний, умений и навыков учащихся, научить их самостоятельно приобретать знания, а для этого необходимо разнообразить формы самостоятельной работы на уроке, повысить ее долю, дифференцировать организованные формы учебного процесса. Необходима глубокая, гибкая дифференциация обучения, строгий учет способностей и запросов учащихся, внедрение проблемного метода обуч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Анализ посещаемости показал, что наиболее лучших результатов в сохранении контингента учащихся добились классные руководители Кузецов В.И.– 11 «А» группа – 100%; Пушкарева В.В.– 10 «А» группа – 100%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едагогическому коллективу необходимо повысить требовательность к выполняемой работе, более активно вовлекать в работу по сохранению контингента родителей учащихся, различные социальные институты. В вечерней школе от посещаемости зависит качество знаний учащихся. Большинство учащихся своевременно выполняли практическую часть учебной программы, сдавали зачеты по всем предметам, но знания учащихся остаются низкими, поверхностными, о чем свидетельствовали выпускные и переводные экзамены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роцесс обучения – это общение между учителем и учеником, между самими учащимися. Поэтому крайне важно создать в школе интенсивный и располагающий тон общения. Нельзя допускать неуважительного тона, поэтому педагогический коллектив школы определи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Но учение – это, прежде всего труд, и этот труд должен стать необходимостью, потребностью для учащихся. Только тогда можно решить важную социально-педагогическую задачу: воспитать творческие способности у всех учащихся, развивать интеллектуальную активность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В 2010/2011 учебном году школа работала по следующим направлениям: 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80"/>
          <w:sz w:val="28"/>
        </w:rPr>
        <w:t>уважение мнения учащегося. Создание положительного эмоционального поля «учитель – ученик». Формирование у обучающихся личной ответственности за последствия своей деятельности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80"/>
          <w:sz w:val="28"/>
        </w:rPr>
        <w:t>воспитание у учени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обучающихся умения работать в коллективе, терпимости к недостаткам других людей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экологического сознания и осознания себя как части природы на уроках экологии, физики, химии, биологии, проведение тематических классных часов, недели экологии и т.д.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роведение предметных олимпиад, различных конкурсов. Обеспечение участия обучающихся школы в районных, предметных олимпиадах, конкурсах. Проведение экскурсий, бесед, тематических классных часов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рименение активных форм обучения, введение развивающих курсов по выбору обучающихся, использование творческих заданий в обучении учащихся. Постоянное, положительное эмоциональное подкрепление продвижения обучающихся вперед в изучении учебных дисциплин, в развитии интеллекта обучаемых; 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успехом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недрение  информационных технолог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Методическая работа осуществлялась в соответствии с поставленными задачами по направлениям деятельности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color w:val="000080"/>
          <w:sz w:val="28"/>
        </w:rPr>
        <w:t>повышение квалификации, педагогической компетентности и категорийности кадров;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одбор и расстановка кадров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color w:val="000080"/>
          <w:sz w:val="28"/>
        </w:rPr>
        <w:t>Совершенствование методической работы с использованием вариативных образовательных программ, организация блочно-модульного обучения.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 xml:space="preserve">При планировании методической работы школы педколлективом применялись следующие формы методической работы: 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аттестация учителей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деловая игра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едчтения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работа с родителям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открытые уроки, их анализ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теоретические и практические семинар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«Круглый стол»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тематические педсовет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организация и контроль курсовой системы повышения квалификации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едметные недел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взаимопосещение и анализ уроков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актикум.</w:t>
      </w:r>
    </w:p>
    <w:p>
      <w:pPr>
        <w:pStyle w:val="Normal"/>
        <w:ind w:left="5400" w:hanging="0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На заседаниях методических советов обсуждались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8"/>
        </w:rPr>
        <w:t>работа по Федеральному государственному образовательному стандарту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 xml:space="preserve">анализ результатов ЕГЭ 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требования к оформлению письменных работ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формы организации самостоятельной работы учащихся на уроке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отчеты учителей по темам самообразования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>Особое внимание уделялось совершенствованию форм и методов организации урока. Были проведены открытые уроки и занятия  в рамках  РМО, аттестации учителей; с учетом темы школы и самообразования.</w:t>
      </w:r>
    </w:p>
    <w:p>
      <w:pPr>
        <w:pStyle w:val="TextBody"/>
        <w:rPr/>
      </w:pPr>
      <w:r>
        <w:rPr>
          <w:color w:val="000080"/>
        </w:rPr>
        <w:t xml:space="preserve">         </w:t>
      </w:r>
      <w:r>
        <w:rPr>
          <w:color w:val="000080"/>
        </w:rPr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, поэтому является эффективной. В первом полугодии прошли предметные недели по русскому языку и литературе, истории, географии, математики, иностранному языку. Особенностью предметных недель этого года является  их совместное проведение. В рамках предметных недель были проведены конкурсы, викторины, выпуск стенгазет, брейн-ринги.</w:t>
      </w:r>
    </w:p>
    <w:p>
      <w:pPr>
        <w:pStyle w:val="3"/>
        <w:rPr/>
      </w:pPr>
      <w:r>
        <w:rPr>
          <w:color w:val="000080"/>
        </w:rPr>
        <w:t xml:space="preserve">     </w:t>
      </w:r>
      <w:r>
        <w:rPr>
          <w:color w:val="000080"/>
        </w:rPr>
        <w:t>Одной из форм методической работы является работа с родителями. В школе проводились мероприятия совместно с родителями. Для родителей были проведены тематические педагогические советы: «Формирование здорового образа жизни и укрепление здоровья учащихся», «Особенности учебно-воспитательного процесса в вечерней школе», «Анализ результатов ЕГЭ и задачи педколлектива по подготовке учащихся 12 классов к государственной (итоговой) аттестации в форме ЕГЭ».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  </w:t>
      </w:r>
      <w:r>
        <w:rPr>
          <w:color w:val="000080"/>
          <w:sz w:val="28"/>
        </w:rPr>
        <w:t>Содержание общеобразовательного процесса позволяет успешно реализовать важнейшие в современных условиях функции: реабилитационную, коррекционную, стимулирующую, пропедевтическую, ориентационную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Все они направлены на развитие учащихся, сохранение и укрепление их здоровья, поэтому вечерней школе необходим статус адаптивной открытой школы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</w:t>
      </w:r>
      <w:r>
        <w:rPr>
          <w:b/>
          <w:i/>
          <w:color w:val="000080"/>
          <w:sz w:val="28"/>
        </w:rPr>
        <w:t xml:space="preserve">Адаптивная открытая школа </w:t>
      </w:r>
      <w:r>
        <w:rPr>
          <w:color w:val="000080"/>
          <w:sz w:val="28"/>
        </w:rPr>
        <w:t xml:space="preserve">создает для своих учащихся не только условия для учебы, но и гибкую комфортную образовательную среду. При этом определяющим направление становится развитие способностей человека к самосовершенствованию на основе учета возрастных особенностей, внутренних ресурсов и возможностей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собенность воспитательно-образовательного процесса открытой школы состоит в интеграции психолого-педагогической и социально-педагогической служб, отслеживающих и корректирующих процессы психического и интеллектуального развития учащихся на всех этапах обучения. В основе работы педагогического коллектива должна лежать идея психолого-педагогического сопровождения самого воспитательно-образовательного процесса. На практике такое сопровождение выражается в создании условий для успешного обучения каждого ученика, в овладении начальной профессиональной подготовко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ю собственного «я», обретению ими самоуваж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, установление сотрудничества стало нормой взаимодействия школы и социум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Вечерней школе необходим статус социального учреждения и единое с социальными службами планирование работы.</w:t>
      </w:r>
    </w:p>
    <w:sectPr>
      <w:type w:val="nextPage"/>
      <w:pgSz w:w="11906" w:h="16838"/>
      <w:pgMar w:left="99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چ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Courier New" w:hAnsi="Courier New" w:cs="Times New Roman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4:00Z</dcterms:created>
  <dc:creator>4444</dc:creator>
  <dc:description/>
  <cp:keywords/>
  <dc:language>en-US</dc:language>
  <cp:lastModifiedBy>Хозяин</cp:lastModifiedBy>
  <cp:lastPrinted>2011-10-13T12:44:00Z</cp:lastPrinted>
  <dcterms:modified xsi:type="dcterms:W3CDTF">2011-10-14T09:24:00Z</dcterms:modified>
  <cp:revision>2</cp:revision>
  <dc:subject/>
  <dc:title>Открытый публичный доклад</dc:title>
</cp:coreProperties>
</file>