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Открытый публичный доклад</w:t>
      </w:r>
    </w:p>
    <w:p>
      <w:pPr>
        <w:pStyle w:val="Heading"/>
        <w:rPr>
          <w:color w:val="000080"/>
        </w:rPr>
      </w:pPr>
      <w:r>
        <w:rPr>
          <w:color w:val="000080"/>
        </w:rPr>
        <w:t>за 2009-2010 учебный год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Луховицкая вечерняя (сменная) общеобразовательная школа №1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Луховицкая вечерняя (сменная) общеобразовательная школа №1открыта в 1952 году по решению Луховицкого исполкома народных депутат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Луховицкая вечерняя (сменная) общеобразовательная школа является общеобразовательным учреждением, которое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и освоения профессий, формирования общей культуры личности обучающихся. Вечерняя школа является образовательным учреждением, основная цель которого – социальная защита личности средствами образования, предоставление каждому человеку возможности независимо от пола, возраста, уровня образования постоянно пополнять и развивать свои зн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</w:rPr>
        <w:t>С 1986г. в Луховицком районе существует одна вечерняя общеобразовательная школа №1, численность учащихся сократилась с 250-300 человек до 100 человек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ТРУКТУРА ВЕЧЕРНЕЙ ШКОЛ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Вечерняя школа осуществляет образовательный процесс в соответствии с уровнями общеобразовательных программ </w:t>
      </w:r>
      <w:r>
        <w:rPr>
          <w:i/>
          <w:color w:val="000080"/>
          <w:sz w:val="28"/>
        </w:rPr>
        <w:t>двух ступеней</w:t>
      </w:r>
      <w:r>
        <w:rPr>
          <w:color w:val="000080"/>
          <w:sz w:val="28"/>
        </w:rPr>
        <w:t xml:space="preserve"> образования: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>II ступень</w:t>
      </w:r>
      <w:r>
        <w:rPr>
          <w:color w:val="000080"/>
          <w:sz w:val="28"/>
        </w:rPr>
        <w:t xml:space="preserve"> – основное общее образование (5-9 классы), нормативный срок                                                           </w:t>
      </w:r>
    </w:p>
    <w:p>
      <w:pPr>
        <w:pStyle w:val="Normal"/>
        <w:rPr/>
      </w:pPr>
      <w:r>
        <w:rPr>
          <w:color w:val="000080"/>
          <w:sz w:val="28"/>
        </w:rPr>
        <w:t xml:space="preserve">                      </w:t>
      </w:r>
      <w:r>
        <w:rPr>
          <w:color w:val="000080"/>
          <w:sz w:val="28"/>
        </w:rPr>
        <w:t xml:space="preserve">обучения 5 лет;                                                                                 </w:t>
      </w:r>
      <w:r>
        <w:rPr>
          <w:i/>
          <w:color w:val="000080"/>
          <w:sz w:val="28"/>
        </w:rPr>
        <w:t xml:space="preserve"> </w:t>
      </w:r>
    </w:p>
    <w:p>
      <w:pPr>
        <w:pStyle w:val="Normal"/>
        <w:rPr/>
      </w:pPr>
      <w:r>
        <w:rPr>
          <w:i/>
          <w:color w:val="000080"/>
          <w:sz w:val="28"/>
        </w:rPr>
        <w:t>III ступень</w:t>
      </w:r>
      <w:r>
        <w:rPr>
          <w:color w:val="000080"/>
          <w:sz w:val="28"/>
        </w:rPr>
        <w:t xml:space="preserve"> – среднее (полное) общее образование (10-12 классы),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нормативный срок обучения 3 год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Исходя из основных функций вечерней школы как общеобразовательного учреждения с адаптивными формами обучения в школе открыты: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лассы с очной формой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80"/>
          <w:sz w:val="28"/>
        </w:rPr>
        <w:t>классы с заочной формой обучения;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группы индивидуального обучения</w:t>
      </w:r>
      <w:r>
        <w:rPr>
          <w:color w:val="000080"/>
          <w:sz w:val="28"/>
          <w:lang w:val="en-US"/>
        </w:rPr>
        <w:t>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Обучение в школе организовано в две смены:</w:t>
      </w:r>
    </w:p>
    <w:p>
      <w:pPr>
        <w:pStyle w:val="Normal"/>
        <w:ind w:left="3360" w:hanging="0"/>
        <w:jc w:val="both"/>
        <w:rPr/>
      </w:pPr>
      <w:r>
        <w:rPr>
          <w:i/>
          <w:color w:val="000080"/>
          <w:sz w:val="28"/>
        </w:rPr>
        <w:t xml:space="preserve">I смена </w:t>
      </w:r>
      <w:r>
        <w:rPr>
          <w:color w:val="000080"/>
          <w:sz w:val="28"/>
        </w:rPr>
        <w:t>– обучается 70% учащихся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 xml:space="preserve">                                              </w:t>
      </w:r>
      <w:r>
        <w:rPr>
          <w:i/>
          <w:color w:val="000080"/>
          <w:sz w:val="28"/>
        </w:rPr>
        <w:t xml:space="preserve">II смена </w:t>
      </w:r>
      <w:r>
        <w:rPr>
          <w:color w:val="000080"/>
          <w:sz w:val="28"/>
        </w:rPr>
        <w:t>– обучается 30%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Школа работает в условиях пятидневной рабочей недел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 xml:space="preserve">Важным условием повышения социальной роли вечерней школы является организация начального профессионального обучения, разноуровневого и разнотемповного обучения, использование различных образовательных программ, возможность выбора для учащихся сроков и форм обучения. </w:t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>Вечерняя школа осуществляет органическое соединение общеобразовательной, общекультурной и профессиональной подготовки молодежи, обеспечивающее продолжение образования до завершения полного общего среднего образования с одновременным получением начальной профессиональной подготовки через Центр занятости населе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Эта цель достигается средствами психолого-педагогической реабилитационной работы с подростками, окончившими неполную среднюю школу или прекратившими обучение в дневной школе, обеспечения их социальной защиты средствами образования и профессиональной первичной подготовк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школе проводится специальная диагностика интеллектуального развития подростков, систематически изучается уровень сформированности их учебных умений и навык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рименяются базисные учебные программы, составленные по принципу минимальной достаточности, специальные методики обучения, ориентированные на развитие самостоятельности в учебной деятельности. Изучение нового материала органически сочетается с повторением ранее изученного при опоре на жизненный опыт. Применяется широкая и надежная система контроля и самоконтрол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Осуществляется психологическая поддержка подростков, направленная на адаптацию их к новым социально-педагогическим условиям, формирование положительных мотивов учения, готовности к продолжению образования, активной жизненной позиции.</w:t>
      </w:r>
    </w:p>
    <w:p>
      <w:pPr>
        <w:pStyle w:val="TextBody"/>
        <w:rPr/>
      </w:pPr>
      <w:r>
        <w:rPr>
          <w:color w:val="000080"/>
        </w:rPr>
        <w:tab/>
        <w:t>Исходя из основных функций вечерней школы как образовательного учреждения с адаптивными формами обучения, основными направлениями работы школы в 2009-2010 учебном году бы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диагностика (изучение психолого-педагогических особенностей, уровня подготовки, склонностей и способностей учащихся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коррекция личности учащихся, их поведения, адаптации в новых социальных условиях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/>
      </w:pPr>
      <w:r>
        <w:rPr>
          <w:color w:val="000080"/>
          <w:sz w:val="28"/>
        </w:rPr>
        <w:t>развитие потенциальных способностей учащихся на основе индивидуально-ориентированного учебного плана по изучаемым предмет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сихологическая переориентация учащихся на сдачу Единого государственного экзамена, который введен в штатный режим вечерней школ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начальная профессиональная подготовка как новая организационная форма педагогической и социальной поддержки подростк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Место расположения школы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реждение МОУ Луховицкая вечерняя (сменная) общеобразовательная школа №1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Адрес  140500 Московская обл., г. Луховицы, ул. Жуковского, д.6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редитель    администрация Луховицкого муниципального район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ТРУКТУРА КОНТИНГЕНТА ОБУЧАЮЩИХСЯ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0"/>
        <w:gridCol w:w="1774"/>
        <w:gridCol w:w="27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ТРУКТУРА КОНТИНГ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РЕДНЯЯ ШКО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ЕГО ПО ОБРАЗОВАТЕЛЬНОМУ УЧРЕЖД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бщее количество классов/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 общеобразов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 индивидуальное обу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7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На </w:t>
      </w:r>
      <w:r>
        <w:rPr>
          <w:i/>
          <w:color w:val="000080"/>
          <w:sz w:val="28"/>
        </w:rPr>
        <w:t>второй ступени</w:t>
      </w:r>
      <w:r>
        <w:rPr>
          <w:color w:val="000080"/>
          <w:sz w:val="28"/>
        </w:rPr>
        <w:t xml:space="preserve"> (5-9 классы) учебно-воспитательный процесс основывается на классно-урочной  и блочно-модульной системе с организацией вводно-компенсирующего повтор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На </w:t>
      </w:r>
      <w:r>
        <w:rPr>
          <w:i/>
          <w:color w:val="000080"/>
          <w:sz w:val="28"/>
        </w:rPr>
        <w:t>третьей ступени</w:t>
      </w:r>
      <w:r>
        <w:rPr>
          <w:color w:val="000080"/>
          <w:sz w:val="28"/>
        </w:rPr>
        <w:t xml:space="preserve"> (10-12 классы) используется классно-урочная, лекционно-практическая и блочно-модульная система обучения, осуществляется личностно-ориентируемое обучение с учетом индивидуальных способностей учащихся, используется зачетная система контроля знан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Условия обучения в школе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* 1 смена         начало занятий   9.00 часов (понедельник, среда, пятница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* 2 смена         начало занятий   17.00 часов (понедельник, вторник, четверг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* среда – 17.00ч. – индивидуальные консультации и прием зачетов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Вечерняя школа стала открытой школой для всех тех, кто в силу разных обстоятельств не смог учиться в дневной школе. Контингент учащихся вечерней школы разнообразен в возрастном, социальном, образовательном плане;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.</w:t>
      </w:r>
    </w:p>
    <w:p>
      <w:pPr>
        <w:pStyle w:val="TextBody"/>
        <w:rPr/>
      </w:pPr>
      <w:r>
        <w:rPr>
          <w:color w:val="000080"/>
        </w:rPr>
        <w:t xml:space="preserve">       </w:t>
      </w:r>
      <w:r>
        <w:rPr>
          <w:color w:val="000080"/>
        </w:rPr>
        <w:t>В вечернюю школу поступают подростки и молодежь из образовательных учреждений Луховицкого района, в том числе из сельской местности. Возрастной состав учащихся 15-39лет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</w:t>
      </w:r>
      <w:r>
        <w:rPr>
          <w:color w:val="000080"/>
          <w:sz w:val="28"/>
        </w:rPr>
        <w:t>Сведения о социальных категориях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7"/>
        <w:gridCol w:w="1395"/>
        <w:gridCol w:w="1950"/>
        <w:gridCol w:w="2268"/>
      </w:tblGrid>
      <w:tr>
        <w:trPr>
          <w:trHeight w:val="411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</w:rPr>
              <w:t>Категория семей</w:t>
            </w:r>
          </w:p>
        </w:tc>
        <w:tc>
          <w:tcPr>
            <w:tcW w:w="28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</w:t>
            </w:r>
            <w:r>
              <w:rPr>
                <w:color w:val="000080"/>
                <w:sz w:val="28"/>
              </w:rPr>
              <w:t>Семей/детей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</w:t>
            </w:r>
            <w:r>
              <w:rPr>
                <w:color w:val="000080"/>
                <w:sz w:val="28"/>
              </w:rPr>
              <w:t>Занятость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9-2010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9-2010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9-2010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семей и детей в школ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одет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полные семь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мать-одиноч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по потере кормильц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всего семей в разводе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</w:t>
            </w:r>
            <w:r>
              <w:rPr>
                <w:color w:val="000080"/>
              </w:rPr>
              <w:t>из них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опекаем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 них сиро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жен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з регистрац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благополуч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Из них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одет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полные семь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Мать-одиноч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По потере кормильц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всего семей в разводе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опекаем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сиро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жен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з регистрац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</w:t>
            </w: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17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6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9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офессию в МУМЦ-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15чел.(22 %)</w:t>
            </w:r>
          </w:p>
          <w:p>
            <w:pPr>
              <w:pStyle w:val="2"/>
              <w:rPr/>
            </w:pPr>
            <w:r>
              <w:rPr>
                <w:color w:val="000080"/>
              </w:rPr>
              <w:t>Центр занятости- 5 чел. (7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Работают- 43чел.(64 % 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Итого –67человек (93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офессию в МУМЦ-1 чел.(2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Центр занятости -27 чел.(41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Работают – 34 чел (51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ружки – 2 (3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Итого – 64 человека (97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Изменился контингент вечерней школы –50% учащихся составляют подростки 15-18 лет, в основном – социально незащищенный дети, часто из неполных семей и так называемы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. Причины, по которым подростки приходят в вечернюю школу, самые разные: неустроенность, конфликты в прежнем классном коллективе, возможность получить одновременно полное среднее образование и профессию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</w:rPr>
        <w:t xml:space="preserve">По заказу администрации вечерней школы ежегодно в сентябре-октябре педагогом-психологом проводится полное психологическое обследование учащихся 9-10 классов. В ходе такого обследования установлено, что учащиеся вечерней школы по своему интеллектуальному развитию соответствуют норме, подросткам мешают учиться несформированная мотивация учения, пробелы в знаниях, они не проявляют волевых усилий в процессе обучения. Подавляющее число учащихся, пришедших в вечернюю школу – физически и психологически нормальные дети, все недостатки в интеллектуальном развитии связаны с их социальной средой. 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Уровень тревожности учащихся 9-10 классов (на начало учебного года) немного завышен, что вполне объяснимо, так как в это период идет процесс самопрезентации в классном коллективе, становление коллектива и «притирка» к педагогам, некоторые учащиеся, приходя в школу, ожидают плохого отношения к себе в следствии неблагоприятного прежнего опыта. Проведенные повторные исследования уровня тревожности (февраль) показывают ее заметное снижение, что подтверждает окончание периода адаптации, создание благоприятной атмосферы для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По результатам социометрии становится возможным судить об уровне сплоченности классных коллективов и выявить группировки учащихся. По результатам исследования проводятся тренинги общения, позволяющие повысить сплоченность классных коллектив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Много внимания уделяется созданию благоприятного психологического климата как в педагогическом, так и в ученическом коллективах, чему способствует безоговорочная вера в подростка, уважение и принятие его личностных особенностей, заинтересованность судьбой подростка. За душевную теплоту педагогов, заботу и поддержку, подростки платят нам уважением и доверием. Проведенные исследования психологического климата в классных коллективах (январь) показало, что в школе создана комфортная атмосфера, способствующая развитию личности, установлению дружеских социальных контактов. Каждый учащийся в коллективе является полноценной личностью со своими достоинствами и недостатками, заслуживающей уважения. Подросткам нравятся люди с которыми они учатся (97% учащихся), а отношения с классными руководителями они расценивают как хорошие (57% учащихся) и очень хорошие (43% учащихся). В целом психологический климат в школе оценивается учащимися как благоприятны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Исследование психологического климата педагогического коллектива установило высокую степень благоприятности социально-психологического климата, положительную производственную установку, отношение к работ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Помочь ученику осознать себя человеком, дать какую-то профессию, пробудить в нем чувство собственного достоинства, веру в себя, ответственность за свою жизнь и поступки – это воспитательная функция, которая стала главной в деятельности вечерней школы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ся воспитательная работа в школе базируется на пристальном внимании и уважении личности учащегося. Педагогика сотрудничества остается преобладающей. Учителя школы стремятся пробудить в юном человеке добрые начала, привить ему веру в его собственные силы и способности, помогают преодолеть комплекс неуверенности в себе, восстановить чувство собственного достоинства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остепенно изменяется самооценка личности учащегося, изменяется отношение к учебе, изменяется и поведение.  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Учителя школы считают, что создание системы психологической комфортности обучения является одним из условий успешного выполнения целей учебно-воспитательного процесса, базирующегося на трех составляющ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обеспечение возможности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реализация себя через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признание интеллектуальной состоятельности учащегося.</w:t>
      </w:r>
    </w:p>
    <w:p>
      <w:pPr>
        <w:pStyle w:val="TextBodyIndent"/>
        <w:rPr/>
      </w:pPr>
      <w:r>
        <w:rPr>
          <w:color w:val="000080"/>
        </w:rPr>
        <w:t>В школе создан орган самоуправления – ученический комитет. Учком помогает классным руководителям в проведении тематических и спортивных общешкольных мероприятий, в проведении рейдов по проверке посещаемости учащихся,  рейдов по проверке состояния классной мебели, осуществляет посещение учащихся на дому; вместе с классными руководителями организует дежурство по школ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проходят интересные внеклассные мероприятия. Традиционным стало проведение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80"/>
          <w:sz w:val="28"/>
        </w:rPr>
        <w:t>- предметных недель по математике, физике, химии, биологии, литературе,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80"/>
          <w:sz w:val="28"/>
        </w:rPr>
        <w:t>тематических общешкольных вечеров, подготовленных самими учениками с помощью учителей; спортивные товарищеские встречи по волейболу, баскетболу, настольному теннису, шашкам между командами вечерней школы и Луховицкого авиационного техникума.</w:t>
      </w:r>
    </w:p>
    <w:p>
      <w:pPr>
        <w:pStyle w:val="TextBodyIndent"/>
        <w:rPr>
          <w:color w:val="000080"/>
        </w:rPr>
      </w:pPr>
      <w:r>
        <w:rPr>
          <w:color w:val="000080"/>
        </w:rPr>
        <w:t>Проводятся встречи с работниками райвоенкомата, Центра занятости населения, врачами из реабилитационного наркологического центра, Центральной районной библиотеки, встреча с работниками правоохранительных органов. Проводятся экскурсии в Луховицкий краеведческий музей, музей минералов Туристско-экологического центра, Культурно-выставочный центр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На базе МУ Молодежный центр для учащихся вечерней школы организован кинолекторий «Подросток и закон».  Работает общешкольный лекторий «Культура поведения»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работает совет по профилактике правонарушений несовершеннолетних, который совместно с комиссией по делам несовершеннолетних организует профилактические дни в школе, рейды, индивидуальные беседы с учащимися и их родителями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создан климат интенсивного и располагающего тона общения. Педагогический коллектив выработал основной принцип общения с учащимися: доброжелательность в сочетании с разумной требовательностью и последовательно руководствуется в работ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Приоритетными направлениями воспит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на основе взаимодействия учащихся и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80"/>
          <w:sz w:val="28"/>
        </w:rPr>
        <w:t>гуманизация межличностных отношений: ученик-учитель, ученик-ученик, учитель-родитель, воспитание взаимного ув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движение от ближайших интересов учащихся к развитию высоких духовных потре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здание условий для самоактуализаци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формирование устойчивого правосознания, усвоение правов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личностно-ориентированный подход к обучению и воспит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здание благоприятных условий для жизнедеятельности учащихся как основы воспитания.</w:t>
      </w:r>
    </w:p>
    <w:p>
      <w:pPr>
        <w:pStyle w:val="TextBodyIndent"/>
        <w:rPr/>
      </w:pPr>
      <w:r>
        <w:rPr>
          <w:color w:val="000080"/>
        </w:rPr>
        <w:t>Вечерня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я собственного я, обретению ими самоуважения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Рассматривая воспитание и образование как единый процесс, школа сотрудничает со всеми структурами, которые являются активными участниками педагогической системы. Установление сотрудничества стало нормой взаимодействия школы и социума.</w:t>
      </w:r>
    </w:p>
    <w:p>
      <w:pPr>
        <w:pStyle w:val="TextBody"/>
        <w:rPr/>
      </w:pPr>
      <w:r>
        <w:rPr>
          <w:color w:val="000080"/>
        </w:rPr>
        <w:t xml:space="preserve">        </w:t>
      </w:r>
      <w:r>
        <w:rPr>
          <w:color w:val="000080"/>
        </w:rPr>
        <w:t>Учебно-воспитательная работа в вечерней школе проводится в соответствии с базисными учебными программами. Учебный план школы на 2009-2010 учебный год был разработан на основе Базисного учебного плана общеобразовательного учреждения РФ (Приказ Министерства образования РФ № 1312 от 09.03.2004 г.)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. В инвариантной части Базис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ариативная часть Базисного учебного плана обеспечивает реализацию регионального и школьного компонент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Часы вариативной части используются на изучение предметов, обозначенных в образовательных областях Базисного учебного плана, на изучение курсов по выбору, факультативов, проведение индивидуальных и групповых занятий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 xml:space="preserve">За счет вариативной части были введены новые учебные предметы: в 10 классе – «Основы безопасности жизнедеятельности», в 11 классе – «Основы безопасности жизнедеятельности», в 12 классе – «Экология». Учебный план в этих классах приближен к учебному плану дневной школы. Увеличено количество часов по русскому языку и математике в 10-12 классах с целью ликвидации пробелов в знаниях и выравнивания знаний учащихся.  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Структура учебного плана корректировалась с учетом специфики вечерней школы, особенностью контингента учащихся, запросов родителей и самих обучающихся. Ориентация на развитие личности, обеспечении социальной защиты, адаптация и реабилитация подростков выявила необходимость перехода от традиционного для вечерней школы плана к вариантному и дифференцированному.В начале учебного года был определен контингент учащихся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 xml:space="preserve">При комплектовании школы строго соблюдался принцип добровольности, все учащиеся были ознакомлены с Уставом, Лицензией, Свидетельством об аккредитации вечерней школы, режимом работы школы, полностью наведен порядок в личных делах, в школу зачислялись только те учащиеся, которые предоставили документ об образовании, справку с места жительства или с места работы, личное заявление и приступили к занятиям. 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В начале учебного года в школе обучалось 67 учащихся, большинство учащихся составляют неработающие подростки. В школе основная численность учащихся занималась по очной форме обучения - утром (40 человек), учебные занятия равномерно распределены на три дня и один день выделен для приема зачет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>К концу учебного года количество учащихся составило 70 человек (прибыло 9 человек, выбыло 6 человек).  К Государственной (итоговой) аттестации за курс средней (полной) общеобразовательной школы были допущены 23 учащихся,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сдали ЕГЭ и ГВЭ и получили аттестаты о полном среднем образовании 19 человек, 4 человека сдали выпускные экзамены и получили аттестаты об основном общем образовании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В учебном плане определен объем учебной нагрузки учащихся, распределено учебное время, выделенное для изучения образовательных областей и предметов, составляющих федеральный, региональный и школьный компоненты содержания общеобразовательной подготовки учащихся. Он включает все образовательные области федерального базисного плана и соответствующий им комплекс учебных программ. Школьный компонент представлен основами безопасности жизнедеятельности. Структура учебного плана корректировалась с учетом специфики вечерней школы, особенностью контингента учащихся, запросов родителей и самих обучающихся. Ориентация на развитие личности, обеспечение социальной защиты, адаптация и реабилитация подростков выявила необходимость перехода от традиционного для вечерних школ плана к вариативному и дифференцированному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</w:rPr>
        <w:t>Учебная нагрузка в очно-заочных классах не превышает максимальный объем учебной нагрузки базисного учебного плана вечернего общеобразовательного учреждения Российской Федерации и составля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в очных классах – численность 19 учащихся – 20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в заочных группах – минимальная наполняемость 13 учащихся – 14-17 часов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 группах индивидуального обучения – наполняемость 1 человек – 1 час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Луховицкая вечерняя (сменная) общеобразовательная школа №1</w:t>
      </w:r>
    </w:p>
    <w:p>
      <w:pPr>
        <w:pStyle w:val="Heading5"/>
        <w:tabs>
          <w:tab w:val="clear" w:pos="720"/>
          <w:tab w:val="left" w:pos="5325" w:leader="none"/>
        </w:tabs>
        <w:rPr/>
      </w:pPr>
      <w:r>
        <w:rPr>
          <w:color w:val="000080"/>
        </w:rPr>
        <w:t>Учебный план в очно-заочных классах на 2010-2011 уч. год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851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</w:t>
            </w:r>
            <w:r>
              <w:rPr>
                <w:color w:val="000080"/>
              </w:rPr>
              <w:t>Классы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Учебные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предметы </w:t>
            </w:r>
          </w:p>
        </w:tc>
        <w:tc>
          <w:tcPr>
            <w:tcW w:w="793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оличество часов в неделю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 А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 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1А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8"/>
              </w:rPr>
              <w:t>11Б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12А 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Б з.гр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3,6 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3,7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3,6 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color w:val="000080"/>
                <w:sz w:val="28"/>
              </w:rPr>
              <w:t>2,8 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7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Консультации и прием зачет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3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7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2 5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бразовательные программы основной общеобразовательной школы и средней (полной) общеобразовательной школы реализуются полностью, о чем свидетельствуют результаты итоговой государственной аттестац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9 КЛАСС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7-2008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8-2009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9-2010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12 КЛАСС</w:t>
      </w:r>
    </w:p>
    <w:p>
      <w:pPr>
        <w:pStyle w:val="Normal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7-2008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8-2009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9-2010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4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83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/>
        <w:t>КАЧЕСТВО ЗНАНИЙ УЧАЩИХСЯ ПО РЕЗУЛЬТАТАМ ИТОГОВОЙ ГОСУДАРСТВЕННОЙ АТТЕСТАЦИИ ЗА КУРС СРЕДНЕЙ (ПОЛНОЙ)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7-2008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8-2009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9-2010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6%</w:t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ВОСТРЕБОВАННОСТЬ ВЫПУСКНИКОВ 12 КЛАССА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900"/>
        <w:gridCol w:w="1080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УЧЕБН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ВЫПУСКНИК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ВЫПУСКНИКОВ, ПРОДОЛЖАЮЩИХ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ТРУДО-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УСТРОЙСТВО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2"/>
              </w:rPr>
            </w:pPr>
            <w:r>
              <w:rPr>
                <w:i/>
                <w:color w:val="00008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 СС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jc w:val="center"/>
        <w:rPr>
          <w:color w:val="000080"/>
          <w:sz w:val="30"/>
        </w:rPr>
      </w:pPr>
      <w:r>
        <w:rPr>
          <w:color w:val="000080"/>
          <w:sz w:val="30"/>
        </w:rPr>
        <w:t>СВЕДЕНИЯ ОБ ИТОГОВОЙ АТТЕСТАЦИИ ВЫПУСКНИКОВ</w:t>
      </w:r>
    </w:p>
    <w:p>
      <w:pPr>
        <w:pStyle w:val="TextBody"/>
        <w:jc w:val="center"/>
        <w:rPr/>
      </w:pPr>
      <w:r>
        <w:rPr>
          <w:color w:val="000080"/>
          <w:sz w:val="30"/>
        </w:rPr>
        <w:t>ЗА 2007-2008, 2008-2009, 2009-2010 УЧЕБНЫЕ ГОД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0"/>
        <w:gridCol w:w="696"/>
        <w:gridCol w:w="722"/>
        <w:gridCol w:w="853"/>
        <w:gridCol w:w="706"/>
        <w:gridCol w:w="708"/>
        <w:gridCol w:w="709"/>
        <w:gridCol w:w="851"/>
        <w:gridCol w:w="709"/>
        <w:gridCol w:w="850"/>
        <w:gridCol w:w="56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Обучение по направле-ниям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оличество итоговых оценок, полученных выпускниками (в абсолютных единицах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7-200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8-200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9-201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«5»</w:t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олитика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12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ДОПОЛНИТЕЛЬНОЕ ОБРАЗОВАНИЕ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Изменился контингент вечерней школы –50% учащихся составляют подростки 15-18 лет, в основном социально-незащищенные дети, часто из неполных семей и так называемые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 путем организации начальной профессиональной подготовки учащихся вечерней школы, которая осуществляется на базе Межрайонного учебно-методического центра на договорной основе и от Центра занятости населения Луховицкого района. С 1997г. по 2009г. обучились и получили профессию 770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/>
        <w:t>НАЧАЛЬНАЯ ПРОФЕССИОНАЛЬНАЯ ПОДГОТОВКА УЧАЩИХСЯ ЛУХОВИЦКОЙ ВЕЧЕРНЕЙ ШКОЛЫ НА БАЗЕ МЕЖРАЙОННОГО УЧЕБНО-МЕТОДИЧЕСКОГО ЦЕНТ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2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АИМЕНОВАНИЕ ГРУПП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ЛИЧЕСТВО ЧЕЛОВЕК</w:t>
            </w:r>
          </w:p>
        </w:tc>
      </w:tr>
      <w:tr>
        <w:trPr>
          <w:trHeight w:val="3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2006-2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9-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ВТОСЛЕСАР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МЕН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ЛЕКРОГАЗОСВАР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ЕКРЕТАР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АРИКМАХЕР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ВТОСЛЕСАРЬ-ЖЕСТЯН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6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МПЬЮТЕРНЫЙ ЦЕНТР (ХОЗРАСЧЕТНЫЕ КУРСЫ 50% ОПЛАТЫ ДЛЯ УЧАЩИХСЯ ВЕЧЕРНЕЙ ШКОЛ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ПЕРАТОР  ЭВ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ЕКРЕТАРЬ-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ДРОВОЕ ОБЕСПЕЧ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Школа укомплектована кадрами. Педагогический коллектив стабильный и состоит из 7 человек, в том числе: совместителей –1человек, «Отличник образования» - 1 человек, «Ветеран труда» - 2 человека. Средний возраст – 53год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С 1 сентября 2008г. введена ставка заместителя директора по безопас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СОСТАВ И КВАЛИФИКАЦИЯ ПЕДАГОГИЧЕСКИХ КАДРОВ ОБРАЗОВАТЕЛЬНОГО УЧРЕЖДЕНИЯ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ВАЛИФ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МЕЮТ КВАЛИФИКАЦИОННУЮ КАТЕГОРИ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ЫСШ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ТОР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43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В школе целенаправленно ведется работа по управлению профессиональным мастерством учителей через сложившуюся систему методической работы. Методический совет школы организует работу творческих групп учителей гуманитарного и естественно-математического циклов, каждый педагог включен в инновационную деятельность учебно-воспитательного процесса. В школе создана комфортная  психолого-педагогическая атмосфера для успешного обучения и воспитания учащихся. Все учителя школы своевременно проходят курсы повышения квалификац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снащенность материальной базы школы соответствует требованиям стандарта образования. В школе 8 классных комнат, оборудованы кабинеты физики и химии. В достаточном количестве имеются технические средства обучения. Книжный фонд библиотеки достаточен и постоянно обновляется.</w:t>
      </w:r>
    </w:p>
    <w:p>
      <w:pPr>
        <w:pStyle w:val="Heading1"/>
        <w:rPr>
          <w:color w:val="000080"/>
        </w:rPr>
      </w:pPr>
      <w:r>
        <w:rPr>
          <w:color w:val="000080"/>
        </w:rPr>
        <w:t>Управление школой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Структура общественно-государственного управления школой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</w:rPr>
        <w:t>Управление муниципальным общеобразовательным учреждением Луховицкая вечерняя (сменная) общеобразовательная школа осуществляется в соответствии с законодательством Российской Федерации и Уставом школы. Формами управления являются</w:t>
      </w:r>
      <w:r>
        <w:rPr>
          <w:color w:val="000080"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общее собрание трудового коллектива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Совет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едагогический совет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1"/>
        <w:rPr/>
      </w:pPr>
      <w:r>
        <w:rPr>
          <w:color w:val="000080"/>
        </w:rPr>
        <w:t>В 2010-2011 учебном году создан Совет учреждения, в который входят представители родителей (законных представителей) обучающихся (2 человека), педагогических работников (2 человека), представитель Управления образования, учащиеся (1человек).</w:t>
      </w:r>
    </w:p>
    <w:p>
      <w:pPr>
        <w:pStyle w:val="Normal"/>
        <w:ind w:firstLine="284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</w:t>
      </w:r>
      <w:r>
        <w:rPr>
          <w:color w:val="000080"/>
          <w:sz w:val="28"/>
        </w:rPr>
        <w:t xml:space="preserve">К компетенции Совета учреждения относится принятие: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ебных пла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локальных актов, программы развития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образовательных программ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просов финансирования и укрепления материально-технической базы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онтроль безопасности обучения, воспитания в Учреждении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4114800</wp:posOffset>
                </wp:positionV>
                <wp:extent cx="1828800" cy="6400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4pt" to="212.3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737360" cy="7315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24pt" to="349.15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5778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9.2pt" to="54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6692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6.4pt" to="378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675120</wp:posOffset>
                </wp:positionV>
                <wp:extent cx="822960" cy="5486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5.6pt" to="61.15pt,5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6675120</wp:posOffset>
                </wp:positionV>
                <wp:extent cx="731520" cy="548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5.6pt" to="118.75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378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9525</wp:posOffset>
                </wp:positionV>
                <wp:extent cx="4316730" cy="1390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09.5pt;mso-wrap-distance-left:9.05pt;mso-wrap-distance-right:9.05pt;mso-wrap-distance-top:0pt;mso-wrap-distance-bottom:0pt;margin-top:-0.75pt;mso-position-vertical-relative:text;margin-left:3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20"/>
          <w:tab w:val="left" w:pos="453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880</wp:posOffset>
                </wp:positionH>
                <wp:positionV relativeFrom="paragraph">
                  <wp:posOffset>5778500</wp:posOffset>
                </wp:positionV>
                <wp:extent cx="822960" cy="3657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455pt" to="379.15pt,4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5778500</wp:posOffset>
                </wp:positionV>
                <wp:extent cx="914400" cy="3657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55pt" to="449.35pt,4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21386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68.4pt" to="215.4pt,2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48"/>
          <w:szCs w:val="48"/>
        </w:rPr>
        <w:t>Совет учреждения</w:t>
      </w:r>
      <w:r>
        <w:rPr>
          <w:b/>
          <w:color w:val="00008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68275</wp:posOffset>
                </wp:positionV>
                <wp:extent cx="2122170" cy="659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13.25pt;mso-position-vertical-relative:text;margin-left:1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68375</wp:posOffset>
                </wp:positionV>
                <wp:extent cx="2853690" cy="750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76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2797175</wp:posOffset>
                </wp:positionV>
                <wp:extent cx="2213610" cy="842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аместитель директора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220.25pt;mso-position-vertical-relative:text;margin-left:-3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аместитель директора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3711575</wp:posOffset>
                </wp:positionV>
                <wp:extent cx="1573530" cy="659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92.25pt;mso-position-vertical-relative:text;margin-left:-1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3825875</wp:posOffset>
                </wp:positionV>
                <wp:extent cx="2213610" cy="842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01.25pt;mso-position-vertical-relative:text;margin-left:2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4740275</wp:posOffset>
                </wp:positionV>
                <wp:extent cx="2305050" cy="750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сихолого-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373.25pt;mso-position-vertical-relative:text;margin-left:2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сихолого-педагог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4345</wp:posOffset>
                </wp:positionH>
                <wp:positionV relativeFrom="paragraph">
                  <wp:posOffset>5540375</wp:posOffset>
                </wp:positionV>
                <wp:extent cx="1207770" cy="1573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руппа учителей естественно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436.25pt;mso-position-vertical-relative:text;margin-left:-3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Твор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руппа учителей естественно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темат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255</wp:posOffset>
                </wp:positionH>
                <wp:positionV relativeFrom="paragraph">
                  <wp:posOffset>5654675</wp:posOffset>
                </wp:positionV>
                <wp:extent cx="1390650" cy="1482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ворческая группа учителей гуманитарн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7pt;mso-wrap-distance-left:9.05pt;mso-wrap-distance-right:9.05pt;mso-wrap-distance-top:0pt;mso-wrap-distance-bottom:0pt;margin-top:445.25pt;mso-position-vertical-relative:text;margin-left: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ворческая группа учителей гуманитарн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6111875</wp:posOffset>
                </wp:positionV>
                <wp:extent cx="1482090" cy="7505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481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0655</wp:posOffset>
                </wp:positionH>
                <wp:positionV relativeFrom="paragraph">
                  <wp:posOffset>6111875</wp:posOffset>
                </wp:positionV>
                <wp:extent cx="1299210" cy="6838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3.85pt;mso-wrap-distance-left:9.05pt;mso-wrap-distance-right:9.05pt;mso-wrap-distance-top:0pt;mso-wrap-distance-bottom:0pt;margin-top:481.25pt;mso-position-vertical-relative:text;margin-left:41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80"/>
        </w:rPr>
      </w:pPr>
      <w:r>
        <w:rPr>
          <w:color w:val="000080"/>
        </w:rPr>
        <w:t>Методическая работа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>
          <w:color w:val="000080"/>
        </w:rPr>
        <w:t xml:space="preserve">   </w:t>
      </w:r>
      <w:r>
        <w:rPr>
          <w:color w:val="000080"/>
        </w:rPr>
        <w:t>Средством повышения педагогического мастерства учителей, связующим в единое целое всю систему работы школы, является методическая работа. С учетом уровня организации учебно-воспитательного процесса, особенности состава обучающихся школы в 2009-2010 учебном году школа продолжила работу над темой «Реализация адаптивных функций вечерней общеобразовательной школы»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color w:val="000080"/>
          <w:sz w:val="24"/>
        </w:rPr>
        <w:t>ЗАДАЧИ МЕТОДИЧЕСКОЙ РАБОТЫ ШКОЛЫ НА 2010-2011 УЧЕБНЫЙ ГОД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color w:val="000080"/>
        </w:rPr>
        <w:t>Повысить качество и эффективность методической работы в школе путем организации коллективной, групповой и индивидуальной методической учебы педагогических кадров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Применять в учебно-воспитательном процессе вариативные образовательные программы, составленные по принципу минимальной достаточности, специальные методики обучения, ориентированные на развитие самостоятельности учебной деятельности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Целенаправленно проводить работу по выравниванию знаний учащихся на основе анализа диагностических контрольных работ, систематически формировать навыки самостоятельной работы учащихся, повышать требовательность к знаниям учащихся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Осуществлять дифференциацию обучения путем личностно – ориентированного  подхода к процессу обучения, повышать постоянную связь обучения с жизнью, с производственным опытом молодежи, большую часть урока отводить практической направленности преподаваемого предмета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Совершенствовать методику лекционно-семинарской и блочно-модульной системы преподавания учебных программ с учетом индивидуальных способностей учащихся, пополнять дидактический материал, необходимый в работе по обучению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Организовать работу над методической темой «Реализация адаптивных функций вечерней общеобразовательной школы». Методическую работу направить на повышение качества преподавания учебных предметов с концентрированным изложением основного материала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Использовать в работе активные формы и методы обучения, создавать на уроках проблемные ситуации и требовать от учащихся их творческого разрешения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Совершенствовать знания педагогических кадров в области их профессиональной компетенции, осуществлять единые категории качества урока. Организовать работу внутришкольного проблемного семинара «Организация учебного процесса в условиях индивидуально-ориентируемой системы обучения на основе ИОУП»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Постоянно пополнять психолого-педагогические знания педагогического коллектива школы, продолжить работу психолого-педагогического семинара «Психологические особенности учащихся вечерних школ и использование их в работе»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Корректировать и направлять работу классных руководителей по     воспитанию сознательной дисциплины учащихся. Организовать проведение классных часов по теме «Культура поведения»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Организовать взаимопосещение уроков в классах с целью совершенствования учебно-воспитательного процесса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/>
      </w:pPr>
      <w:r>
        <w:rPr>
          <w:color w:val="000080"/>
        </w:rPr>
        <w:t xml:space="preserve">     </w:t>
      </w:r>
      <w:r>
        <w:rPr>
          <w:color w:val="000080"/>
        </w:rPr>
        <w:t>Методическая работа школы в 2009-2010 учебном году была направлена на повышение качества знаний учебно-воспитательного процесса и совершенствования профессиональной компетентности учителей школы. Поэтому разнообразие приемов стало закономерностью в работе педагогического коллектива школы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Дифференцированный подход к процессу обучения, система проведения педагогических «срезов» и дидактических контрольных работ – все это дает  педагогическому коллективу творчески подходить к своей работе, учитывать индивидуальные особенности каждого учащегося школы. Тема, над которой работает весь коллектив школы: «Реализация адаптивных функций вечерней общеобразовательной школы»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 xml:space="preserve">Методическая работа в 2009-2010 учебном году строилась по принципу: каждому ученику дать определенный минимум знаний в соответствии с Федеральным государственным образовательным стандартом и нормативными документами. Особое внимание уделялось новым формам и методам работы учителей школы, организации блочно-модульного обучения с обязательным структурированием учебного содержания по блокам, с концентрированным изложением основного материала, с определением заданий для самостоятельной деятельности каждого ученика.  </w:t>
      </w:r>
    </w:p>
    <w:p>
      <w:pPr>
        <w:pStyle w:val="Normal"/>
        <w:rPr/>
      </w:pPr>
      <w:r>
        <w:rPr>
          <w:color w:val="000080"/>
          <w:sz w:val="28"/>
        </w:rPr>
        <w:t xml:space="preserve">С этой целью в школе организован проблемный семинар «Организация образовательного процесса в условиях индивидуально-ориентированной системы обучения на основе ИОУП».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ями школы накоплен большой методический материал: карточки-информаторы, карточки многоразового пользования, задания, тесты, справочный материал, многовариантная система проведения контрольных работ с разной степенью трудност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Особое внимание уделялось практической направленности уроков, связи с жизнью, с начальной профессиональной подготовкой учащихся.</w:t>
      </w:r>
    </w:p>
    <w:p>
      <w:pPr>
        <w:pStyle w:val="Normal"/>
        <w:rPr/>
      </w:pPr>
      <w:r>
        <w:rPr>
          <w:color w:val="000080"/>
          <w:sz w:val="28"/>
        </w:rPr>
        <w:tab/>
        <w:t>В этом учебном году учителями школы продолжилась работа по организации блочно-модульного обучения.</w:t>
      </w:r>
    </w:p>
    <w:p>
      <w:pPr>
        <w:pStyle w:val="Normal"/>
        <w:rPr/>
      </w:pPr>
      <w:r>
        <w:rPr>
          <w:color w:val="000080"/>
          <w:sz w:val="28"/>
        </w:rPr>
        <w:tab/>
        <w:t>Успешно внедрила систему блочно-модульного изучения материала учитель математики Пушкарева Валентина Владимировна, что подтвердили проведенные контрольные работы и педагогические «срезы»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ь химии и биологии Рыбакова Ольга Владимировна по каждому классу создала цикл практических заданий, вопросников. Отдельные темы предмета химии продолжает преподаватель крупными блокам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Кузнецов Владимир Иванович, учитель физики, продолжает работать над составлением своей индивидуальной программы по физике для учащихся 8-9 классов.</w:t>
      </w:r>
    </w:p>
    <w:p>
      <w:pPr>
        <w:pStyle w:val="Normal"/>
        <w:rPr/>
      </w:pPr>
      <w:r>
        <w:rPr>
          <w:color w:val="000080"/>
          <w:sz w:val="28"/>
        </w:rPr>
        <w:tab/>
        <w:t>Учитель русского языка и литературы Ершова Людмила Петровна особое внимание уделяет проведению уроков-практикумов, обобщающе-повторительных уроков,работает в системе программирования. Успешно внедряет в процесс обучения карточки многоразового пользован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Чинючина Людмила Николаевна, учитель истории, успешно применяет тесты-задания. Уроки проходят в форме дискусси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я-предметники, работающие в  очно – заочных классах</w:t>
      </w:r>
    </w:p>
    <w:p>
      <w:pPr>
        <w:pStyle w:val="Normal"/>
        <w:rPr/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(10-12), используют вариативные образовательные программы с элементами вводно-компенсирующего повторения, что дало положительные результаты в обучении учащихся, о чем свидетельствуют итоговые контрольные работы, которые были проведены по основным предмета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Анализ успеваемости показал, что результативность обучения в классах дневного обучения выше, чем в вечерних очно-заочных классах, так как стабильная посещаемость – 90%, общая успеваемость учащихся по результатам контрольных работ составляет около 80%. Подростки в основном удовлетворительно овладевают программными требованиями. Труднее идет усвоение теорий, законов и понятий. Несколько лучше они усваивают правила и практические умения. Больших усилий от учителя требует формирование умений решать задачи и производить устные вычисления, применять знания в практической деятельности, развивать технику чтения, умение пользоваться справочной литературой, работать с картами и оперировать статистическими данным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Анализ диктантов показал, что больше половины учащихся удовлетворительно владеют русским языко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Большие трудности связаны с формированием умения выявлять главную мысль, составлять краткий пересказ, ставить вопросы и составлять план лекц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оэтому для педагогического коллектива школы главным направлением в обучении является ориентация на посильные и доступные результаты обучения, поощрение успехов каждого ученик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Главное, чтобы в классах обучались учащиеся примерно одинакового уровня обученности, необходимо определить фактическую подготовленность каждого ученика, выявить структуру педагогической запущенности по каждому предмету, выявить личностные возможности в части ликвидации пробелов в образовательной подготовке, восстановить на этой базе позитивную мотивацию учебной деятель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начале учебного года проводились диагностические контрольные работы, особое внимание было уделено русскому языку и математике. Учителями были серьезно переосмыслены и адаптированы учебные планы и программы по всем учебным предметам. Разработаны материалы по выявлению и коррекции дидактической запущенности учащихся по всем предмета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место привычного урока основной единицей учебного процесса и единицей контроля и учета результатов учебной деятельности стал зачетный блок. Все эти формы и методы обучения привели к положительным результатам, и наиболее ценным результатом является относительно быстрое снятие с наших учащихся типичного для них комплекса неполноценности, порождаемого неудачами прежнего обучения; снижение психологических барьеров и сопутствующее раскрепощение познавательных способностей; повышается самооценка личности, нормализуется общий процесс социализации лич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Изменился контингент учащихся вечерней школы, в возрастном отношении он приблизился к дневной школе, а в социально-профессиональном плане недавняя школа рабочей молодежи превратилась в ОУ преимущественно безработных. Главное в обучении в вечерней школе выявить и ликвидировать пробелы в образовании и на этой базе обеспечить возможность получения общего среднего образ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учебный план необходимо включить в полном объеме все характерное для дневной школы, а сверх этого предусмотреть дополнительное учебное время для устранения дидактической запущенности и соответствующую коррекцию познавательных способностей учащихся. Вечерняя школа должна стать учреждением социально-образовательной реабилитации личности учащихся. В этом состоит социальный заказ на образование резко молодеющего контингента неработающей, безработной молодеж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Основными объектами внутри школьного контроля являются: состояние преподавания учебных дисциплин, уровень знаний, умений и навыков учащихся, роль классного руководителя в координации совместных усилий школы, семьи и социальных институтов по совершенствованию обучения и воспитания неработающей молодежи. Учителя школы ведут преподавание крупными блоками отдельных предметов, появилась положительная динамика в развитии познавательных способностей учащихся, перед изучением нового программного материала организовывались вводно-компенсирующие уроки с повторением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</w:rPr>
        <w:t>Главная задача педагогического коллектива состоит в подготовке учеников к государственной (итоговой) аттестации, психологической переориентации на сдачу ЕГЭ, который введен в штатный режим. В подготовке к ЕГЭ учителя преследуют не только практическую цель: успешную сдачу экзаменов всеми учащимися но и к тому, чтобы подготовка к ЕГЭ стала для учащихся стимулом для более глубокого усвоения учебного материала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ab/>
        <w:t>Посещенные уроки русского языка и литературы свидетельствуют, что Ершова Л.П. владеет методикой работы в вечерней школе, использует лекционные формы проведения урока, активно используют карточки, тесты при организации индивидуальной работы с учащими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Итоги экзаменов по математике показали, что учащиеся допускают основные ошибки при решении тригонометрических, логарифмических и показательных уравнений, допускают вычислительные ошибки при исследовании функций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Посещенные уроки учителя математики  Пушкаревой В.В. свидетельствуют, что учитель владеет теоретическим материалом, успешно использует блочно-модульную систему  изучения учебного материал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Контрольные работы по физике свидетельствуют, что учащиеся допускают ошибки в написании формул преобразования, слабы вычислительные навыки. Посещенные уроки физики (учитель Кузнецов В.И.) свидетельствуют, что основной формой проведения занятий является лекционная форма в сочетании с фронтальной беседой, решение задач с производственным содержание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Письменные работы и устные ответы на уроках и консультации показали неумение части учащихся использовать полученные теоретические знания в конкретных практических ситуациях, слабые аналитические навыки, уровень обученности учащихся остается низким. 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Педагогический совет школы определил, что организацией итогового контроля должны быть промежуточная аттестация по двум предметам (один письменный, другой устный). Переводные экзамены проводились в 10-11 классах по математике (письменно), по русскому языку (письменно) и устные экзамены по биологии и географии. Администрация школы совместно с методическим советом  осуществляет подготовку экзаменационных текстов, тренировочных заданий ЕГЭ по учебным предметам 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Анализ уроков по разным предметам позволил выявить некоторые общие недочеты обучения. Главный недочет состоит в том, что не все учителя заботятся об усвоении учебного материала всеми учащимися, часто удовлетворяются ответами учащихся без их объяснения и мотивировк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Необходимо каждому учителю взять за правило «Научить ученика учиться», совершенствовать лекционно-семинарскую систему организации учебного процесса в вечерней школе с учетом индивидуальных особенностей учащихся, продолжать преподавание крупных тем объемными блоками, оснащать учебный процесс различного рода дидактическим материалом (карточки-информаторы, карточки-предписания, карточки с алгоритмами и т.д.)  Осуществлять профильно- дифференцированное обучение, в целом повысить качество обучения. Главным объектом внутри школьного контроля остается изучение уровня знаний, умений и навыков учащихся, научить их самостоятельно приобретать знания, а для этого необходимо разнообразить формы самостоятельной работы на уроке, повысить ее долю, дифференцировать организованные формы учебного процесса. Необходима глубокая, гибкая дифференциация обучения, строгий учет способностей и запросов учащихся, внедрение проблемного метода обуч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Анализ посещаемости показал, что наиболее лучших результатов в сохранении контингента учащихся добились классные руководители Кузецов В.И.– 10 «А» группа – 100%; Пушкарева В.В.– 12 «А» группа – 100%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едагогическому коллективу необходимо повысить требовательность к выполняемой работе, более активно вовлекать в работу по сохранению контингента родителей учащихся, различные социальные институты. В вечерней школе от посещаемости зависит качество знаний учащихся. Большинство учащихся своевременно выполняли практическую часть учебной программы, сдавали зачеты по всем предметам, но знания учащихся остаются низкими, поверхностными, о чем свидетельствовали выпускные и переводные экзамены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роцесс обучения – это общение между учителем и учеником, между самими учащимися. Поэтому крайне важно создать в школе интенсивный и располагающий тон общения. Нельзя допускать неуважительного тона, поэтому педагогический коллектив школы определил основной принцип общения с учащимися: доброжелательность в сочетании с разумной требовательностью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Но учение – это, прежде всего труд, и этот труд должен стать необходимостью, потребностью для учащихся. Только тогда можно решить важную социально-педагогическую задачу: воспитать творческие способности у всех учащихся, развивать интеллектуальную активность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В 2009/2010 учебном году школа работала по следующим направлениям: 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80"/>
          <w:sz w:val="28"/>
        </w:rPr>
        <w:t>уважение мнения учащегося. Создание положительного эмоционального поля «учитель – ученик». Формирование у обучающихся личной ответственности за последствия своей деятельности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80"/>
          <w:sz w:val="28"/>
        </w:rPr>
        <w:t>воспитание у учени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обучающихся умения работать в коллективе, терпимости к недостаткам других людей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экологического сознания и осознания себя как части природы на уроках экологии, физики, химии, биологии, проведение тематических классных часов, недели экологии и т.д.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роведение предметных олимпиад, различных конкурсов. Обеспечение участия обучающихся школы в районных, предметных олимпиадах, конкурсах. Проведение экскурсий, бесед, тематических классных часов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рименение активных форм обучения, введение развивающих курсов по выбору обучающихся, использование творческих заданий в обучении учащихся. Постоянное, положительное эмоциональное подкрепление продвижения обучающихся вперед в изучении учебных дисциплин, в развитии интеллекта обучаемых; 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успехом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недрение  информационных технолог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Методическая работа осуществлялась в соответствии с поставленными задачами по направлениям деятельности: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color w:val="000080"/>
          <w:sz w:val="28"/>
        </w:rPr>
        <w:t>повышение квалификации, педагогической компетентности и категорийности кадров;</w:t>
      </w:r>
    </w:p>
    <w:p>
      <w:pPr>
        <w:pStyle w:val="Normal"/>
        <w:numPr>
          <w:ilvl w:val="4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одбор и расстановка кадров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color w:val="000080"/>
          <w:sz w:val="28"/>
        </w:rPr>
        <w:t>Совершенствование методической работы с использованием вариативных образовательных программ, организация блочно-модульного обучения.</w:t>
      </w:r>
    </w:p>
    <w:p>
      <w:pPr>
        <w:pStyle w:val="Normal"/>
        <w:numPr>
          <w:ilvl w:val="4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 xml:space="preserve">При планировании методической работы школы педколлективом применялись следующие формы методической работы: 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аттестация учителей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деловая игра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едчтения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работа с родителям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открытые уроки, их анализ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теоретические и практические семинар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«Круглый стол»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тематические педсовет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организация и контроль курсовой системы повышения квалификации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редметные недел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взаимопосещение и анализ уроков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рактикум.</w:t>
      </w:r>
    </w:p>
    <w:p>
      <w:pPr>
        <w:pStyle w:val="Normal"/>
        <w:ind w:left="5400" w:hanging="0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На заседаниях методических советов обсуждались следующие вопросы: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28"/>
        </w:rPr>
        <w:t>работа по Федеральному государственному образовательному стандарту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анализ результатов ЕГЭ и ГВЭ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требования к оформлению письменных работ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формы организации самостоятельной работы учащихся на уроке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отчеты учителей по темам самообразования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>Особое внимание уделялось совершенствованию форм и методов организации урока. Были проведены открытые уроки и кружковые занятие  в рамках  РМО, аттестации учителей; с учетом темы школы и самообразования.</w:t>
      </w:r>
    </w:p>
    <w:p>
      <w:pPr>
        <w:pStyle w:val="TextBody"/>
        <w:rPr/>
      </w:pPr>
      <w:r>
        <w:rPr>
          <w:color w:val="000080"/>
        </w:rPr>
        <w:t xml:space="preserve">         </w:t>
      </w:r>
      <w:r>
        <w:rPr>
          <w:color w:val="000080"/>
        </w:rPr>
        <w:t>Традиционным видом методической работы остается проведение предметных недель. Эта форма внеклассной работы используется в школе систематически, поэтому является эффективной. В первом полугодии прошли предметные недели по русскому языку и литературе, истории, географии, математики, иностранному языку. Особенностью предметных недель этого года является  их совместное проведение. В рамках предметных недель были проведены конкурсы, викторины, выпуск стенгазет, брейн-ринги.</w:t>
      </w:r>
    </w:p>
    <w:p>
      <w:pPr>
        <w:pStyle w:val="3"/>
        <w:rPr/>
      </w:pPr>
      <w:r>
        <w:rPr>
          <w:color w:val="000080"/>
        </w:rPr>
        <w:t xml:space="preserve">     </w:t>
      </w:r>
      <w:r>
        <w:rPr>
          <w:color w:val="000080"/>
        </w:rPr>
        <w:t>Одной из форм методической работы является работа с родителями. В школе проводились мероприятия совместно с родителями. Для родителей были проведены тематические педагогические советы: «Формирование здорового образа жизни и укрепление здоровья учащихся», «Особенности учебно-воспитательного процесса в вечерней школе», «Анализ результатов ЕГЭ и задачи педколлектива по подготовке учащихся 12 классов к государственной (итоговой) аттестации в форме ЕГЭ».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    </w:t>
      </w:r>
      <w:r>
        <w:rPr>
          <w:color w:val="000080"/>
          <w:sz w:val="28"/>
        </w:rPr>
        <w:t>Содержание общеобразовательного процесса позволяет успешно реализовать важнейшие в современных условиях функции: реабилитационную, коррекционную, стимулирующую, пропедевтическую, ориентационную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Все они направлены на развитие учащихся, сохранение и укрепление их здоровья, поэтому вечерней школе необходим статус адаптивной открытой школы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</w:t>
      </w:r>
      <w:r>
        <w:rPr>
          <w:b/>
          <w:i/>
          <w:color w:val="000080"/>
          <w:sz w:val="28"/>
        </w:rPr>
        <w:t xml:space="preserve">Адаптивная открытая школа </w:t>
      </w:r>
      <w:r>
        <w:rPr>
          <w:color w:val="000080"/>
          <w:sz w:val="28"/>
        </w:rPr>
        <w:t xml:space="preserve">создает для своих учащихся не только условия для учебы, но и гибкую комфортную образовательную среду. При этом определяющим направление становится развитие способностей человека к самосовершенствованию на основе учета возрастных особенностей, внутренних ресурсов и возможностей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собенность воспитательно-образовательного процесса открытой школы состоит в интеграции психолого-педагогической и социально-педагогической служб, отслеживающих и корректирующих процессы психического и интеллектуального развития учащихся на всех этапах обучения. В основе работы педагогического коллектива должна лежать идея психолого-педагогического сопровождения самого воспитательно-образовательного процесса. На практике такое сопровождение выражается в создании условий для успешного обучения каждого ученика, в овладении начальной профессиональной подготовко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Открыта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ю собственного «я», обретению ими самоуваж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Рассматривая воспитание и образование как единый процесс, школа сотрудничает со всеми структурами, которые являются активными участниками педагогической системы, установление сотрудничества стало нормой взаимодействия школы и социум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Вечерней школе необходим статус социального учреждения и единое с социальными службами планирование работы.</w:t>
      </w:r>
    </w:p>
    <w:sectPr>
      <w:type w:val="nextPage"/>
      <w:pgSz w:w="11906" w:h="16838"/>
      <w:pgMar w:left="993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چ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Courier New" w:hAnsi="Courier New" w:cs="Times New Roman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2:00Z</dcterms:created>
  <dc:creator>4444</dc:creator>
  <dc:description/>
  <cp:keywords/>
  <dc:language>en-US</dc:language>
  <cp:lastModifiedBy>harkovms</cp:lastModifiedBy>
  <cp:lastPrinted>2010-10-12T11:37:00Z</cp:lastPrinted>
  <dcterms:modified xsi:type="dcterms:W3CDTF">2010-11-12T07:52:00Z</dcterms:modified>
  <cp:revision>2</cp:revision>
  <dc:subject/>
  <dc:title>Открытый публичный доклад</dc:title>
</cp:coreProperties>
</file>