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Открытый публичный доклад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Луховицкая вечерняя (сменная) общеобразовательная школа №1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Луховицкого муниципального района Московской области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       </w:t>
      </w:r>
      <w:r>
        <w:rPr>
          <w:color w:val="000080"/>
        </w:rPr>
        <w:t>Луховицкая вечерняя (сменная) общеобразовательная школа №1открыта в 1952 году по решению Луховицкого исполкома народных депутатов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</w:t>
      </w:r>
      <w:r>
        <w:rPr>
          <w:color w:val="000080"/>
          <w:sz w:val="28"/>
        </w:rPr>
        <w:t>Луховицкая вечерняя (сменная) общеобразовательная школа является общеобразовательным учреждением, которое предоставляет гражданам Российской Федерации любого возраста (работающим и неработающим) реальную возможность получить основное общее и среднее (полное) общее образование, создает основу для последующего образования и самообразования, осознанного выбора и освоения профессий, формирования общей культуры личности обучающихся. Вечерняя школа является образовательным учреждением, основная цель которого – социальная защита личности средствами образования, предоставление каждому человеку возможности независимо от пола, возраста, уровня образования постоянно пополнять и развивать свои знания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  </w:t>
      </w:r>
      <w:r>
        <w:rPr>
          <w:color w:val="000080"/>
          <w:sz w:val="28"/>
        </w:rPr>
        <w:t>С 1986г. в Луховицком районе существует одна вечерняя общеобразовательная школа №1, численность учащихся сократилась с 250-300 человек до 100 человек.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СТРУКТУРА ВЕЧЕРНЕЙ ШКОЛЫ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/>
      </w:pPr>
      <w:r>
        <w:rPr>
          <w:color w:val="000080"/>
          <w:sz w:val="28"/>
        </w:rPr>
        <w:t xml:space="preserve">    </w:t>
      </w:r>
      <w:r>
        <w:rPr>
          <w:color w:val="000080"/>
          <w:sz w:val="28"/>
        </w:rPr>
        <w:t xml:space="preserve">Вечерняя школа осуществляет образовательный процесс в соответствии с уровнями общеобразовательных программ </w:t>
      </w:r>
      <w:r>
        <w:rPr>
          <w:i/>
          <w:color w:val="000080"/>
          <w:sz w:val="28"/>
        </w:rPr>
        <w:t>двух ступеней</w:t>
      </w:r>
      <w:r>
        <w:rPr>
          <w:color w:val="000080"/>
          <w:sz w:val="28"/>
        </w:rPr>
        <w:t xml:space="preserve"> образования:</w:t>
      </w:r>
    </w:p>
    <w:p>
      <w:pPr>
        <w:pStyle w:val="Normal"/>
        <w:jc w:val="both"/>
        <w:rPr/>
      </w:pPr>
      <w:r>
        <w:rPr>
          <w:i/>
          <w:color w:val="000080"/>
          <w:sz w:val="28"/>
        </w:rPr>
        <w:t>II ступень</w:t>
      </w:r>
      <w:r>
        <w:rPr>
          <w:color w:val="000080"/>
          <w:sz w:val="28"/>
        </w:rPr>
        <w:t xml:space="preserve"> – основное общее образование (5-9 классы), нормативный срок                                                           </w:t>
      </w:r>
    </w:p>
    <w:p>
      <w:pPr>
        <w:pStyle w:val="Normal"/>
        <w:rPr/>
      </w:pPr>
      <w:r>
        <w:rPr>
          <w:color w:val="000080"/>
          <w:sz w:val="28"/>
        </w:rPr>
        <w:t xml:space="preserve">                      </w:t>
      </w:r>
      <w:r>
        <w:rPr>
          <w:color w:val="000080"/>
          <w:sz w:val="28"/>
        </w:rPr>
        <w:t xml:space="preserve">обучения 5 лет;                                                                                 </w:t>
      </w:r>
      <w:r>
        <w:rPr>
          <w:i/>
          <w:color w:val="000080"/>
          <w:sz w:val="28"/>
        </w:rPr>
        <w:t xml:space="preserve"> </w:t>
      </w:r>
    </w:p>
    <w:p>
      <w:pPr>
        <w:pStyle w:val="Normal"/>
        <w:rPr/>
      </w:pPr>
      <w:r>
        <w:rPr>
          <w:i/>
          <w:color w:val="000080"/>
          <w:sz w:val="28"/>
        </w:rPr>
        <w:t>III ступень</w:t>
      </w:r>
      <w:r>
        <w:rPr>
          <w:color w:val="000080"/>
          <w:sz w:val="28"/>
        </w:rPr>
        <w:t xml:space="preserve"> – среднее (полное) общее образование (10-12 классы), 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                  </w:t>
      </w:r>
      <w:r>
        <w:rPr>
          <w:color w:val="000080"/>
          <w:sz w:val="28"/>
        </w:rPr>
        <w:t>нормативный срок обучения 3 года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</w:t>
      </w:r>
      <w:r>
        <w:rPr>
          <w:color w:val="000080"/>
          <w:sz w:val="28"/>
        </w:rPr>
        <w:t>Исходя из основных функций вечерней школы как общеобразовательного учреждения с адаптивными формами обучения в школе открыты:</w:t>
      </w:r>
    </w:p>
    <w:p>
      <w:pPr>
        <w:pStyle w:val="Normal"/>
        <w:numPr>
          <w:ilvl w:val="0"/>
          <w:numId w:val="9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классы с очной формой обуч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80"/>
          <w:sz w:val="28"/>
        </w:rPr>
        <w:t>классы с заочной формой обучения;</w:t>
      </w:r>
    </w:p>
    <w:p>
      <w:pPr>
        <w:pStyle w:val="Normal"/>
        <w:numPr>
          <w:ilvl w:val="0"/>
          <w:numId w:val="9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группы индивидуального обучения</w:t>
      </w:r>
      <w:r>
        <w:rPr>
          <w:color w:val="000080"/>
          <w:sz w:val="28"/>
          <w:lang w:val="en-US"/>
        </w:rPr>
        <w:t>;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ОРГАНИЗАЦИЯ ОБРАЗОВАТЕЛЬНОГО ПРОЦЕССА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Обучение в школе организовано в две смены:</w:t>
      </w:r>
    </w:p>
    <w:p>
      <w:pPr>
        <w:pStyle w:val="Normal"/>
        <w:ind w:left="3360" w:hanging="0"/>
        <w:jc w:val="both"/>
        <w:rPr/>
      </w:pPr>
      <w:r>
        <w:rPr>
          <w:i/>
          <w:color w:val="000080"/>
          <w:sz w:val="28"/>
        </w:rPr>
        <w:t xml:space="preserve">I смена </w:t>
      </w:r>
      <w:r>
        <w:rPr>
          <w:color w:val="000080"/>
          <w:sz w:val="28"/>
        </w:rPr>
        <w:t>– обучается 40% учащихся</w:t>
      </w:r>
    </w:p>
    <w:p>
      <w:pPr>
        <w:pStyle w:val="Normal"/>
        <w:jc w:val="both"/>
        <w:rPr/>
      </w:pPr>
      <w:r>
        <w:rPr>
          <w:i/>
          <w:color w:val="000080"/>
          <w:sz w:val="28"/>
        </w:rPr>
        <w:t xml:space="preserve">                                              </w:t>
      </w:r>
      <w:r>
        <w:rPr>
          <w:i/>
          <w:color w:val="000080"/>
          <w:sz w:val="28"/>
        </w:rPr>
        <w:t xml:space="preserve">II смена </w:t>
      </w:r>
      <w:r>
        <w:rPr>
          <w:color w:val="000080"/>
          <w:sz w:val="28"/>
        </w:rPr>
        <w:t>– обучается 60% учащихся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Школа работает в условиях пятидневной рабочей недели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</w:t>
      </w:r>
      <w:r>
        <w:rPr>
          <w:color w:val="000080"/>
          <w:sz w:val="28"/>
        </w:rPr>
        <w:t xml:space="preserve">Важным условием повышения социальной роли вечерней школы является организация начального профессионального обучения, разноуровневого и разнотемповного обучения, использование различных образовательных программ, возможность выбора для учащихся сроков и форм обучения. </w:t>
      </w:r>
    </w:p>
    <w:p>
      <w:pPr>
        <w:pStyle w:val="TextBody"/>
        <w:rPr>
          <w:color w:val="000080"/>
        </w:rPr>
      </w:pPr>
      <w:r>
        <w:rPr>
          <w:color w:val="000080"/>
        </w:rPr>
        <w:tab/>
        <w:t>Вечерняя школа осуществляет органическое соединение общеобразовательной, общекультурной и профессиональной подготовки молодежи, обеспечивающее продолжение образования до завершения полного общего среднего образования с одновременным получением начальной профессиональной подготовки через Центр занятости населения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Эта цель достигается средствами психолого-педагогической реабилитационной работы с подростками, окончившими неполную среднюю школу или прекратившими обучение в дневной школе, обеспечения их социальной защиты средствами образования и профессиональной первичной подготовки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В школе проводится специальная диагностика интеллектуального развития подростков, систематически изучается уровень сформированности их учебных умений и навыков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Применяются базисные учебные программы, составленные по принципу минимальной достаточности, специальные методики обучения, ориентированные на развитие самостоятельности в учебной деятельности. Изучение нового материала органически сочетается с повторением ранее изученного при опоре на жизненный опыт. Применяется широкая и надежная система контроля и самоконтроля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Осуществляется психологическая поддержка подростков, направленная на адаптацию их к новым социально-педагогическим условиям, формирование положительных мотивов учения, готовности к продолжению образования, активной жизненной позиции.</w:t>
      </w:r>
    </w:p>
    <w:p>
      <w:pPr>
        <w:pStyle w:val="TextBody"/>
        <w:rPr/>
      </w:pPr>
      <w:r>
        <w:rPr>
          <w:color w:val="000080"/>
        </w:rPr>
        <w:tab/>
        <w:t>Исходя из основных функций вечерней школы как образовательного учреждения с адаптивными формами обучения, основными направлениями работы школы в 2008-2009 учебном году были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435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диагностика (изучение психолого-педагогических особенностей, уровня подготовки, склонностей и способностей учащихся)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435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коррекция личности учащихся, их поведения, адаптации в новых социальных условиях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435" w:hanging="360"/>
        <w:jc w:val="both"/>
        <w:rPr/>
      </w:pPr>
      <w:r>
        <w:rPr>
          <w:color w:val="000080"/>
          <w:sz w:val="28"/>
        </w:rPr>
        <w:t>развитие потенциальных способностей учащихся на основе индивидуально-ориентированного учебного плана по изучаемым предметам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435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начальная профессиональная подготовка как новая организационная форма педагогической и социальной поддержки подростков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Место расположения школы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Учреждение МОУ Луховицкая вечерняя (сменная) общеобразовательная школа №1</w:t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Адрес  140500 Московская обл., г. Луховицы, ул. Жуковского, д.6</w:t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Учредитель    администрация Луховицкого муниципального района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СТРУКТУРА КОНТИНГЕНТА ОБУЧАЮЩИХСЯ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40"/>
        <w:gridCol w:w="1774"/>
        <w:gridCol w:w="278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ТРУКТУРА КОНТИНГЕН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СНОВНАЯ ШКОЛ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РЕДНЯЯ ШКОЛ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СЕГО ПО ОБРАЗОВАТЕЛЬНОМУ УЧРЕЖДЕНИ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Количество обучаю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6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6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Общее количество классов/количество обучаю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/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5/6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5/6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- общеобразовательны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5/6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5/6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- индивидуальное обуч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/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/2</w:t>
            </w:r>
          </w:p>
        </w:tc>
      </w:tr>
    </w:tbl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/>
      </w:pPr>
      <w:r>
        <w:rPr>
          <w:color w:val="000080"/>
          <w:sz w:val="28"/>
        </w:rPr>
        <w:t xml:space="preserve">    </w:t>
      </w:r>
      <w:r>
        <w:rPr>
          <w:color w:val="000080"/>
          <w:sz w:val="28"/>
        </w:rPr>
        <w:t xml:space="preserve">На </w:t>
      </w:r>
      <w:r>
        <w:rPr>
          <w:i/>
          <w:color w:val="000080"/>
          <w:sz w:val="28"/>
        </w:rPr>
        <w:t>второй ступени</w:t>
      </w:r>
      <w:r>
        <w:rPr>
          <w:color w:val="000080"/>
          <w:sz w:val="28"/>
        </w:rPr>
        <w:t xml:space="preserve"> (5-9 классы) учебно-воспитательный процесс основывается на классно-урочной системе с организацией вводно-компенсирующего повторения.</w:t>
      </w:r>
    </w:p>
    <w:p>
      <w:pPr>
        <w:pStyle w:val="Normal"/>
        <w:jc w:val="both"/>
        <w:rPr/>
      </w:pPr>
      <w:r>
        <w:rPr>
          <w:color w:val="000080"/>
          <w:sz w:val="28"/>
        </w:rPr>
        <w:t xml:space="preserve">    </w:t>
      </w:r>
      <w:r>
        <w:rPr>
          <w:color w:val="000080"/>
          <w:sz w:val="28"/>
        </w:rPr>
        <w:t xml:space="preserve">На </w:t>
      </w:r>
      <w:r>
        <w:rPr>
          <w:i/>
          <w:color w:val="000080"/>
          <w:sz w:val="28"/>
        </w:rPr>
        <w:t>третьей ступени</w:t>
      </w:r>
      <w:r>
        <w:rPr>
          <w:color w:val="000080"/>
          <w:sz w:val="28"/>
        </w:rPr>
        <w:t xml:space="preserve"> (10-12 классы) используется классно-урочная и лекционно-практическая система обучения, организуется изучение предметов естественно-математического цикла крупными блоками, осуществляется разноуровневое обучение с учетом индивидуальных способностей учащихся, используется зачетная система контроля знаний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Условия обучения в школе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>* 1 смена         начало занятий   9.00 часов (понедельник, среда, пятница)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>* 2 смена         начало занятий   17.00 часов (понедельник, вторник, четверг)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* среда – 17.00ч. – индивидуальные консультации и прием зачетов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</w:t>
      </w:r>
      <w:r>
        <w:rPr>
          <w:color w:val="000080"/>
          <w:sz w:val="28"/>
        </w:rPr>
        <w:t>Вечерняя школа стала открытой школой для всех тех, кто в силу разных обстоятельств не смог учиться в дневной школе. Контингент учащихся вечерней школы разнообразен в возрастном, социальном, образовательном плане; рабочие, служащие, безработные, семейные и подростки, учащиеся с высокой учебной мотивацией и учащиеся, которые имели прежде негативный опыт учебной деятельности.</w:t>
      </w:r>
    </w:p>
    <w:p>
      <w:pPr>
        <w:pStyle w:val="TextBody"/>
        <w:rPr/>
      </w:pPr>
      <w:r>
        <w:rPr>
          <w:color w:val="000080"/>
        </w:rPr>
        <w:t xml:space="preserve">       </w:t>
      </w:r>
      <w:r>
        <w:rPr>
          <w:color w:val="000080"/>
        </w:rPr>
        <w:t>В вечернюю школу поступают подростки и молодежь из образовательных учреждений Луховицкого района, в том числе из сельской местности. Возрастной состав учащихся 16-38лет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 xml:space="preserve"> </w:t>
      </w:r>
      <w:r>
        <w:rPr>
          <w:color w:val="000080"/>
          <w:sz w:val="28"/>
        </w:rPr>
        <w:t>Сведения о социальных категориях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57"/>
        <w:gridCol w:w="1395"/>
        <w:gridCol w:w="1950"/>
        <w:gridCol w:w="2268"/>
      </w:tblGrid>
      <w:tr>
        <w:trPr>
          <w:trHeight w:val="411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</w:t>
            </w:r>
            <w:r>
              <w:rPr>
                <w:color w:val="000080"/>
                <w:sz w:val="28"/>
              </w:rPr>
              <w:t>Категория семей</w:t>
            </w:r>
          </w:p>
        </w:tc>
        <w:tc>
          <w:tcPr>
            <w:tcW w:w="285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</w:t>
            </w:r>
            <w:r>
              <w:rPr>
                <w:color w:val="000080"/>
                <w:sz w:val="28"/>
              </w:rPr>
              <w:t>Семей/детей</w:t>
            </w:r>
          </w:p>
        </w:tc>
        <w:tc>
          <w:tcPr>
            <w:tcW w:w="4218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</w:t>
            </w:r>
            <w:r>
              <w:rPr>
                <w:color w:val="000080"/>
                <w:sz w:val="28"/>
              </w:rPr>
              <w:t>Занятость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08-2009</w:t>
            </w:r>
          </w:p>
        </w:tc>
        <w:tc>
          <w:tcPr>
            <w:tcW w:w="139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09-2010</w:t>
            </w:r>
          </w:p>
        </w:tc>
        <w:tc>
          <w:tcPr>
            <w:tcW w:w="4218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08-2009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09-2010</w:t>
            </w:r>
          </w:p>
        </w:tc>
      </w:tr>
      <w:tr>
        <w:trPr>
          <w:trHeight w:val="990" w:hRule="atLeast"/>
        </w:trPr>
        <w:tc>
          <w:tcPr>
            <w:tcW w:w="35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Число семей и детей в школ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ногодетные семьи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еполные семьи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</w:t>
            </w:r>
            <w:r>
              <w:rPr>
                <w:color w:val="000080"/>
              </w:rPr>
              <w:t>- мать-одиноч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</w:t>
            </w:r>
            <w:r>
              <w:rPr>
                <w:color w:val="000080"/>
              </w:rPr>
              <w:t>- по потере кормильца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 </w:t>
            </w:r>
            <w:r>
              <w:rPr>
                <w:color w:val="000080"/>
              </w:rPr>
              <w:t>- воспитывает мать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 </w:t>
            </w:r>
            <w:r>
              <w:rPr>
                <w:color w:val="000080"/>
              </w:rPr>
              <w:t>- воспитывает отец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</w:t>
            </w:r>
            <w:r>
              <w:rPr>
                <w:color w:val="000080"/>
              </w:rPr>
              <w:t>- всего семей в разводе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</w:t>
            </w:r>
            <w:r>
              <w:rPr>
                <w:color w:val="000080"/>
              </w:rPr>
              <w:t>из них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 </w:t>
            </w:r>
            <w:r>
              <w:rPr>
                <w:color w:val="000080"/>
              </w:rPr>
              <w:t>- воспитывает мать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 </w:t>
            </w:r>
            <w:r>
              <w:rPr>
                <w:color w:val="000080"/>
              </w:rPr>
              <w:t>- воспитывает отец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ети опекаемы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з них сироты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емьи беженцев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емьи без регистрации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еблагополучные семьи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</w:t>
            </w:r>
            <w:r>
              <w:rPr>
                <w:color w:val="000080"/>
              </w:rPr>
              <w:t>Из них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ногодетные семьи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еполные семьи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</w:t>
            </w:r>
            <w:r>
              <w:rPr>
                <w:color w:val="000080"/>
              </w:rPr>
              <w:t>Мать-одиноч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</w:t>
            </w:r>
            <w:r>
              <w:rPr>
                <w:color w:val="000080"/>
              </w:rPr>
              <w:t>По потере кормильца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</w:t>
            </w:r>
            <w:r>
              <w:rPr>
                <w:color w:val="000080"/>
              </w:rPr>
              <w:t>-      воспитывает мать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</w:t>
            </w:r>
            <w:r>
              <w:rPr>
                <w:color w:val="000080"/>
              </w:rPr>
              <w:t>-      воспитывает отец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</w:t>
            </w:r>
            <w:r>
              <w:rPr>
                <w:color w:val="000080"/>
              </w:rPr>
              <w:t>всего семей в разводе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</w:t>
            </w:r>
            <w:r>
              <w:rPr>
                <w:color w:val="000080"/>
              </w:rPr>
              <w:t>-      воспитывает мать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</w:t>
            </w:r>
            <w:r>
              <w:rPr>
                <w:color w:val="000080"/>
              </w:rPr>
              <w:t>-      воспитывает отец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ети опекаемы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ети сироты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емьи беженцев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емьи без регистрации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6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</w:t>
            </w:r>
            <w:r>
              <w:rPr>
                <w:color w:val="000080"/>
              </w:rPr>
              <w:t>5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17 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6            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1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7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17            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1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Обучаются на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профессию в МУМЦ-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>20чел.(24 %)</w:t>
            </w:r>
          </w:p>
          <w:p>
            <w:pPr>
              <w:pStyle w:val="2"/>
              <w:rPr/>
            </w:pPr>
            <w:r>
              <w:rPr>
                <w:color w:val="000080"/>
              </w:rPr>
              <w:t>Центр занятости- 8 чел. (9%)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Работают- 57 чел.(67 % )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Кружки – 9 чел. (10%)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>Итого –80человек (94%)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Обучаются на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профессию в МУМЦ-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>15чел.(22 %)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>Центр занятости- 5 чел.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>(7%)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>Работают- 43 чел.(64%)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>Итого – 67 человек (93%)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/>
      </w:pPr>
      <w:r>
        <w:rPr>
          <w:color w:val="000080"/>
          <w:sz w:val="28"/>
        </w:rPr>
        <w:t xml:space="preserve">      </w:t>
      </w:r>
      <w:r>
        <w:rPr>
          <w:color w:val="000080"/>
          <w:sz w:val="28"/>
        </w:rPr>
        <w:t>Изменился контингент вечерней школы –50% учащихся составляют подростки 15-18 лет, в основном – социально незащищенный дети, часто из неполных семей и так называемы «трудные» подростки, поэтому вечерняя школа, помимо своих основных забот, вынуждена брать на себя функции коррекции, психолого-педагогической реабилитации и социальной защиты неработающих подростков. Причины, по которым подростки приходят в вечернюю школу, самые разные: неустроенность, конфликты в прежнем классном коллективе, возможность получить одновременно полное среднее образование и профессию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</w:t>
      </w:r>
      <w:r>
        <w:rPr>
          <w:color w:val="000080"/>
          <w:sz w:val="28"/>
        </w:rPr>
        <w:t>С сентября 2001г. в вечерней школе введена 1 ставка педагога-психолога, функционирует кабинет психолога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</w:t>
      </w:r>
      <w:r>
        <w:rPr>
          <w:color w:val="000080"/>
          <w:sz w:val="28"/>
        </w:rPr>
        <w:t xml:space="preserve">По заказу администрации вечерней школы ежегодно в сентябре-октябре педагогом-психологом проводится полное психологическое обследование учащихся 9-10 классов. В ходе такого обследования установлено, что учащиеся вечерней школы по своему интеллектуальному развитию соответствуют норме, подросткам мешают учиться несформированная мотивация учения, пробелы в знаниях, они не проявляют волевых усилий в процессе обучения. Подавляющее число учащихся, пришедших в вечернюю школу – физические и психологически нормальные дети, все недостатки в интеллектуальном развитии связаны с их социальной средой. </w:t>
      </w:r>
    </w:p>
    <w:p>
      <w:pPr>
        <w:pStyle w:val="Normal"/>
        <w:jc w:val="both"/>
        <w:rPr/>
      </w:pPr>
      <w:r>
        <w:rPr>
          <w:color w:val="000080"/>
          <w:sz w:val="28"/>
        </w:rPr>
        <w:t xml:space="preserve">     </w:t>
      </w:r>
      <w:r>
        <w:rPr>
          <w:color w:val="000080"/>
          <w:sz w:val="28"/>
        </w:rPr>
        <w:t>Уровень тревожности учащихся 9-10 классов (на начало учебного года) немного завышен, что вполне объяснимо, так как в это период идет процесс самопрезентации в классном коллективе, становление коллектива и «притирка» к педагогам, некоторые учащиеся, приходя в школу, ожидают плохого отношения к себе в следствии неблагоприятного прежнего опыта. Проведенные повторные исследования уровня тревожности (февраль) показывают ее заметное снижение, что подтверждает окончание периода адаптации, создание благоприятной атмосферы для учащихся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</w:t>
      </w:r>
      <w:r>
        <w:rPr>
          <w:color w:val="000080"/>
          <w:sz w:val="28"/>
        </w:rPr>
        <w:t>По результатам социометрии становится возможным судить об уровне сплоченности классных коллективов и выявить группировки учащихся. По результатам исследования проводятся тренинги общения, позволяющие повысить сплоченность классных коллективов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</w:t>
      </w:r>
      <w:r>
        <w:rPr>
          <w:color w:val="000080"/>
          <w:sz w:val="28"/>
        </w:rPr>
        <w:t>Много внимания уделяется созданию благоприятного психологического климата как в педагогическом, так и в ученическом коллективах, чему способствует безоговорочная вера в подростка, уважение и принятие его личностных особенностей, заинтересованность судьбой подростка. За душевную теплоту педагогов, заботу и поддержку, подростки платят нам уважением и доверием. Проведенные исследования психологического климата в классных коллективах (январь) показало, что в школе создана комфортная атмосфера, способствующая развитию личности, установлению дружеских социальных контактов. Каждый учащийся в коллективе является полноценной личностью со своими достоинствами и недостатками, заслуживающей уважения. Подросткам нравятся люди с которыми они учатся (97% учащихся), а отношения с классными руководителями они расценивают как хорошие (57% учащихся) и очень хорошие (43% учащихся). В целом психологический климат в школе оценивается учащимися как благоприятный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</w:t>
      </w:r>
      <w:r>
        <w:rPr>
          <w:color w:val="000080"/>
          <w:sz w:val="28"/>
        </w:rPr>
        <w:t>Исследование психологического климата педагогического коллектива установило высокую степень благоприятности социально-психологического климата, положительную производственную установку, отношение к работе.</w:t>
      </w:r>
    </w:p>
    <w:p>
      <w:pPr>
        <w:pStyle w:val="Normal"/>
        <w:spacing w:lineRule="auto" w:line="360"/>
        <w:ind w:firstLine="426"/>
        <w:jc w:val="both"/>
        <w:rPr>
          <w:color w:val="000080"/>
          <w:sz w:val="28"/>
        </w:rPr>
      </w:pPr>
      <w:r>
        <w:rPr>
          <w:color w:val="000080"/>
          <w:sz w:val="28"/>
        </w:rPr>
        <w:t>Помочь ученику осознать себя человеком, дать какую-то профессию, пробудить в нем чувство собственного достоинства, веру в себя, ответственность за свою жизнь и поступки – это воспитательная функция, которая стала главной в деятельности вечерней школы.</w:t>
      </w:r>
    </w:p>
    <w:p>
      <w:pPr>
        <w:pStyle w:val="Normal"/>
        <w:spacing w:lineRule="auto" w:line="360"/>
        <w:ind w:firstLine="426"/>
        <w:jc w:val="both"/>
        <w:rPr>
          <w:color w:val="000080"/>
          <w:sz w:val="28"/>
        </w:rPr>
      </w:pPr>
      <w:r>
        <w:rPr>
          <w:color w:val="000080"/>
          <w:sz w:val="28"/>
        </w:rPr>
        <w:t>Вся воспитательная работа в школе базируется на пристальном внимании и уважении личности учащегося. Педагогика сотрудничества остается преобладающей. Учителя школы стремятся пробудить в юном человеке добрые начала, привить ему веру в его собственные силы и способности, помогают преодолеть комплекс неуверенности в себе, восстановить чувство собственного достоинства.</w:t>
      </w:r>
    </w:p>
    <w:p>
      <w:pPr>
        <w:pStyle w:val="Normal"/>
        <w:spacing w:lineRule="auto" w:line="360"/>
        <w:ind w:firstLine="426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Постепенно изменяется самооценка личности учащегося, изменяется отношение к учебе, изменяется и поведение.  </w:t>
      </w:r>
    </w:p>
    <w:p>
      <w:pPr>
        <w:pStyle w:val="Normal"/>
        <w:spacing w:lineRule="auto" w:line="360"/>
        <w:ind w:firstLine="426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color w:val="000080"/>
          <w:sz w:val="28"/>
        </w:rPr>
      </w:pPr>
      <w:r>
        <w:rPr>
          <w:color w:val="000080"/>
          <w:sz w:val="28"/>
        </w:rPr>
        <w:t>Учителя школы считают, что создание системы психологической комфортности обучения является одним из условий успешного выполнения целей учебно-воспитательного процесса, базирующегося на трех составляющи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80"/>
          <w:sz w:val="28"/>
        </w:rPr>
      </w:pPr>
      <w:r>
        <w:rPr>
          <w:color w:val="000080"/>
          <w:sz w:val="28"/>
        </w:rPr>
        <w:t>обеспечение возможности общ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80"/>
          <w:sz w:val="28"/>
        </w:rPr>
      </w:pPr>
      <w:r>
        <w:rPr>
          <w:color w:val="000080"/>
          <w:sz w:val="28"/>
        </w:rPr>
        <w:t>реализация себя через деятельно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80"/>
          <w:sz w:val="28"/>
        </w:rPr>
      </w:pPr>
      <w:r>
        <w:rPr>
          <w:color w:val="000080"/>
          <w:sz w:val="28"/>
        </w:rPr>
        <w:t>признание интеллектуальной состоятельности учащегося.</w:t>
      </w:r>
    </w:p>
    <w:p>
      <w:pPr>
        <w:pStyle w:val="TextBodyIndent"/>
        <w:rPr>
          <w:color w:val="000080"/>
        </w:rPr>
      </w:pPr>
      <w:r>
        <w:rPr>
          <w:color w:val="000080"/>
        </w:rPr>
        <w:t>В школе создан орган самоуправления – ученический комитет. УЧКОМ организует и проводит дискотеки, спортивные мероприятия, рейды по проверке посещаемости учащихся, рейды по проверке состояния классной мебели, осуществляет посещение учащихся на дому, отсутствующих на занятиях, вместе с классными руководителями организует дежурство по школе.</w:t>
      </w:r>
    </w:p>
    <w:p>
      <w:pPr>
        <w:pStyle w:val="Normal"/>
        <w:spacing w:lineRule="auto" w:line="360"/>
        <w:ind w:firstLine="426"/>
        <w:jc w:val="both"/>
        <w:rPr>
          <w:color w:val="000080"/>
          <w:sz w:val="28"/>
        </w:rPr>
      </w:pPr>
      <w:r>
        <w:rPr>
          <w:color w:val="000080"/>
          <w:sz w:val="28"/>
        </w:rPr>
        <w:t>В школе проходят интересные внеклассные мероприятия. Традиционным стало проведе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80"/>
          <w:sz w:val="28"/>
        </w:rPr>
      </w:pPr>
      <w:r>
        <w:rPr>
          <w:color w:val="000080"/>
          <w:sz w:val="28"/>
        </w:rPr>
        <w:t>предметных недель по математике, физике, химии, биологии, литературе, истор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80"/>
          <w:sz w:val="28"/>
        </w:rPr>
      </w:pPr>
      <w:r>
        <w:rPr>
          <w:color w:val="000080"/>
          <w:sz w:val="28"/>
        </w:rPr>
        <w:t>тематических общешкольных вечеров, подготовленных самими учениками с помощью учителей: День знаний, Осенний бал, Новогодний бал, Последний звоно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80"/>
          <w:sz w:val="28"/>
        </w:rPr>
      </w:pPr>
      <w:r>
        <w:rPr>
          <w:color w:val="000080"/>
          <w:sz w:val="28"/>
        </w:rPr>
        <w:t>спортивные товарищеские встречи по волейболу, баскетболу, настольному теннису, шашкам между командами вечерней школы и Луховицкого авиационного техникума.</w:t>
      </w:r>
    </w:p>
    <w:p>
      <w:pPr>
        <w:pStyle w:val="TextBodyIndent"/>
        <w:rPr>
          <w:color w:val="000080"/>
        </w:rPr>
      </w:pPr>
      <w:r>
        <w:rPr>
          <w:color w:val="000080"/>
        </w:rPr>
        <w:t>Проводятся встречи с работниками райвоенкомата, Центра занятости населения, врачами из реабилитационного наркологического центра, Центральной районной библиотеки, встреча с работниками правоохранительных органов. Проводятся экскурсии в Луховицкий краеведческий музей, музей минералов Туристско-экологического центра, Культурно-выставочный центр.</w:t>
      </w:r>
    </w:p>
    <w:p>
      <w:pPr>
        <w:pStyle w:val="Normal"/>
        <w:spacing w:lineRule="auto" w:line="360"/>
        <w:ind w:firstLine="426"/>
        <w:jc w:val="both"/>
        <w:rPr>
          <w:color w:val="000080"/>
          <w:sz w:val="28"/>
        </w:rPr>
      </w:pPr>
      <w:r>
        <w:rPr>
          <w:color w:val="000080"/>
          <w:sz w:val="28"/>
        </w:rPr>
        <w:t>На базе МУ Молодежный центр для учащихся вечерней школы организован кинолекторий «Подросток и закон».  Работает общешкольный лекторий «Культура поведения».</w:t>
      </w:r>
    </w:p>
    <w:p>
      <w:pPr>
        <w:pStyle w:val="Normal"/>
        <w:spacing w:lineRule="auto" w:line="360"/>
        <w:ind w:firstLine="426"/>
        <w:jc w:val="both"/>
        <w:rPr>
          <w:color w:val="000080"/>
          <w:sz w:val="28"/>
        </w:rPr>
      </w:pPr>
      <w:r>
        <w:rPr>
          <w:color w:val="000080"/>
          <w:sz w:val="28"/>
        </w:rPr>
        <w:t>В школе работает совет по профилактике правонарушений несовершеннолетних, который совместно с комиссией по делам несовершеннолетних организует профилактические дни в школе, рейды, индивидуальные беседы с учащимися и их родителями.</w:t>
      </w:r>
    </w:p>
    <w:p>
      <w:pPr>
        <w:pStyle w:val="Normal"/>
        <w:spacing w:lineRule="auto" w:line="360"/>
        <w:ind w:firstLine="426"/>
        <w:jc w:val="both"/>
        <w:rPr>
          <w:color w:val="000080"/>
          <w:sz w:val="28"/>
        </w:rPr>
      </w:pPr>
      <w:r>
        <w:rPr>
          <w:color w:val="000080"/>
          <w:sz w:val="28"/>
        </w:rPr>
        <w:t>В школе создан климат интенсивного и располагающего тона общения. Педагогический коллектив выработал основной принцип общения с учащимися: доброжелательность в сочетании с разумной требовательностью и последовательно руководствуется в работе.</w:t>
      </w:r>
    </w:p>
    <w:p>
      <w:pPr>
        <w:pStyle w:val="Normal"/>
        <w:spacing w:lineRule="auto" w:line="360"/>
        <w:ind w:firstLine="426"/>
        <w:jc w:val="both"/>
        <w:rPr>
          <w:color w:val="000080"/>
          <w:sz w:val="28"/>
        </w:rPr>
      </w:pPr>
      <w:r>
        <w:rPr>
          <w:color w:val="000080"/>
          <w:sz w:val="28"/>
        </w:rPr>
        <w:t>Приоритетными направлениями воспитательного процесса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80"/>
          <w:sz w:val="28"/>
        </w:rPr>
      </w:pPr>
      <w:r>
        <w:rPr>
          <w:color w:val="000080"/>
          <w:sz w:val="28"/>
        </w:rPr>
        <w:t>воспитание на основе взаимодействия учащихся и педагог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80"/>
          <w:sz w:val="28"/>
        </w:rPr>
        <w:t>гуманизация межличностных отношений: ученик-учитель, ученик-ученик, учитель-родитель, воспитание взаимного уваж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80"/>
          <w:sz w:val="28"/>
        </w:rPr>
      </w:pPr>
      <w:r>
        <w:rPr>
          <w:color w:val="000080"/>
          <w:sz w:val="28"/>
        </w:rPr>
        <w:t>движение от ближайших интересов учащихся к развитию высоких духовных потребност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80"/>
          <w:sz w:val="28"/>
        </w:rPr>
      </w:pPr>
      <w:r>
        <w:rPr>
          <w:color w:val="000080"/>
          <w:sz w:val="28"/>
        </w:rPr>
        <w:t>создание условий для самоактуализации лич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80"/>
          <w:sz w:val="28"/>
        </w:rPr>
      </w:pPr>
      <w:r>
        <w:rPr>
          <w:color w:val="000080"/>
          <w:sz w:val="28"/>
        </w:rPr>
        <w:t>формирование устойчивого правосознания, усвоение правовой культур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80"/>
          <w:sz w:val="28"/>
        </w:rPr>
      </w:pPr>
      <w:r>
        <w:rPr>
          <w:color w:val="000080"/>
          <w:sz w:val="28"/>
        </w:rPr>
        <w:t>личностно-ориентированный подход к обучению и воспитани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80"/>
          <w:sz w:val="28"/>
        </w:rPr>
      </w:pPr>
      <w:r>
        <w:rPr>
          <w:color w:val="000080"/>
          <w:sz w:val="28"/>
        </w:rPr>
        <w:t>создание благоприятных условий для жизнедеятельности учащихся как основы воспитания.</w:t>
      </w:r>
    </w:p>
    <w:p>
      <w:pPr>
        <w:pStyle w:val="TextBodyIndent"/>
        <w:rPr>
          <w:color w:val="000080"/>
        </w:rPr>
      </w:pPr>
      <w:r>
        <w:rPr>
          <w:color w:val="000080"/>
        </w:rPr>
        <w:t>Вечерняя школа учит молодежь преодолевать отрицательный учебный опыт, воспитывает неразвитые ранее способности к учению, содействует формированию у них ощущение собственного я, обретению ими самоуважения.</w:t>
      </w:r>
    </w:p>
    <w:p>
      <w:pPr>
        <w:pStyle w:val="Normal"/>
        <w:spacing w:lineRule="auto" w:line="360"/>
        <w:ind w:firstLine="426"/>
        <w:jc w:val="both"/>
        <w:rPr>
          <w:color w:val="000080"/>
          <w:sz w:val="28"/>
        </w:rPr>
      </w:pPr>
      <w:r>
        <w:rPr>
          <w:color w:val="000080"/>
          <w:sz w:val="28"/>
        </w:rPr>
        <w:t>Рассматривая воспитание и образование как единый процесс, школа сотрудничает со всеми структурами, которые являются активными участниками педагогической системы. Установление сотрудничества стало нормой взаимодействия школы и социума.</w:t>
      </w:r>
    </w:p>
    <w:p>
      <w:pPr>
        <w:pStyle w:val="TextBody"/>
        <w:rPr/>
      </w:pPr>
      <w:r>
        <w:rPr>
          <w:color w:val="000080"/>
        </w:rPr>
        <w:t xml:space="preserve">        </w:t>
      </w:r>
      <w:r>
        <w:rPr>
          <w:color w:val="000080"/>
        </w:rPr>
        <w:t>Учебно-воспитательная работа в вечерней школе проводится в соответствии с базисными учебными программами. Учебный план школы на 2008-2009 учебный год был разработан на основе Базисного учебного плана вечернего общеобразовательного учреждения РФ (Приказ Министерства образования РФ № 322 от 09.02.1998г.)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В структуру базисного плана вошли инвариативная и вариативная часть. В инвариативной части Базисного плана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оссийской Федерации и гарантирует овладение выпускниками общеобразовательных учреждений необходимым минимумом знаний, умений и навыков, обеспечивающим возможности продолжения образования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Вариативная часть Базисного учебного плана обеспечивает реализацию регионального и школьного компонента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Часы вариативной части используются на изучение предметов, обозначенных в образовательных областях Базисного учебного плана, на изучение курсов по выбору, факультативов, проведение индивидуальных и групповых занятий.</w:t>
      </w:r>
    </w:p>
    <w:p>
      <w:pPr>
        <w:pStyle w:val="Normal"/>
        <w:jc w:val="both"/>
        <w:rPr/>
      </w:pPr>
      <w:r>
        <w:rPr>
          <w:color w:val="000080"/>
          <w:sz w:val="28"/>
        </w:rPr>
        <w:tab/>
        <w:t xml:space="preserve">За счет вариативной части были введены новые учебные предметы: в 10 классе – «Основы безопасности жизнедеятельности», в 11 классе – «Экономика», «Основы безопасности жизнедеятельности», в 12 классе – «Экология». Учебный план в этих классах приближен к учебному плану дневной школы. Увеличено количество часов по русскому языку и математике в 9 классе с целью ликвидации пробелов в знаниях и выравнивания знаний учащихся.  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В начале учебного года был определен контингент учащихся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 xml:space="preserve">При комплектовании школы строго соблюдался принцип добровольности, все учащиеся были ознакомлены с режимом работы школы, полностью наведен порядок в личных делах, в школу зачислялись только те учащиеся, которые предоставили документ об образовании, справку с места жительства или с места работы, личное заявление и приступили к занятиям. </w:t>
      </w:r>
    </w:p>
    <w:p>
      <w:pPr>
        <w:pStyle w:val="Normal"/>
        <w:jc w:val="both"/>
        <w:rPr/>
      </w:pPr>
      <w:r>
        <w:rPr>
          <w:color w:val="000080"/>
          <w:sz w:val="28"/>
        </w:rPr>
        <w:tab/>
        <w:t>В начале учебного года в школе обучалось 80 учащихся, большинство учащихся составляют неработающие подростки. С учетом рекомендации Министерства образования в школе основная численность учащихся занималась по очной форме обучения - утром (36 человек), учебные занятия равномерно распределены на три дня и один день выделен для приема зачетов.</w:t>
      </w:r>
    </w:p>
    <w:p>
      <w:pPr>
        <w:pStyle w:val="Normal"/>
        <w:jc w:val="both"/>
        <w:rPr/>
      </w:pPr>
      <w:r>
        <w:rPr>
          <w:color w:val="000080"/>
          <w:sz w:val="28"/>
        </w:rPr>
        <w:tab/>
        <w:tab/>
        <w:t>К концу учебного года количество учащихся составило 83 человека (прибыло 8 человек, выбыло 5 человек), сдали экзамены и получили аттестаты о полном среднем образовании 15 человек, 5 человек сдали экзамены и получили аттестаты об основном общем образовании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</w:t>
      </w:r>
      <w:r>
        <w:rPr>
          <w:color w:val="000080"/>
          <w:sz w:val="28"/>
        </w:rPr>
        <w:t>Обязательная учебная нагрузка учащихся складывается из часов инвариативной части, вариативной части и часов выделенных на проведение индивидуальных консультаций и прием зачетов. В учебном плане определен объем учебной нагрузки учащихся, распределено учебное время, выделенное для изучения образовательных областей и предметов, составляющих федеральный, региональный и школьный компоненты содержания общеобразовательной подготовки учащихся. Он включает все образовательные области федерального базисного плана и соответствующий им комплекс учебных программ. Региональный компонент составляют экономика, экология, краеведение. Школьный компонент представлен основами этикета. Структура учебного плана корректировалась с учетом специфики вечерней школы, особенностью контингента учащихся, запросов родителей и самих обучающихся. Ориентация на развитие личности, обеспечение социальной защиты, адаптация и реабилитация подростков выявила необходимость перехода от традиционного для вечерних школ плана к вариативному и дифференцированному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</w:t>
      </w:r>
      <w:r>
        <w:rPr>
          <w:color w:val="000080"/>
          <w:sz w:val="28"/>
        </w:rPr>
        <w:t>Учебная нагрузка в очно-заочных классах не превышает максимальный объем учебной нагрузки базисного учебного плана вечернего общеобразовательного учреждения Российской Федерации и составляе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80"/>
          <w:sz w:val="28"/>
        </w:rPr>
        <w:t>в очных классах – численность 19 учащихся – 20 часо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80"/>
          <w:sz w:val="28"/>
        </w:rPr>
        <w:t>в заочных группах – минимальная наполняемость 13 учащихся – 14-17 часов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в группах индивидуального обучения – наполняемость 1 человек – 1 час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5"/>
        <w:rPr>
          <w:color w:val="000080"/>
        </w:rPr>
      </w:pPr>
      <w:r>
        <w:rPr>
          <w:color w:val="000080"/>
        </w:rPr>
        <w:t>Луховицкая вечерняя (сменная) общеобразовательная школа №1</w:t>
      </w:r>
    </w:p>
    <w:p>
      <w:pPr>
        <w:pStyle w:val="Heading5"/>
        <w:tabs>
          <w:tab w:val="clear" w:pos="720"/>
          <w:tab w:val="left" w:pos="5325" w:leader="none"/>
        </w:tabs>
        <w:rPr/>
      </w:pPr>
      <w:r>
        <w:rPr>
          <w:color w:val="000080"/>
        </w:rPr>
        <w:t>Учебный план в очно-заочных классах на 2009-2010 уч. год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992"/>
        <w:gridCol w:w="851"/>
        <w:gridCol w:w="850"/>
        <w:gridCol w:w="851"/>
        <w:gridCol w:w="850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317" w:hanging="0"/>
              <w:rPr>
                <w:color w:val="000080"/>
              </w:rPr>
            </w:pPr>
            <w:r>
              <w:rPr>
                <w:color w:val="000080"/>
              </w:rPr>
              <w:t xml:space="preserve">                        </w:t>
            </w:r>
            <w:r>
              <w:rPr>
                <w:color w:val="000080"/>
              </w:rPr>
              <w:t>Классы</w:t>
            </w:r>
          </w:p>
          <w:p>
            <w:pPr>
              <w:pStyle w:val="Normal"/>
              <w:ind w:left="317" w:hanging="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Учебные</w:t>
            </w:r>
          </w:p>
          <w:p>
            <w:pPr>
              <w:pStyle w:val="Normal"/>
              <w:ind w:left="317" w:hanging="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предметы </w:t>
            </w:r>
          </w:p>
        </w:tc>
        <w:tc>
          <w:tcPr>
            <w:tcW w:w="7938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Количество часов в неделю</w:t>
            </w:r>
          </w:p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9</w:t>
            </w:r>
          </w:p>
          <w:p>
            <w:pPr>
              <w:pStyle w:val="Normal"/>
              <w:ind w:left="317" w:hanging="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з.гр.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0 А</w:t>
            </w:r>
          </w:p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з. гр.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1А</w:t>
            </w:r>
          </w:p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з.гр.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</w:t>
            </w:r>
            <w:r>
              <w:rPr>
                <w:color w:val="000080"/>
                <w:sz w:val="28"/>
              </w:rPr>
              <w:t>11Б</w:t>
            </w:r>
          </w:p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з.гр.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12А </w:t>
            </w:r>
          </w:p>
          <w:p>
            <w:pPr>
              <w:pStyle w:val="Normal"/>
              <w:ind w:left="317" w:hanging="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з.гр.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2Б з.гр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>
                <w:color w:val="000080"/>
                <w:sz w:val="28"/>
              </w:rPr>
              <w:t>0,5ч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3,8 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3,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3,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3,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317" w:hanging="0"/>
              <w:rPr>
                <w:color w:val="000080"/>
              </w:rPr>
            </w:pPr>
            <w:r>
              <w:rPr>
                <w:color w:val="00008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>
                <w:color w:val="000080"/>
                <w:sz w:val="28"/>
              </w:rPr>
              <w:t>0,5ч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3,7 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,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3,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3,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317" w:hanging="0"/>
              <w:rPr>
                <w:color w:val="000080"/>
              </w:rPr>
            </w:pPr>
            <w:r>
              <w:rPr>
                <w:color w:val="000080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,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317" w:hanging="0"/>
              <w:rPr>
                <w:color w:val="000080"/>
              </w:rPr>
            </w:pPr>
            <w:r>
              <w:rPr>
                <w:color w:val="000080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,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,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,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,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,5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317" w:hanging="0"/>
              <w:rPr>
                <w:color w:val="000080"/>
              </w:rPr>
            </w:pPr>
            <w:r>
              <w:rPr>
                <w:color w:val="000080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,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,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5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,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,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317" w:hanging="0"/>
              <w:rPr>
                <w:color w:val="000080"/>
              </w:rPr>
            </w:pPr>
            <w:r>
              <w:rPr>
                <w:color w:val="000080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,2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5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317" w:hanging="0"/>
              <w:rPr>
                <w:color w:val="000080"/>
              </w:rPr>
            </w:pPr>
            <w:r>
              <w:rPr>
                <w:color w:val="000080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,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,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,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,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317" w:hanging="0"/>
              <w:rPr>
                <w:color w:val="000080"/>
              </w:rPr>
            </w:pPr>
            <w:r>
              <w:rPr>
                <w:color w:val="000080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5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,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,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317" w:hanging="0"/>
              <w:rPr>
                <w:color w:val="000080"/>
              </w:rPr>
            </w:pPr>
            <w:r>
              <w:rPr>
                <w:color w:val="000080"/>
              </w:rPr>
              <w:t>Политика и право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317" w:hanging="0"/>
              <w:rPr>
                <w:color w:val="000080"/>
              </w:rPr>
            </w:pPr>
            <w:r>
              <w:rPr>
                <w:color w:val="000080"/>
              </w:rPr>
              <w:t>Краеведение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317" w:hanging="0"/>
              <w:rPr>
                <w:color w:val="000080"/>
              </w:rPr>
            </w:pPr>
            <w:r>
              <w:rPr>
                <w:color w:val="000080"/>
              </w:rPr>
              <w:t>Современная экономика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,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5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317" w:hanging="0"/>
              <w:rPr>
                <w:color w:val="000080"/>
              </w:rPr>
            </w:pPr>
            <w:r>
              <w:rPr>
                <w:color w:val="000080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,2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,2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317" w:hanging="0"/>
              <w:rPr>
                <w:color w:val="000080"/>
              </w:rPr>
            </w:pPr>
            <w:r>
              <w:rPr>
                <w:color w:val="000080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317" w:hanging="0"/>
              <w:rPr>
                <w:color w:val="000080"/>
              </w:rPr>
            </w:pPr>
            <w:r>
              <w:rPr>
                <w:color w:val="000080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4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4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8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4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4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317" w:hanging="0"/>
              <w:rPr>
                <w:color w:val="000080"/>
              </w:rPr>
            </w:pPr>
            <w:r>
              <w:rPr>
                <w:color w:val="000080"/>
              </w:rPr>
              <w:t>Консультации и прием зачетов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3,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3,2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3,2 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3,2 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ind w:left="317" w:hanging="0"/>
              <w:rPr>
                <w:color w:val="000080"/>
              </w:rPr>
            </w:pPr>
            <w:r>
              <w:rPr>
                <w:color w:val="00008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7,25ч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8 ч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7,2 5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7,2 5ч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</w:tbl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</w:t>
      </w:r>
      <w:r>
        <w:rPr>
          <w:color w:val="000080"/>
          <w:sz w:val="28"/>
        </w:rPr>
        <w:t>Образовательные программы основной школы и средней (полной) общеобразовательной школы реализуются полностью, о чем свидетельствуют результаты итоговой государственной аттестации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УРОВЕНЬ ОБУЧЕННОСТИ ПО ОБРАЗОВАТЕЛЬНОМУ НАПРАВЛЕНИЮ</w:t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9 КЛАСС</w:t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</w:rPr>
              <w:t>2006-2007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</w:rPr>
              <w:t>2007-2008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</w:rPr>
              <w:t>2008-2009 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9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</w:rPr>
              <w:t>90%</w:t>
            </w:r>
          </w:p>
        </w:tc>
      </w:tr>
    </w:tbl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УРОВЕНЬ ОБУЧЕННОСТИ ПО ОБРАЗОВАТЕЛЬНОМУ НАПРАВЛЕНИЮ</w:t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12 КЛАСС</w:t>
      </w:r>
    </w:p>
    <w:p>
      <w:pPr>
        <w:pStyle w:val="Normal"/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</w:rPr>
              <w:t>2006-2007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</w:rPr>
              <w:t>2007-2008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</w:rPr>
              <w:t>2008-2009 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</w:rPr>
              <w:t>94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</w:rPr>
              <w:t>43%</w:t>
            </w:r>
          </w:p>
        </w:tc>
      </w:tr>
    </w:tbl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/>
      </w:pPr>
      <w:r>
        <w:rPr/>
        <w:t>КАЧЕСТВО ЗНАНИЙ УЧАЩИХСЯ ПО РЕЗУЛЬТАТАМ ИТОГОВОЙ ГОСУДАРСТВЕННОЙ АТТЕСТАЦИИ ЗА КУРС СРЕДНЕЙ (ПОЛНОЙ)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</w:rPr>
              <w:t>2006-2007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</w:rPr>
              <w:t>2007-2008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</w:rPr>
              <w:t>2008-2009 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</w:rPr>
              <w:t>14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</w:rPr>
              <w:t>1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</w:rPr>
              <w:t>7%</w:t>
            </w:r>
          </w:p>
        </w:tc>
      </w:tr>
    </w:tbl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ВОСТРЕБОВАННОСТЬ ВЫПУСКНИКОВ 12 КЛАССА</w:t>
      </w:r>
    </w:p>
    <w:p>
      <w:pPr>
        <w:pStyle w:val="Normal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080"/>
        <w:gridCol w:w="900"/>
        <w:gridCol w:w="1080"/>
        <w:gridCol w:w="720"/>
        <w:gridCol w:w="1800"/>
      </w:tblGrid>
      <w:tr>
        <w:trPr>
          <w:trHeight w:val="72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УЧЕБНЫЙ 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КОЛИЧЕСТВО ВЫПУСКНИКОВ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КОЛИЧЕСТВО ВЫПУСКНИКОВ, ПРОДОЛЖАЮЩИХ ОБРАЗ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ТРУДО-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УСТРОЙСТВО</w:t>
            </w:r>
          </w:p>
        </w:tc>
      </w:tr>
      <w:tr>
        <w:trPr>
          <w:trHeight w:val="2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22"/>
              </w:rPr>
            </w:pPr>
            <w:r>
              <w:rPr>
                <w:i/>
                <w:color w:val="00008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В ССУ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В ВУ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28"/>
              </w:rPr>
            </w:pPr>
            <w:r>
              <w:rPr>
                <w:i/>
                <w:color w:val="000080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06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07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08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8</w:t>
            </w:r>
          </w:p>
        </w:tc>
      </w:tr>
    </w:tbl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jc w:val="center"/>
        <w:rPr>
          <w:color w:val="000080"/>
          <w:sz w:val="30"/>
        </w:rPr>
      </w:pPr>
      <w:r>
        <w:rPr>
          <w:color w:val="000080"/>
          <w:sz w:val="30"/>
        </w:rPr>
        <w:t>СВЕДЕНИЯ ОБ ИТОГОВОЙ АТТЕСТАЦИИ ВЫПУСКНИКОВ</w:t>
      </w:r>
    </w:p>
    <w:p>
      <w:pPr>
        <w:pStyle w:val="TextBody"/>
        <w:jc w:val="center"/>
        <w:rPr/>
      </w:pPr>
      <w:r>
        <w:rPr>
          <w:color w:val="000080"/>
          <w:sz w:val="30"/>
        </w:rPr>
        <w:t>ЗА 2006-2007, 2007-2008, 2008-2009 УЧЕБНЫЕ ГОДЫ</w:t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850"/>
        <w:gridCol w:w="696"/>
        <w:gridCol w:w="722"/>
        <w:gridCol w:w="853"/>
        <w:gridCol w:w="706"/>
        <w:gridCol w:w="708"/>
        <w:gridCol w:w="709"/>
        <w:gridCol w:w="851"/>
        <w:gridCol w:w="709"/>
        <w:gridCol w:w="850"/>
        <w:gridCol w:w="567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Обучение по направле-ниям</w:t>
            </w:r>
          </w:p>
        </w:tc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Количество итоговых оценок, полученных выпускниками (в абсолютных единицах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2006-2007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2007-2008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2008-2009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не ат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«3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«4»,«5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не ат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«4», 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не ат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«4»,«5»</w:t>
            </w:r>
          </w:p>
        </w:tc>
      </w:tr>
      <w:tr>
        <w:trPr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  <w:t>9 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Политика и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  <w:t>12 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4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4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5</w:t>
            </w:r>
          </w:p>
        </w:tc>
      </w:tr>
    </w:tbl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6"/>
        <w:rPr>
          <w:color w:val="000080"/>
        </w:rPr>
      </w:pPr>
      <w:r>
        <w:rPr>
          <w:color w:val="000080"/>
        </w:rPr>
        <w:t>ДОПОЛНИТЕЛЬНОЕ ОБРАЗОВАНИЕ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/>
      </w:pPr>
      <w:r>
        <w:rPr>
          <w:color w:val="000080"/>
          <w:sz w:val="28"/>
        </w:rPr>
        <w:t xml:space="preserve">    </w:t>
      </w:r>
      <w:r>
        <w:rPr>
          <w:color w:val="000080"/>
          <w:sz w:val="28"/>
        </w:rPr>
        <w:t>Изменился контингент вечерней школы –50% учащихся составляют подростки 15-18 лет, в основном социально-незащищенные дети, часто из неполных семей и так называемые «трудные» подростки, поэтому вечерняя школа, помимо своих основных забот, вынуждена брать на себя функции коррекции, психолого-педагогической реабилитации и социальной защиты неработающих подростков путем организации начальной профессиональной подготовки учащихся вечерней школы, которая осуществляется на базе Межрайонного учебно-методического центра на договорной основе и от Центра занятости населения Луховицкого района. С 1997г. по 2009г. обучились и получили профессию 750 учащихся.</w:t>
      </w:r>
    </w:p>
    <w:p>
      <w:pPr>
        <w:pStyle w:val="Normal"/>
        <w:jc w:val="center"/>
        <w:rPr/>
      </w:pPr>
      <w:r>
        <w:rPr/>
        <w:t>НАЧАЛЬНАЯ ПРОФЕССИОНАЛЬНАЯ ПОДГОТОВКА УЧАЩИХСЯ ЛУХОВИЦКОЙ ВЕЧЕРНЕЙ ШКОЛЫ НА БАЗЕ МЕЖРАЙОННОГО УЧЕБНО-МЕТОДИЧЕСКОГО ЦЕНТР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440"/>
      </w:tblGrid>
      <w:tr>
        <w:trPr>
          <w:trHeight w:val="260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НАИМЕНОВАНИЕ ГРУППЫ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КОЛИЧЕСТВО ЧЕЛОВЕК</w:t>
            </w:r>
          </w:p>
        </w:tc>
      </w:tr>
      <w:tr>
        <w:trPr>
          <w:trHeight w:val="38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2005-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06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08-20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АВТОСЛЕСАРЬ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КАМЕНЩИК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ЭЛЕКРОГАЗОСВАРЩИК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СЕКРЕТАРЬ-МАШИНИСТКА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ПАРИКМАХЕР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АВТОСЛЕСАРЬ-ЖЕСТЯНЩИК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6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2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12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2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5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8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КОМПЬЮТЕРНЫЙ ЦЕНТР (ХОЗРАСЧЕТНЫЕ КУРСЫ 50% ОПЛАТЫ ДЛЯ УЧАЩИХСЯ ВЕЧЕРНЕЙ ШКОЛЫ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ОПЕРАТОР  ЭВМ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СЕКРЕТАРЬ-РЕФЕР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5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4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КАДРОВОЕ ОБЕСПЕЧЕНИЕ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>
          <w:color w:val="000080"/>
          <w:sz w:val="28"/>
        </w:rPr>
        <w:t xml:space="preserve">    </w:t>
      </w:r>
      <w:r>
        <w:rPr>
          <w:color w:val="000080"/>
          <w:sz w:val="28"/>
        </w:rPr>
        <w:t>Школа укомплектована кадрами. Педагогический коллектив стабильный и состоит из 7 человек, в том числе: совместителей –1человека, «Отличник образования» - 1 человек, «Ветеран труда» - 2 человека. Средний возраст – 53года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</w:t>
      </w:r>
      <w:r>
        <w:rPr>
          <w:color w:val="000080"/>
          <w:sz w:val="28"/>
        </w:rPr>
        <w:t>С 1 сентября 2001г. была введена ставка педагога-психолога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</w:t>
      </w:r>
      <w:r>
        <w:rPr>
          <w:color w:val="000080"/>
          <w:sz w:val="28"/>
        </w:rPr>
        <w:t>С 1 сентября 2008г. введена ставка заместителя директора по безопасности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СОСТАВ И КВАЛИФИКАЦИЯ ПЕДАГОГИЧЕСКИХ КАДРОВ ОБРАЗОВАТЕЛЬНОГО УЧРЕЖДЕНИЯ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КВАЛИФИК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ИМЕЮТ КВАЛИФИКАЦИОННУЮ КАТЕГОРИЮ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ВЫСШУ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ПЕРВУ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ВТОРУ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5%</w:t>
            </w:r>
          </w:p>
        </w:tc>
      </w:tr>
    </w:tbl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</w:t>
      </w:r>
      <w:r>
        <w:rPr>
          <w:color w:val="000080"/>
          <w:sz w:val="28"/>
        </w:rPr>
        <w:t>В школе целенаправленно ведется работа по управлению профессиональным мастерством учителей через сложившуюся систему методической работы. Методический совет школы организует работу творческих групп учителей гуманитарного и естественно-математического циклов, каждый педагог включен в инновационную деятельность учебно-воспитательного процесса. Педагог-психолог создает в школе комфортную психолого-педагогическую атмосферу для успешного обучения и воспитания учащихся. Все учителя школы своевременно проходят курсы повышения квалификации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</w:t>
      </w:r>
      <w:r>
        <w:rPr>
          <w:color w:val="000080"/>
          <w:sz w:val="28"/>
        </w:rPr>
        <w:t>Оснащенность материальной базы школы соответствует требованиям стандарта образования. В школе 8 классных комнат, оборудованы кабинеты физики и химии. В достаточном количестве имеются технические средства обучения. Книжный фонд библиотеки достаточен и постоянно обновляется.</w:t>
      </w:r>
    </w:p>
    <w:p>
      <w:pPr>
        <w:pStyle w:val="Heading1"/>
        <w:rPr>
          <w:color w:val="000080"/>
        </w:rPr>
      </w:pPr>
      <w:r>
        <w:rPr>
          <w:color w:val="000080"/>
        </w:rPr>
        <w:t>Управление школой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Структура общественно-государственного управления школой.</w:t>
      </w:r>
    </w:p>
    <w:p>
      <w:pPr>
        <w:pStyle w:val="Normal"/>
        <w:jc w:val="both"/>
        <w:rPr/>
      </w:pPr>
      <w:r>
        <w:rPr>
          <w:color w:val="000080"/>
          <w:sz w:val="28"/>
        </w:rPr>
        <w:t xml:space="preserve">   </w:t>
      </w:r>
      <w:r>
        <w:rPr>
          <w:color w:val="000080"/>
          <w:sz w:val="28"/>
        </w:rPr>
        <w:t>Управление муниципальным общеобразовательным учреждением Луховицкая вечерняя (сменная) общеобразовательная школа осуществляется в соответствии с законодательством Российской Федерации и Уставом школы. Формами управления являются</w:t>
      </w:r>
      <w:r>
        <w:rPr>
          <w:color w:val="000080"/>
          <w:sz w:val="28"/>
          <w:lang w:val="en-U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общее собрание трудового коллектива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Совет учреждения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Педагогический совет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21"/>
        <w:rPr/>
      </w:pPr>
      <w:r>
        <w:rPr>
          <w:color w:val="000080"/>
        </w:rPr>
        <w:t>В 2009-2010 учебном году создан Совет учреждения, в который входят представители родителей (законных представителей) обучающихся (2 человека), педагогических работников (2 человека), представитель Управления образования, учащиеся (2 человека).</w:t>
      </w:r>
    </w:p>
    <w:p>
      <w:pPr>
        <w:pStyle w:val="Normal"/>
        <w:ind w:firstLine="284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</w:t>
      </w:r>
      <w:r>
        <w:rPr>
          <w:color w:val="000080"/>
          <w:sz w:val="28"/>
        </w:rPr>
        <w:t xml:space="preserve">К компетенции Совета учреждения относится принятие: 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учебных плано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80"/>
          <w:sz w:val="28"/>
        </w:rPr>
        <w:t>локальных актов,программы развития учреждения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образовательных программ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вопросов финансирования и укрепления материально-технической базы Учреждения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контроль безопасности обучения, воспитания в Учреждении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  <w:lang w:val="en-US" w:eastAsia="en-US"/>
        </w:rPr>
      </w:pPr>
      <w:r>
        <w:rPr>
          <w:color w:val="000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4114800</wp:posOffset>
                </wp:positionV>
                <wp:extent cx="1828800" cy="64008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24pt" to="212.35pt,37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7480</wp:posOffset>
                </wp:positionH>
                <wp:positionV relativeFrom="paragraph">
                  <wp:posOffset>4114800</wp:posOffset>
                </wp:positionV>
                <wp:extent cx="1737360" cy="73152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324pt" to="349.15pt,3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557784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39.2pt" to="54pt,4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5669280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46.4pt" to="378pt,4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6675120</wp:posOffset>
                </wp:positionV>
                <wp:extent cx="822960" cy="54864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25.6pt" to="61.15pt,56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</wp:posOffset>
                </wp:positionH>
                <wp:positionV relativeFrom="paragraph">
                  <wp:posOffset>6675120</wp:posOffset>
                </wp:positionV>
                <wp:extent cx="731520" cy="54864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25.6pt" to="118.75pt,5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00</wp:posOffset>
                </wp:positionV>
                <wp:extent cx="0" cy="3657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0pt" to="378pt,5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7480</wp:posOffset>
                </wp:positionH>
                <wp:positionV relativeFrom="paragraph">
                  <wp:posOffset>283464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23.2pt" to="212.4pt,2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-9525</wp:posOffset>
                </wp:positionV>
                <wp:extent cx="4316730" cy="1390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СТРУК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УПРАВЛЕНИЯ ШКОЛ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109.5pt;mso-wrap-distance-left:9.05pt;mso-wrap-distance-right:9.05pt;mso-wrap-distance-top:0pt;mso-wrap-distance-bottom:0pt;margin-top:-0.75pt;mso-position-vertical-relative:text;margin-left:38.8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СТРУК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УПРАВЛЕНИЯ ШКО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20"/>
          <w:tab w:val="left" w:pos="4533" w:leader="none"/>
        </w:tabs>
        <w:jc w:val="both"/>
        <w:rPr/>
      </w:pPr>
      <w:r>
        <w:rPr>
          <w:color w:val="00008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2880</wp:posOffset>
                </wp:positionH>
                <wp:positionV relativeFrom="paragraph">
                  <wp:posOffset>5778500</wp:posOffset>
                </wp:positionV>
                <wp:extent cx="822960" cy="36576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455pt" to="379.15pt,48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2980</wp:posOffset>
                </wp:positionH>
                <wp:positionV relativeFrom="paragraph">
                  <wp:posOffset>5778500</wp:posOffset>
                </wp:positionV>
                <wp:extent cx="914400" cy="36576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455pt" to="449.35pt,4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48"/>
          <w:szCs w:val="48"/>
        </w:rPr>
        <w:t>Совет учреждения</w:t>
      </w:r>
      <w:r>
        <w:rPr>
          <w:b/>
          <w:color w:val="000080"/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168275</wp:posOffset>
                </wp:positionV>
                <wp:extent cx="2122170" cy="6591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51.9pt;mso-wrap-distance-left:9.05pt;mso-wrap-distance-right:9.05pt;mso-wrap-distance-top:0pt;mso-wrap-distance-bottom:0pt;margin-top:13.25pt;mso-position-vertical-relative:text;margin-left:11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968375</wp:posOffset>
                </wp:positionV>
                <wp:extent cx="2853690" cy="7505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9.1pt;mso-wrap-distance-left:9.05pt;mso-wrap-distance-right:9.05pt;mso-wrap-distance-top:0pt;mso-wrap-distance-bottom:0pt;margin-top:76.2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4345</wp:posOffset>
                </wp:positionH>
                <wp:positionV relativeFrom="paragraph">
                  <wp:posOffset>2797175</wp:posOffset>
                </wp:positionV>
                <wp:extent cx="2213610" cy="8420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Заместитель директора п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66.3pt;mso-wrap-distance-left:9.05pt;mso-wrap-distance-right:9.05pt;mso-wrap-distance-top:0pt;mso-wrap-distance-bottom:0pt;margin-top:220.25pt;mso-position-vertical-relative:text;margin-left:-37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Заместитель директора по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3255</wp:posOffset>
                </wp:positionH>
                <wp:positionV relativeFrom="paragraph">
                  <wp:posOffset>2682875</wp:posOffset>
                </wp:positionV>
                <wp:extent cx="2213610" cy="8420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Педагог психоло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66.3pt;mso-wrap-distance-left:9.05pt;mso-wrap-distance-right:9.05pt;mso-wrap-distance-top:0pt;mso-wrap-distance-bottom:0pt;margin-top:211.25pt;mso-position-vertical-relative:text;margin-left:250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Педагог психоло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5745</wp:posOffset>
                </wp:positionH>
                <wp:positionV relativeFrom="paragraph">
                  <wp:posOffset>3711575</wp:posOffset>
                </wp:positionV>
                <wp:extent cx="1573530" cy="6591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1.9pt;mso-wrap-distance-left:9.05pt;mso-wrap-distance-right:9.05pt;mso-wrap-distance-top:0pt;mso-wrap-distance-bottom:0pt;margin-top:292.25pt;mso-position-vertical-relative:text;margin-left:-1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7555</wp:posOffset>
                </wp:positionH>
                <wp:positionV relativeFrom="paragraph">
                  <wp:posOffset>3825875</wp:posOffset>
                </wp:positionV>
                <wp:extent cx="2213610" cy="8420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овет по профилактике право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66.3pt;mso-wrap-distance-left:9.05pt;mso-wrap-distance-right:9.05pt;mso-wrap-distance-top:0pt;mso-wrap-distance-bottom:0pt;margin-top:301.25pt;mso-position-vertical-relative:text;margin-left:25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овет по профилактике право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4740275</wp:posOffset>
                </wp:positionV>
                <wp:extent cx="2305050" cy="7505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Психолого-педагог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сили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9.1pt;mso-wrap-distance-left:9.05pt;mso-wrap-distance-right:9.05pt;mso-wrap-distance-top:0pt;mso-wrap-distance-bottom:0pt;margin-top:373.25pt;mso-position-vertical-relative:text;margin-left:259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Психолого-педагогиче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нсили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4345</wp:posOffset>
                </wp:positionH>
                <wp:positionV relativeFrom="paragraph">
                  <wp:posOffset>5540375</wp:posOffset>
                </wp:positionV>
                <wp:extent cx="1207770" cy="15735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Творче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группа учителей естественно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темат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ск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23.9pt;mso-wrap-distance-left:9.05pt;mso-wrap-distance-right:9.05pt;mso-wrap-distance-top:0pt;mso-wrap-distance-bottom:0pt;margin-top:436.25pt;mso-position-vertical-relative:text;margin-left:-37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Творческ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группа учителей естественно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темати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ческ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7255</wp:posOffset>
                </wp:positionH>
                <wp:positionV relativeFrom="paragraph">
                  <wp:posOffset>5654675</wp:posOffset>
                </wp:positionV>
                <wp:extent cx="1390650" cy="14820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Творческая группа учителей гуманитарног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цик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6.7pt;mso-wrap-distance-left:9.05pt;mso-wrap-distance-right:9.05pt;mso-wrap-distance-top:0pt;mso-wrap-distance-bottom:0pt;margin-top:445.25pt;mso-position-vertical-relative:text;margin-left:7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Творческая группа учителей гуманитарного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цик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4655</wp:posOffset>
                </wp:positionH>
                <wp:positionV relativeFrom="paragraph">
                  <wp:posOffset>6111875</wp:posOffset>
                </wp:positionV>
                <wp:extent cx="1482090" cy="75057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минар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9.1pt;mso-wrap-distance-left:9.05pt;mso-wrap-distance-right:9.05pt;mso-wrap-distance-top:0pt;mso-wrap-distance-bottom:0pt;margin-top:481.25pt;mso-position-vertical-relative:text;margin-left:2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минар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40655</wp:posOffset>
                </wp:positionH>
                <wp:positionV relativeFrom="paragraph">
                  <wp:posOffset>6111875</wp:posOffset>
                </wp:positionV>
                <wp:extent cx="1299210" cy="68389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Учен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мите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3.85pt;mso-wrap-distance-left:9.05pt;mso-wrap-distance-right:9.05pt;mso-wrap-distance-top:0pt;mso-wrap-distance-bottom:0pt;margin-top:481.25pt;mso-position-vertical-relative:text;margin-left:412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Учен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мите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color w:val="000080"/>
        </w:rPr>
      </w:pPr>
      <w:r>
        <w:rPr>
          <w:color w:val="000080"/>
        </w:rPr>
        <w:t>Методическая работа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rPr/>
      </w:pPr>
      <w:r>
        <w:rPr>
          <w:color w:val="000080"/>
        </w:rPr>
        <w:t xml:space="preserve">   </w:t>
      </w:r>
      <w:r>
        <w:rPr>
          <w:color w:val="000080"/>
        </w:rPr>
        <w:t>Средством повышения педагогического мастерства учителей, связующим в единое целое всю систему работы школы, является методическая работа. С учетом уровня организации учебно-воспитательного процесса, особенности состава обучающихся школы в 2008-2009 учебном году школа продолжила работу над темой «Реализация адаптивных функций вечерней общеобразовательной школы»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Heading2"/>
        <w:rPr/>
      </w:pPr>
      <w:r>
        <w:rPr>
          <w:color w:val="000080"/>
          <w:sz w:val="24"/>
        </w:rPr>
        <w:t>ЗАДАЧИ МЕТОДИЧЕСКОЙ РАБОТЫ ШКОЛЫ НА 2009-2010 УЧЕБНЫЙ ГОД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numPr>
          <w:ilvl w:val="0"/>
          <w:numId w:val="8"/>
        </w:numPr>
        <w:rPr>
          <w:color w:val="000080"/>
        </w:rPr>
      </w:pPr>
      <w:r>
        <w:rPr>
          <w:color w:val="000080"/>
        </w:rPr>
        <w:t>Повысить качество учебно-воспитательной работы путем совершенствования форм и методов преподавания учебных предметов.</w:t>
      </w:r>
    </w:p>
    <w:p>
      <w:pPr>
        <w:pStyle w:val="Normal"/>
        <w:numPr>
          <w:ilvl w:val="0"/>
          <w:numId w:val="8"/>
        </w:numPr>
        <w:rPr>
          <w:color w:val="000080"/>
          <w:sz w:val="28"/>
        </w:rPr>
      </w:pPr>
      <w:r>
        <w:rPr>
          <w:color w:val="000080"/>
          <w:sz w:val="28"/>
        </w:rPr>
        <w:t>Целенаправленно проводить работу по выравниванию знаний учащихся на основе анализа диагностических контрольных работ, систематически формировать навыки самостоятельной работы учащихся, повышать требовательность к знаниям учащихся.</w:t>
      </w:r>
    </w:p>
    <w:p>
      <w:pPr>
        <w:pStyle w:val="Normal"/>
        <w:numPr>
          <w:ilvl w:val="0"/>
          <w:numId w:val="8"/>
        </w:numPr>
        <w:rPr>
          <w:color w:val="000080"/>
          <w:sz w:val="24"/>
        </w:rPr>
      </w:pPr>
      <w:r>
        <w:rPr>
          <w:color w:val="000080"/>
          <w:sz w:val="28"/>
        </w:rPr>
        <w:t>Осуществлять дифференциацию обучения путем личностного подхода к процессу обучения, повышать постоянную связь обучения с жизнью, С производственным опытом молодежи, большую часть урока отводить практической направленности преподаваемого предмета.</w:t>
      </w:r>
    </w:p>
    <w:p>
      <w:pPr>
        <w:pStyle w:val="Normal"/>
        <w:numPr>
          <w:ilvl w:val="0"/>
          <w:numId w:val="8"/>
        </w:numPr>
        <w:rPr>
          <w:color w:val="000080"/>
          <w:sz w:val="24"/>
        </w:rPr>
      </w:pPr>
      <w:r>
        <w:rPr>
          <w:color w:val="000080"/>
          <w:sz w:val="28"/>
        </w:rPr>
        <w:t>Совершенствовать методику лекционно-семинарской системы организации учебного процесса в вечерней школе с учетом индивидуальных способностей учащихся, пополнять дидактический материал, необходимый в работе по обучению.</w:t>
      </w:r>
    </w:p>
    <w:p>
      <w:pPr>
        <w:pStyle w:val="Normal"/>
        <w:numPr>
          <w:ilvl w:val="0"/>
          <w:numId w:val="8"/>
        </w:numPr>
        <w:rPr>
          <w:color w:val="000080"/>
          <w:sz w:val="24"/>
        </w:rPr>
      </w:pPr>
      <w:r>
        <w:rPr>
          <w:color w:val="000080"/>
          <w:sz w:val="28"/>
        </w:rPr>
        <w:t>Продолжать работу по внедрению в процесс обучения блочной системы преподавания объемных тем программ.</w:t>
      </w:r>
    </w:p>
    <w:p>
      <w:pPr>
        <w:pStyle w:val="Normal"/>
        <w:numPr>
          <w:ilvl w:val="0"/>
          <w:numId w:val="8"/>
        </w:numPr>
        <w:rPr>
          <w:color w:val="000080"/>
          <w:sz w:val="24"/>
        </w:rPr>
      </w:pPr>
      <w:r>
        <w:rPr>
          <w:color w:val="000080"/>
          <w:sz w:val="28"/>
        </w:rPr>
        <w:t>Использовать в работе активные формы и методы обучения, создавать на уроках проблемные ситуации и требовать от учащихся их творческого разрешения.</w:t>
      </w:r>
    </w:p>
    <w:p>
      <w:pPr>
        <w:pStyle w:val="Normal"/>
        <w:numPr>
          <w:ilvl w:val="0"/>
          <w:numId w:val="8"/>
        </w:numPr>
        <w:rPr>
          <w:color w:val="000080"/>
          <w:sz w:val="24"/>
        </w:rPr>
      </w:pPr>
      <w:r>
        <w:rPr>
          <w:color w:val="000080"/>
          <w:sz w:val="28"/>
        </w:rPr>
        <w:t>Совершенствовать знания педагогических кадров в области их профессиональной компетенции, осуществлять единые категории качества урока. Организовать работу внутришкольного проблемного семинара «Организация образовательного процесса в условиях индивидуально-ориентируемой системы обучения».</w:t>
      </w:r>
    </w:p>
    <w:p>
      <w:pPr>
        <w:pStyle w:val="Normal"/>
        <w:numPr>
          <w:ilvl w:val="0"/>
          <w:numId w:val="8"/>
        </w:numPr>
        <w:rPr>
          <w:color w:val="000080"/>
          <w:sz w:val="24"/>
        </w:rPr>
      </w:pPr>
      <w:r>
        <w:rPr>
          <w:color w:val="000080"/>
          <w:sz w:val="28"/>
        </w:rPr>
        <w:t>Постоянно пополнять психолого-педагогические знания педагогического коллектива школы, регулярно проводить психолого-педагогический семинар «Психологические особенности учащихся вечерних школ и использование их в работе».</w:t>
      </w:r>
    </w:p>
    <w:p>
      <w:pPr>
        <w:pStyle w:val="Normal"/>
        <w:numPr>
          <w:ilvl w:val="0"/>
          <w:numId w:val="8"/>
        </w:numPr>
        <w:rPr>
          <w:color w:val="000080"/>
          <w:sz w:val="28"/>
        </w:rPr>
      </w:pPr>
      <w:r>
        <w:rPr>
          <w:color w:val="000080"/>
          <w:sz w:val="28"/>
        </w:rPr>
        <w:t>Корректировать и направлять работу классных руководителей по     воспитанию сознательной дисциплины учащихся. Организовать проведение классных часов по теме «Культура поведения».</w:t>
      </w:r>
    </w:p>
    <w:p>
      <w:pPr>
        <w:pStyle w:val="Normal"/>
        <w:numPr>
          <w:ilvl w:val="0"/>
          <w:numId w:val="8"/>
        </w:numPr>
        <w:rPr>
          <w:color w:val="000080"/>
          <w:sz w:val="28"/>
        </w:rPr>
      </w:pPr>
      <w:r>
        <w:rPr>
          <w:color w:val="000080"/>
          <w:sz w:val="28"/>
        </w:rPr>
        <w:t>Организовать взаимопосещение уроков в классах реального училища с целью совершенствования учебно-воспитательного процесса.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"/>
        <w:rPr/>
      </w:pPr>
      <w:r>
        <w:rPr>
          <w:color w:val="000080"/>
        </w:rPr>
        <w:t xml:space="preserve">     </w:t>
      </w:r>
      <w:r>
        <w:rPr>
          <w:color w:val="000080"/>
        </w:rPr>
        <w:t>Методическая работа школы в 2008-2009 учебном году была направлена на повышение качества знаний учебно-воспитательного процесса и совершенствования профессионального мастерства учителей школы. Поэтому разнообразие приемов стало закономерностью в работе педагогического коллектива школы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ab/>
        <w:t>Дифференцированный подход к процессу обучения, система проведения педагогических «срезов» и дидактических контрольных работ – все это дает  педагогическому коллективу творчески подходить к своей работе, учитывать индивидуальные особенности каждого учащегося школы. Тема, над которой работает весь коллектив школы: «Реализация адаптивных функций вечерней общеобразовательной школы»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ab/>
        <w:t xml:space="preserve">Методическая работа в 2008-2009 учебном году строилась по принципу: каждому ученику дать определенный минимум знаний в соответствии с обязательным образовательным минимумом и нормативными документами. Особое внимание уделялось новым формам и методам работы учителей школы. </w:t>
      </w:r>
    </w:p>
    <w:p>
      <w:pPr>
        <w:pStyle w:val="Normal"/>
        <w:rPr/>
      </w:pPr>
      <w:r>
        <w:rPr>
          <w:color w:val="000080"/>
          <w:sz w:val="28"/>
        </w:rPr>
        <w:t xml:space="preserve">С этой целью в школе организован проблемный семинар «Организация образовательного процесса в условиях индивидуально-ориентированной системы обучения».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ab/>
        <w:t>Учителями школы накоплен большой методический материал: карточки-информаторы, карточки многоразового пользования, задания, тесты, справочный материал, многовариантная система проведения контрольных работ с разной степенью трудности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ab/>
        <w:t>Особое внимание уделялось практической направленности уроков, связи с жизнью, с начальной профессиональной подготовкой учащихся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ab/>
        <w:t>В этом учебном году учителями школы продолжилась работа преподавания предмета, отдельных тем крупными блоками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ab/>
        <w:t>Успешно внедрила систему блочного изучения материала учитель математики Пушкарева Валентина Владимировна. Проведенные контрольные работы и педагогические «срезы» подтвердили это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ab/>
        <w:t>Учитель химии и биологии Рыбакова Ольга Владимировна по каждому классу создала цикл практических заданий, вопросников. Отдельные темы предмета химии продолжает преподаватель крупными блоками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ab/>
        <w:t>Кузнецов Владимир Иванович, учитель физики, продолжает работать над составлением своей индивидуальной программы по физике для учащихся 8-9 классов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ab/>
        <w:t>Учитель русского языка и литературы Ершова Людмила Петровна особое внимание уделяет проведению уроков-практикумов, обобщающе-повторительных уроков. Наглядность и целенаправленность – связующее звено ее творческого подхода к процессу дифференцированного обучения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ab/>
        <w:t>Буйнова Лидия Васильевна, учитель русского языка и литературы, работает в системе программирования. Успешно внедряет в процесс обучения карточки многоразового пользования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ab/>
        <w:t>Чинючина Людмила Николаевна, учитель истории, успешно применяет тесты-задания. Уроки проходят в форме дискуссии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ab/>
        <w:t>Учителя-предметники, работающие в  очно – заочных классах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>(10-11), разработали учебные программы с элементами вводно-компенсирующего повторения, что дало положительные результаты в обучении учащихся, о чем свидетельствуют итоговые контрольные работы, которые были проведены по основным предметам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Анализ успеваемости показал, что результативность обучения в классах дневного обучения выше, чем в вечерних очно-заочных классах, так как стабильная посещаемость – 90%, общая успеваемость учащихся по результатам контрольных работ составляет около 80%. Подростки в основном удовлетворительно овладевают программными требованиями. Труднее идет усвоение теорий, законов и понятий. Несколько лучше они усваивают правила и практические умения. Больших усилий от учителя требует формирование умений решать задачи и производить устные вычисления, применять знания в практической деятельности, развивать технику чтения, умение пользоваться справочной литературой, работать с картами и оперировать статистическими данными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Анализ диктантов показал, что больше половины учащихся удовлетворительно владеют русским языком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Большие трудности связаны с формированием умения выявлять главную мысль, составлять краткий пересказ, ставить вопросы и составлять план лекций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Поэтому для педагогического коллектива школы главным направлением в обучении является ориентация на посильные и доступные результаты обучения, поощрение успехов каждого ученика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Главное, чтобы в классах обучались учащиеся примерно одинакового уровня обученности, необходимо определить фактическую подготовленность каждого ученика, выявить структуру педагогической запущенности по каждому предмету, выявить личностные возможности в части ликвидации пробелов в образовательной подготовке, восстановить на этой базе позитивную мотивацию учебной деятельности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В начале учебного года проводились диагностические контрольные работы, особое внимание было уделено русскому языку и математике. Учителями были серьезно переосмыслены и адаптированы учебные планы и программы по всем учебным предметам. Разработаны материалы по выявлению и коррекции дидактической запущенности учащихся по всем предметам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Вместо привычного урока основной единицей учебного процесса и единицей контроля и учета результатов учебной деятельности стал зачетный блок. Все эти формы и методы обучения привели к положительным результатам, и наиболее ценным результатом является относительно быстрое снятие с наших учащихся типичного для них комплекса неполноценности, порождаемого неудачами прежнего обучения; снижение психологических барьеров и сопутствующее раскрепощение познавательных способностей; повышается самооценка личности, нормализуется общий процесс социализации личности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Изменился контингент учащихся вечерней школы, в возрастном отношении он приблизился к дневной школе, а в социально-профессиональном плане недавняя школа рабочей молодежи превратилась в ОУ преимущественно безработных. Главное в обучении в вечерней школе выявить и ликвидировать пробелы в образовании и на этой базе обеспечить возможность получения общего среднего образования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В учебный план необходимо включить в полном объеме все характерное для дневной школы, а сверх этого предусмотреть дополнительное учебное время для устранения дидактической запущенности и соответствующую коррекцию познавательных способностей учащихся. Вечерняя школа должна стать учреждением социально-образовательной реабилитации личности учащихся. В этом состоит социальный заказ на образование резко молодеющего контингента неработающей, безработной молодежи.</w:t>
      </w:r>
    </w:p>
    <w:p>
      <w:pPr>
        <w:pStyle w:val="Normal"/>
        <w:jc w:val="both"/>
        <w:rPr>
          <w:b/>
          <w:b/>
          <w:color w:val="000080"/>
        </w:rPr>
      </w:pPr>
      <w:r>
        <w:rPr>
          <w:color w:val="000080"/>
          <w:sz w:val="28"/>
        </w:rPr>
        <w:tab/>
        <w:t xml:space="preserve">Основными объектами внутри школьного контроля являются: состояние преподавания учебных дисциплин, уровень знаний, умений и навыков учащихся, роль классного руководителя в координации совместных усилий школы, семьи и социальных институтов по совершенствованию обучения и воспитания неработающей молодежи. Учителя школы ведут преподавание крупными блоками отдельных предметов, появилась положительная динамика в развитии познавательных способностей учащихся, перед изучением нового программного материала организовывались вводно-компенсирующие уроки с повторением. 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Результаты переводных и выпускных экзаменов, ответы учащихся по литературе показали, что большинство учащихся удовлетворительно усвоили программный материал, правильно понимают проблематику произведений, но учащиеся поверхностно раскрыли темы сочинений, не умеют делать выводов и обобщений, пропускают орфографические, пунктуационные и речевые ошибки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Посещенные уроки русского языка и литературы свидетельствуют, что учителя Буйнова Л.В. и Ершова Л.П. владеют методикой работы в вечерней школе, используют лекционные формы проведения урока, активно используют опорные сигналы, карточки, тесты при организации индивидуальной работы с учащимися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Итоги экзаменов по математике показали, что учащиеся допускают основные ошибки при решении тригонометрических, логарифмических и показательных уравнений, допускают вычислительные ошибки при исследовании функций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Посещенные уроки учителя математики  Пушкаревой В.В. свидетельствуют, что учителя владеют теоретическим материалом, используют в работе кабинет, успешно внедряют систему блочного изучения учебного материала, активно используют исследовательско-поисковый метод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Контрольные работы по физике свидетельствуют, что учащиеся допускают ошибки в написании формул преобразования, слабы вычислительные навыки. Посещенные уроки физики (учитель Кузнецов В.И.) свидетельствуют, что основной формой проведения занятий является лекционная форма в сочетании с фронтальной беседой, решение задач с производственным содержанием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 xml:space="preserve">Письменные работы и устные ответы на уроках и консультации показали неумение части учащихся использовать полученные теоретические знания в конкретных практических ситуациях, слабые аналитические навыки, уровень обученности учащихся остается низким. 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Педагогический совет школы определил, что организацией итогового контроля должны быть переводные экзамены по двум предметам (один письменный, другой устный). Переводные экзамены проводились в 10-11 классах по математике (письменно), по русскому языку (письменно) и устные экзамены по биологии и географии. Администрация школы совместно с методическим советом  осуществляет подготовку экзаменационных текстов, билетов, текстов вопросников на основании типовых материалов, разработанных Минобразованием РФ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Анализ уроков по разным предметам позволил выявить некоторые общие недочеты обучения. Главный недочет состоит в том, что не все учителя заботятся об усвоении учебного материала всеми учащимися, часто удовлетворяются ответами учащихся без их объяснения и мотивировки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Необходимо каждому учителю взять за правило «Научить ученика учиться», совершенствовать лекционно-семинарскую систему организации учебного процесса в вечерней школе с учетом индивидуальных особенностей учащихся, продолжать преподавание крупных тем объемными блоками, оснащать учебный процесс различного рода дидактическим материалом (карточки-информаторы, карточки-предписания, карточки с алгоритмами и т.д.)  Осуществлять профильно- дифференцированное обучение, в целом повысить качество обучения. Главным объектом внутри школьного контроля остается изучение уровня знаний, умений и навыков учащихся, научить их самостоятельно приобретать знания, а для этого необходимо разнообразить формы самостоятельной работы на уроке, повысить ее долю, дифференцировать организованные формы учебного процесса. Необходима глубокая, гибкая дифференциация обучения, строгий учет способностей и запросов учащихся, внедрение проблемного метода обучения.</w:t>
      </w:r>
    </w:p>
    <w:p>
      <w:pPr>
        <w:pStyle w:val="Normal"/>
        <w:jc w:val="both"/>
        <w:rPr/>
      </w:pPr>
      <w:r>
        <w:rPr>
          <w:color w:val="000080"/>
          <w:sz w:val="28"/>
        </w:rPr>
        <w:tab/>
        <w:t>Анализ посещаемости показал, что наиболее лучших результатов в сохранении контингента учащихся добились классные руководители Чинючина Л.Н. – 10 «А» группа – 100%; Ершова Л.П.. – 12 «А» группа – 100%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Педагогическому коллективу необходимо повысить требовательность к выполняемой работе, более активно вовлекать в работу по сохранению контингента родителей учащихся, различные социальные институты. В вечерней школе от посещаемости зависит качество знаний учащихся. Большинство учащихся своевременно выполняли практическую часть учебной программы, сдавали зачеты по всем предметам, но знания учащихся остаются низкими, поверхностными, о чем свидетельствовали выпускные и переводные экзамены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Процесс обучения – это общение между учителем и учеником, между самими учащимися. Поэтому крайне важно создать в школе интенсивный и располагающий тон общения. Нельзя допускать неуважительного тона, поэтому педагогический коллектив школы определил основной принцип общения с учащимися: доброжелательность в сочетании с разумной требовательностью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Но учение – это, прежде всего труд, и этот труд должен стать необходимостью, потребностью для учащихся. Только тогда можно решить важную социально-педагогическую задачу: воспитать творческие способности у всех учащихся, развивать интеллектуальную активность.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/>
      </w:pPr>
      <w:r>
        <w:rPr>
          <w:color w:val="000080"/>
          <w:sz w:val="28"/>
        </w:rPr>
        <w:t xml:space="preserve">В 2008/2009 учебном году школа работала по следующим направлениям: </w:t>
      </w:r>
    </w:p>
    <w:p>
      <w:pPr>
        <w:pStyle w:val="Normal"/>
        <w:numPr>
          <w:ilvl w:val="3"/>
          <w:numId w:val="2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формирование навыков самоанализа и самоконтроля у обучающихся в процессе обучения, создание и поддержание высокого уровня познавательного интереса и самостоятельной умственной активности каждого ученика;</w:t>
      </w:r>
    </w:p>
    <w:p>
      <w:pPr>
        <w:pStyle w:val="Normal"/>
        <w:numPr>
          <w:ilvl w:val="3"/>
          <w:numId w:val="2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уважение мнения ребенка. Создание положительного эмоционального поля «учитель – ученик». Формирование у обучающихся личной ответственности за последствия своей деятельности;</w:t>
      </w:r>
    </w:p>
    <w:p>
      <w:pPr>
        <w:pStyle w:val="Normal"/>
        <w:numPr>
          <w:ilvl w:val="3"/>
          <w:numId w:val="2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воспитание у ребенка уважения к себе и к другой личности, признание за другими права иметь свою точку зрения. Применение групповых форм работы, тренингов для формирования у обучающихся умения работать в коллективе, терпимости к недостаткам других людей;</w:t>
      </w:r>
    </w:p>
    <w:p>
      <w:pPr>
        <w:pStyle w:val="Normal"/>
        <w:numPr>
          <w:ilvl w:val="3"/>
          <w:numId w:val="2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воспитание экологического сознания и осознания себя как части природы на уроках экологии, физики, химии, биологии, проведение тематических классных часов, недели экологии и т.д.;</w:t>
      </w:r>
    </w:p>
    <w:p>
      <w:pPr>
        <w:pStyle w:val="Normal"/>
        <w:numPr>
          <w:ilvl w:val="3"/>
          <w:numId w:val="2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проведение предметных олимпиад, различных конкурсов. Обеспечение участия обучающихся школы в районных, предметных олимпиадах, конкурсах. Проведение экскурсий, бесед, тематических классных часов;</w:t>
      </w:r>
    </w:p>
    <w:p>
      <w:pPr>
        <w:pStyle w:val="Normal"/>
        <w:numPr>
          <w:ilvl w:val="3"/>
          <w:numId w:val="2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применение активных форм обучения, введение развивающих курсов по выбору обучающихся, использование творческих заданий в обучении учащихся. Постоянное, положительное эмоциональное подкрепление продвижения обучающихся вперед в изучении учебных дисциплин, в развитии интеллекта обучаемых; </w:t>
      </w:r>
    </w:p>
    <w:p>
      <w:pPr>
        <w:pStyle w:val="Normal"/>
        <w:numPr>
          <w:ilvl w:val="3"/>
          <w:numId w:val="2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воспитание успехом;</w:t>
      </w:r>
    </w:p>
    <w:p>
      <w:pPr>
        <w:pStyle w:val="Normal"/>
        <w:numPr>
          <w:ilvl w:val="3"/>
          <w:numId w:val="2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внедрение  информационных технологий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</w:t>
      </w:r>
      <w:r>
        <w:rPr>
          <w:color w:val="000080"/>
          <w:sz w:val="28"/>
        </w:rPr>
        <w:t>Методическая работа осуществлялась в соответствии с поставленными задачами по направлениям деятельности:</w:t>
      </w:r>
    </w:p>
    <w:p>
      <w:pPr>
        <w:pStyle w:val="Normal"/>
        <w:numPr>
          <w:ilvl w:val="4"/>
          <w:numId w:val="2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повышение квалификации, педагогического мастерства и категорийности кадров;</w:t>
      </w:r>
    </w:p>
    <w:p>
      <w:pPr>
        <w:pStyle w:val="Normal"/>
        <w:numPr>
          <w:ilvl w:val="4"/>
          <w:numId w:val="2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подбор и расстановка кадров;</w:t>
      </w:r>
    </w:p>
    <w:p>
      <w:pPr>
        <w:pStyle w:val="Normal"/>
        <w:numPr>
          <w:ilvl w:val="4"/>
          <w:numId w:val="2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совершенствование педагогического мастерства, методики проведения урока, индивидуальной и групповой работы со слабоуспевающими и одаренными учащимися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</w:t>
      </w:r>
      <w:r>
        <w:rPr>
          <w:color w:val="000080"/>
          <w:sz w:val="28"/>
        </w:rPr>
        <w:t xml:space="preserve">При планировании методической работы школы педколлективом применялись следующие формы методической работы:  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 xml:space="preserve">аттестация учителей; 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деловая игра;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педчтения;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работа с родителями;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открытые уроки, их анализ;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 xml:space="preserve">теоретические и практические семинары; 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«Круглый стол»;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 xml:space="preserve">тематические педсоветы; 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 xml:space="preserve">организация и контроль курсовой системы повышения квалификации; 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предметные недели;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взаимопосещение и анализ уроков;</w:t>
      </w:r>
    </w:p>
    <w:p>
      <w:pPr>
        <w:pStyle w:val="Normal"/>
        <w:numPr>
          <w:ilvl w:val="5"/>
          <w:numId w:val="6"/>
        </w:numPr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практикум.</w:t>
      </w:r>
    </w:p>
    <w:p>
      <w:pPr>
        <w:pStyle w:val="Normal"/>
        <w:ind w:left="5400" w:hanging="0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На заседаниях методических советов обсуждались следующие вопросы:</w:t>
      </w:r>
    </w:p>
    <w:p>
      <w:pPr>
        <w:pStyle w:val="Normal"/>
        <w:numPr>
          <w:ilvl w:val="0"/>
          <w:numId w:val="5"/>
        </w:numPr>
        <w:rPr>
          <w:color w:val="000080"/>
          <w:sz w:val="28"/>
        </w:rPr>
      </w:pPr>
      <w:r>
        <w:rPr>
          <w:color w:val="000080"/>
          <w:sz w:val="28"/>
        </w:rPr>
        <w:t>работа с образовательными стандартами;</w:t>
      </w:r>
    </w:p>
    <w:p>
      <w:pPr>
        <w:pStyle w:val="Normal"/>
        <w:numPr>
          <w:ilvl w:val="0"/>
          <w:numId w:val="5"/>
        </w:numPr>
        <w:rPr>
          <w:color w:val="000080"/>
          <w:sz w:val="28"/>
        </w:rPr>
      </w:pPr>
      <w:r>
        <w:rPr>
          <w:color w:val="000080"/>
          <w:sz w:val="28"/>
        </w:rPr>
        <w:t>методы работы по ликвидации пробелов в знаниях учащихся;</w:t>
      </w:r>
    </w:p>
    <w:p>
      <w:pPr>
        <w:pStyle w:val="Normal"/>
        <w:numPr>
          <w:ilvl w:val="0"/>
          <w:numId w:val="5"/>
        </w:numPr>
        <w:rPr>
          <w:color w:val="000080"/>
          <w:sz w:val="28"/>
        </w:rPr>
      </w:pPr>
      <w:r>
        <w:rPr>
          <w:color w:val="000080"/>
          <w:sz w:val="28"/>
        </w:rPr>
        <w:t>формы и методы промежуточного и итогового контроля;</w:t>
      </w:r>
    </w:p>
    <w:p>
      <w:pPr>
        <w:pStyle w:val="Normal"/>
        <w:numPr>
          <w:ilvl w:val="0"/>
          <w:numId w:val="5"/>
        </w:numPr>
        <w:rPr>
          <w:color w:val="000080"/>
          <w:sz w:val="28"/>
        </w:rPr>
      </w:pPr>
      <w:r>
        <w:rPr>
          <w:color w:val="000080"/>
          <w:sz w:val="28"/>
        </w:rPr>
        <w:t>требования к оформлению письменных работ;</w:t>
      </w:r>
    </w:p>
    <w:p>
      <w:pPr>
        <w:pStyle w:val="Normal"/>
        <w:numPr>
          <w:ilvl w:val="0"/>
          <w:numId w:val="5"/>
        </w:numPr>
        <w:rPr>
          <w:color w:val="000080"/>
          <w:sz w:val="28"/>
        </w:rPr>
      </w:pPr>
      <w:r>
        <w:rPr>
          <w:color w:val="000080"/>
          <w:sz w:val="28"/>
        </w:rPr>
        <w:t>формы организации самостоятельной работы учащихся на уроке;</w:t>
      </w:r>
    </w:p>
    <w:p>
      <w:pPr>
        <w:pStyle w:val="Normal"/>
        <w:numPr>
          <w:ilvl w:val="0"/>
          <w:numId w:val="5"/>
        </w:numPr>
        <w:rPr>
          <w:color w:val="000080"/>
          <w:sz w:val="28"/>
        </w:rPr>
      </w:pPr>
      <w:r>
        <w:rPr>
          <w:color w:val="000080"/>
          <w:sz w:val="28"/>
        </w:rPr>
        <w:t>отчеты учителей по темам самообразования.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color w:val="000080"/>
          <w:sz w:val="28"/>
        </w:rPr>
        <w:t xml:space="preserve">          </w:t>
      </w:r>
      <w:r>
        <w:rPr>
          <w:color w:val="000080"/>
          <w:sz w:val="28"/>
        </w:rPr>
        <w:t>Особое внимание уделялось совершенствованию форм и методов организации урока. Были проведены открытые уроки и кружковые занятие  в рамках  РМО, аттестации учителей; с учетом темы школы и самообразования.</w:t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         </w:t>
      </w:r>
      <w:r>
        <w:rPr>
          <w:color w:val="000080"/>
        </w:rPr>
        <w:t>Традиционным видом методической работы остается проведение предметных недель. Эта форма внеклассной работы используется в школе систематически, поэтому является эффективной. В первом полугодии прошли предметные недели по русскому языку и литературе, истории, географии, математики, иностранному языку. Особенностью предметных недель этого года является совместное их проведение с начальной школой (русский язык, литература, математика, история). В рамках предметных недель были проведены конкурсы, викторины, выпуск стенгазет, брейн-ринги, КВНы.</w:t>
      </w:r>
    </w:p>
    <w:p>
      <w:pPr>
        <w:pStyle w:val="3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Одной из форм методической работы является работа с родителями. В школе проводились мероприятия совместно с родителями. Для родителей были проведены тематические педагогические советы: «Формирование здорового образа жизни и укрепление здоровья учащихся», «Формирование у учащихся устойчивых знаний, умений и навыков».</w:t>
      </w:r>
    </w:p>
    <w:p>
      <w:pPr>
        <w:pStyle w:val="Normal"/>
        <w:jc w:val="both"/>
        <w:rPr/>
      </w:pPr>
      <w:r>
        <w:rPr>
          <w:b/>
          <w:color w:val="000080"/>
          <w:sz w:val="28"/>
        </w:rPr>
        <w:t xml:space="preserve">       </w:t>
      </w:r>
      <w:r>
        <w:rPr>
          <w:color w:val="000080"/>
          <w:sz w:val="28"/>
        </w:rPr>
        <w:t>Содержание общеобразовательного процесса позволяет успешно реализовать важнейшие в современных условиях функции: реабилитационную, коррекционную, стимулирующую, пропедевтическую, ориентационную.</w:t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      </w:t>
      </w:r>
      <w:r>
        <w:rPr>
          <w:color w:val="000080"/>
        </w:rPr>
        <w:t>Всех они направлены на развитие учащихся, сохранение и укрепление их здоровья, поэтому вечерней школе необходим статус адаптивной открытой школы.</w:t>
      </w:r>
    </w:p>
    <w:p>
      <w:pPr>
        <w:pStyle w:val="Normal"/>
        <w:jc w:val="both"/>
        <w:rPr/>
      </w:pPr>
      <w:r>
        <w:rPr>
          <w:b/>
          <w:color w:val="000080"/>
        </w:rPr>
        <w:t xml:space="preserve">        </w:t>
      </w:r>
      <w:r>
        <w:rPr>
          <w:b/>
          <w:i/>
          <w:color w:val="000080"/>
          <w:sz w:val="28"/>
        </w:rPr>
        <w:t xml:space="preserve">Адаптивная открытая школа </w:t>
      </w:r>
      <w:r>
        <w:rPr>
          <w:color w:val="000080"/>
          <w:sz w:val="28"/>
        </w:rPr>
        <w:t xml:space="preserve">создает для своих учащихся не только условия для учебы, но и гибкую комфортную образовательную среду. При этом определяющим направление становится развитие способностей человека к самосовершенствованию на основе учета возрастных особенностей, внутренних ресурсов и возможностей. 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</w:t>
      </w:r>
      <w:r>
        <w:rPr>
          <w:color w:val="000080"/>
          <w:sz w:val="28"/>
        </w:rPr>
        <w:t>Особенность воспитательно-образовательного процесса открытой школы состоит в интеграции психолого-педагогической и социально-педагогической служб, отслеживающих и корректирующих процессы психического и интеллектуального развития учащихся на всех этапах обучения. В основе работы педагогического коллектива должна лежать идея психолого-педагогического сопровождения самого воспитательно-образовательного процесса. На практике такое сопровождение выражается в создании условий для успешного обучения каждого ученика, в овладении начальной профессиональной подготовкой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</w:t>
      </w:r>
      <w:r>
        <w:rPr>
          <w:color w:val="000080"/>
          <w:sz w:val="28"/>
        </w:rPr>
        <w:t>Открытая школа учит молодежь преодолевать отрицательный учебный опыт, воспитывает неразвитые ранее способности к учению, содействует формированию у них ощущению собственного «я», обретению ими самоуважения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</w:t>
      </w:r>
      <w:r>
        <w:rPr>
          <w:color w:val="000080"/>
          <w:sz w:val="28"/>
        </w:rPr>
        <w:t>Рассматривая воспитание и образование как единый процесс школа сотрудничает со всеми структурами, которые являются активными участниками педагогической системы, установление сотрудничества стало нормой взаимодействия школы и социума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</w:t>
      </w:r>
      <w:r>
        <w:rPr>
          <w:color w:val="000080"/>
          <w:sz w:val="28"/>
        </w:rPr>
        <w:t>Вечерней школе необходим статус социального учреждения и единое с социальными службами планирование работы.</w:t>
      </w:r>
    </w:p>
    <w:sectPr>
      <w:type w:val="nextPage"/>
      <w:pgSz w:w="11906" w:h="16838"/>
      <w:pgMar w:left="993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چ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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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Courier New" w:hAnsi="Courier New" w:cs="Times New Roman"/>
    </w:rPr>
  </w:style>
  <w:style w:type="character" w:styleId="WW8Num2z6">
    <w:name w:val="WW8Num2z6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6:09:00Z</dcterms:created>
  <dc:creator>4444</dc:creator>
  <dc:description/>
  <cp:keywords/>
  <dc:language>en-US</dc:language>
  <cp:lastModifiedBy>Хитрова</cp:lastModifiedBy>
  <cp:lastPrinted>2009-09-11T10:33:00Z</cp:lastPrinted>
  <dcterms:modified xsi:type="dcterms:W3CDTF">2009-09-14T08:44:00Z</dcterms:modified>
  <cp:revision>16</cp:revision>
  <dc:subject/>
  <dc:title>Открытый публичный доклад</dc:title>
</cp:coreProperties>
</file>