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 развития МБОУ Луховицкая вечерняя (сменная)</w:t>
      </w:r>
    </w:p>
    <w:p>
      <w:pPr>
        <w:pStyle w:val="Normal"/>
        <w:jc w:val="center"/>
        <w:rPr/>
      </w:pPr>
      <w:r>
        <w:rPr/>
        <w:t>общеобразовательная   школа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ция развития МБОУ Луховицкая вечерняя (сменная)</w:t>
      </w:r>
    </w:p>
    <w:p>
      <w:pPr>
        <w:pStyle w:val="Normal"/>
        <w:rPr/>
      </w:pPr>
      <w:r>
        <w:rPr/>
        <w:t>общеобразовательная   школа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2012/2013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: Цели и задачи развития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ДЕЛ II: Закономерности и принципы развития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II: Основные направления развития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V: Ожидаемы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ция развития муниципального бюджетного общеобразовательного учреждения  Луховицкая вечерняя (сменная) общеобразовательная школа № 1 представляет собой документ, определяющий стратегию и тактику развития образовательного пространства муниципального бюджетного общеобразовательного учреждения Луховицкая вечерняя (сменная) общеобразовательная школа № 1.  Основой для разработки концепции развития школы  являются:</w:t>
      </w:r>
    </w:p>
    <w:p>
      <w:pPr>
        <w:pStyle w:val="Normal"/>
        <w:rPr/>
      </w:pPr>
      <w:r>
        <w:rPr/>
        <w:t>Национальная доктрина в образовании Российской Федерации до 2025 года.</w:t>
      </w:r>
    </w:p>
    <w:p>
      <w:pPr>
        <w:pStyle w:val="Normal"/>
        <w:rPr/>
      </w:pPr>
      <w:r>
        <w:rPr/>
        <w:t>Концепция модернизации Российского образования до 2010 года.</w:t>
      </w:r>
    </w:p>
    <w:p>
      <w:pPr>
        <w:pStyle w:val="Normal"/>
        <w:rPr/>
      </w:pPr>
      <w:r>
        <w:rPr/>
        <w:t>Конвенция по правам ребёнка.</w:t>
      </w:r>
    </w:p>
    <w:p>
      <w:pPr>
        <w:pStyle w:val="Normal"/>
        <w:rPr/>
      </w:pPr>
      <w:r>
        <w:rPr/>
        <w:t>Закон Российской Федерации «Об образовании».</w:t>
      </w:r>
    </w:p>
    <w:p>
      <w:pPr>
        <w:pStyle w:val="Normal"/>
        <w:rPr/>
      </w:pPr>
      <w:r>
        <w:rPr/>
        <w:t>Закон Московской области «Об образова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работке Концепции мы исходили из понимания её руководящей идеи, основной коллективной точки зрения на цели, содержание и имеющиеся уже результаты в области развития образовательного пространства школы в условиях модернизации образования страны и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ориентирами в выстраивании стратегии развития образовательного пространства вечерней (сменной) общеобразовательной школы № 1 следует считать:</w:t>
      </w:r>
    </w:p>
    <w:p>
      <w:pPr>
        <w:pStyle w:val="Normal"/>
        <w:rPr/>
      </w:pPr>
      <w:r>
        <w:rPr/>
        <w:t>гуманизацию, когда в центре развивающейся образовательной среды стоит личность как субъект развития;</w:t>
      </w:r>
    </w:p>
    <w:p>
      <w:pPr>
        <w:pStyle w:val="Normal"/>
        <w:rPr/>
      </w:pPr>
      <w:r>
        <w:rPr/>
        <w:t>гуманитаризацию, когда увеличена доля гуманитарных знаний в процессе образования, формирования интересов, профориентационных запросов и склонностей, воспитание гражданских качеств личности;</w:t>
      </w:r>
    </w:p>
    <w:p>
      <w:pPr>
        <w:pStyle w:val="Normal"/>
        <w:rPr/>
      </w:pPr>
      <w:r>
        <w:rPr/>
        <w:t>демократизацию, когда управление развитием образовательного процесса реализуется через широкое привлечение общественности, технологий сотрудничества, проникающих как в управление, так и в содержание развивающегося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сновной философской идеей концепции развития образовательного пространства школы  является философия гуманистического подхода, суть которой в том, что человеческая природа изначально позитивна – нацелена на созидание. Главное – обеспечить помощь личности в актуализации саморазвития через создание благоприятны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сновной педагогической идеей концепции развития общеобразовательного учреждения вечерней (сменной) общеобразовательной школы №1 является теория оптимизации образовательного пространства, которая обуславливает выход всех участников образовательного процесса на рефлексивно-критическую позицию, побуждающую к самосовершенствованию, саморегуляции, самореализации и самоактуализации.</w:t>
      </w:r>
    </w:p>
    <w:p>
      <w:pPr>
        <w:pStyle w:val="Normal"/>
        <w:rPr/>
      </w:pPr>
      <w:r>
        <w:rPr/>
        <w:t xml:space="preserve">          </w:t>
      </w:r>
      <w:r>
        <w:rPr/>
        <w:t>Преемственность концепции развития образовательного пространства вечерней (сменной) общеобразовательной школы №1 выражается в опоре на уже имеющиеся достижения, такие как:</w:t>
      </w:r>
    </w:p>
    <w:p>
      <w:pPr>
        <w:pStyle w:val="Normal"/>
        <w:rPr/>
      </w:pPr>
      <w:r>
        <w:rPr/>
        <w:t>сформированы и апробированы несколько эффективных моделей управления образовательным процессом в вечерней школе;</w:t>
      </w:r>
    </w:p>
    <w:p>
      <w:pPr>
        <w:pStyle w:val="Normal"/>
        <w:rPr/>
      </w:pPr>
      <w:r>
        <w:rPr/>
        <w:t>сформировано инновационное поле;</w:t>
      </w:r>
    </w:p>
    <w:p>
      <w:pPr>
        <w:pStyle w:val="Normal"/>
        <w:rPr/>
      </w:pPr>
      <w:r>
        <w:rPr/>
        <w:t>сформирована методика психолого-педагогического сопровождения контингента с  социальной вариатив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овизна концепции развития образовательного пространства вечерней (сменной) общеобразовательной школы №1 состоит в том, что сформированы новые принципы построения образовательного процесса в вечерней школе, затрагивающих всех субъектов образовательного процесса, и обеспечивающих повышение качества образования, а как следствие, оптимальную социализацию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развития муниципального бюджетного общеобразовательного учреждения Луховицкая вечерняя (сменная) общеобразовательная школа №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Основополагающей целью развития школы  является формирование системы заоч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ополагающая цель развития вечерней (сменной) общеобразовательной школы №1  преломляется на ряд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вершенствовать локальные акты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еспечить устойчивое взаимодействие между отдельными элементами системы заочного образования в рамках традиционного  обучения и экстер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новить критерии и систему оценивания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формировать и апробировать систему управления образовательным процес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еспечить комфортность участникам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вершенствовать материально-техническую базу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мерности и принципы развития муниципального бюджетного общеобразовательного учреждения Луховицкая вечерняя (сменная) общеобразовательная школа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Основными закономерностями, положенными в концепцию развити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) любой путь развития образовательного учреждения ведёт к изменению его управленческой структуры и содержания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заочная форма получения образования – это система с высокой вариативностью форм, методов и средств обучения, при реализации которых будет достигнута оптимальная социализация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основе концепции развития школы  заложены три принципа: партнёрство, целостность, саморазвитие. Данные принципы являются основополагающими для разработки комплексной целевой программы развития вечерней (сменной) общеобразовательной школы №1. Эти принципы позволяют привести в действие механизм качественного развития образовательного учреждения, обеспечить преемственность общего процесса устойчивого развития, доступность образования в пространстве и во времени, качество результатов обучения и оптимальную социализацию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 партнёрства в развитии вечерней (сменной) общеобразовательной школы №1 предполагает консолидацию возможностей всех социальных партнёров в области образовательной деятельности, повышение эффективности образовательного процесса за счёт взаимодействия их потенциалов, направление интересов партнёров на развитие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 целостности образовательного пространства вечерней (сменной) общеобразовательной школы №1 означает единую стратегию скоординированного развития всех элементов образовательного пространства вечерней школы, на основе их сбалансированного взаимо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 саморазвития вечерней (сменной) общеобразовательной школы №1 определяет уровень её самодостаточности, наличие внутренних источников развития, способность эффективной адаптации образовательного пространства вечерней школы к изменениям экономических и общественно-политических общественны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названные принципы развития вечерней (сменной) общеобразовательной школы №1 тесно взаимосвязаны, обеспечивают единство интересов, потенциалов и практических действий, определяют развитие и саморазвитие образовательного пространства вечерне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аправления развития муниципального бюджетного  общеобразовательного учреждения Луховицкая вечерняя (сменная) общеобразовательная школа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сновным направлением развития муниципального бюджетного общеобразовательного учреждения Луховицкая вечерняя (сменная) общеобразовательная школа №1 является обеспечение взаимодействия уже существующих элементов системы образования, входящих в структуру образовательного процесса, для дальнейшего построения системы образования, с целью оптимальной социализации обучающихся с высокой степенью социальной вариа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ными, с точки зрения стратегии развития образовательного пространства вечерней школы, признаются следующие напр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ормативно-правовое обеспечение развития образовательного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новление критериев и системы оценивания школь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вершенствование материально-технической базы образовательного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вершенствование профессиональной компетентности педагог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еспечение комфортности участникам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ыми условиями, развития вечерней (сменной) общеобразовательной школы №1, являются:</w:t>
      </w:r>
    </w:p>
    <w:p>
      <w:pPr>
        <w:pStyle w:val="Normal"/>
        <w:rPr/>
      </w:pPr>
      <w:r>
        <w:rPr/>
        <w:t>Применение в образовательном процессе здоровье сберегающих технологий;</w:t>
      </w:r>
    </w:p>
    <w:p>
      <w:pPr>
        <w:pStyle w:val="Normal"/>
        <w:rPr/>
      </w:pPr>
      <w:r>
        <w:rPr/>
        <w:t>Всестороннее использование в образовательном процессе информационных технологий;</w:t>
      </w:r>
    </w:p>
    <w:p>
      <w:pPr>
        <w:pStyle w:val="Normal"/>
        <w:rPr/>
      </w:pPr>
      <w:r>
        <w:rPr/>
        <w:t>Поддержание заданного уровня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й 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м результатом развития муниципального бюджетного  общеобразовательного учреждения Луховицкая вечерняя (сменная) общеобразовательная школа № 1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правленческом уровне:</w:t>
      </w:r>
    </w:p>
    <w:p>
      <w:pPr>
        <w:pStyle w:val="Normal"/>
        <w:rPr/>
      </w:pPr>
      <w:r>
        <w:rPr/>
        <w:t>модель общественного управления образовательным процесс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вне ученика:</w:t>
      </w:r>
    </w:p>
    <w:p>
      <w:pPr>
        <w:pStyle w:val="Normal"/>
        <w:rPr/>
      </w:pPr>
      <w:r>
        <w:rPr/>
        <w:t>повышенная мотивация к учению;</w:t>
      </w:r>
    </w:p>
    <w:p>
      <w:pPr>
        <w:pStyle w:val="Normal"/>
        <w:rPr/>
      </w:pPr>
      <w:r>
        <w:rPr/>
        <w:t>высокое качество знаний и компетентностей учащегося;</w:t>
      </w:r>
    </w:p>
    <w:p>
      <w:pPr>
        <w:pStyle w:val="Normal"/>
        <w:rPr/>
      </w:pPr>
      <w:r>
        <w:rPr/>
        <w:t>оптимальная социализация учащего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вне родителя:</w:t>
      </w:r>
    </w:p>
    <w:p>
      <w:pPr>
        <w:pStyle w:val="Normal"/>
        <w:rPr/>
      </w:pPr>
      <w:r>
        <w:rPr/>
        <w:t>повышение мотивации родителей на участие в общественном управлении образовательным процесс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вне учителя:</w:t>
      </w:r>
    </w:p>
    <w:p>
      <w:pPr>
        <w:pStyle w:val="Normal"/>
        <w:rPr/>
      </w:pPr>
      <w:r>
        <w:rPr/>
        <w:t>повышение мотивации учителя на само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2:05:00Z</dcterms:created>
  <dc:creator>Хитрова</dc:creator>
  <dc:description/>
  <cp:keywords/>
  <dc:language>en-US</dc:language>
  <cp:lastModifiedBy>Хитрова</cp:lastModifiedBy>
  <cp:lastPrinted>2012-07-08T16:17:00Z</cp:lastPrinted>
  <dcterms:modified xsi:type="dcterms:W3CDTF">2012-07-08T12:17:00Z</dcterms:modified>
  <cp:revision>1</cp:revision>
  <dc:subject/>
  <dc:title>Программа развития МБОУ Луховицкая вечерняя (сменная)</dc:title>
</cp:coreProperties>
</file>