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У Луховицкой вечерней (сме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школ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Реализация основного  общего, среднего(пол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.13 Федерального закона от 27.07.2010 №210-ФЗ «ОБ организации предоставления государственных и муниципальных услуг», Порядком разработки муниципальных услуг в Луховицком муниципальном районе Московской области, и утверждения административных регламентов предоставления, утвержденным постановлением администрации Луховицкого муниципального района Московской области, от 11.02.2011 №150,  после проведения независимой экспертизы Проекта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утвердить  Административный регламент</w:t>
      </w:r>
      <w:r>
        <w:rPr/>
        <w:t xml:space="preserve"> </w:t>
      </w:r>
      <w:r>
        <w:rPr>
          <w:sz w:val="28"/>
          <w:szCs w:val="28"/>
        </w:rPr>
        <w:t xml:space="preserve">предоставления муниципальной услуги «Реализация основного  общего, среднего(полного) </w:t>
      </w:r>
    </w:p>
    <w:p>
      <w:pPr>
        <w:pStyle w:val="Normal"/>
        <w:rPr/>
      </w:pPr>
      <w:r>
        <w:rPr>
          <w:sz w:val="28"/>
          <w:szCs w:val="28"/>
        </w:rPr>
        <w:t>общего образования» МОУ Луховицкой вечерней (сменной) общеобразовательной школы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6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Хитрова Г.М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</w:t>
      </w:r>
      <w:r>
        <w:rPr/>
        <w:t>Приложение №1 к приказу МОУ Луховицкая вечерняя(сменная) общеобразовательная  школа №1 от 23.12.2011 г. №140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Реализация основного общего, среднего (полного) общего образования»</w:t>
      </w:r>
    </w:p>
    <w:p>
      <w:pPr>
        <w:pStyle w:val="Normal"/>
        <w:autoSpaceDE w:val="false"/>
        <w:ind w:firstLine="540"/>
        <w:rPr/>
      </w:pPr>
      <w:r>
        <w:rPr/>
        <w:t>МОУ Луховицкая вечерняя (сменная) общеобразовательная школа №1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1. Настоящий Административный регламент предоставления муниципальной услуги «Реализация основного общего, среднего (полного) общего образования» МОУ Луховицкая вечерняя (сменная) общеобразовательная школа №1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.1. Наименование муниципальной услуги: «Реализация основного общего, среднего (полного) общего образования»</w:t>
      </w:r>
      <w:r>
        <w:rPr/>
        <w:t xml:space="preserve"> </w:t>
      </w:r>
      <w:r>
        <w:rPr>
          <w:bCs/>
        </w:rPr>
        <w:t>МОУ Луховицкая вечерняя (сменная) общеобразовательная школа №1 (далее – муниципальная услуга).</w:t>
      </w:r>
    </w:p>
    <w:p>
      <w:pPr>
        <w:pStyle w:val="Normal"/>
        <w:jc w:val="both"/>
        <w:rPr/>
      </w:pPr>
      <w:r>
        <w:rPr/>
        <w:t>Заявителем муниципальной услуги  являются родители, законные представители (далее – заявитель), имеющие несовершеннолетних детей в возрасте от 15  до 18 лет,  граждане любого возраста, поступающие в вечернюю (сменную) общеобразовательную школу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autoSpaceDE w:val="false"/>
        <w:ind w:firstLine="540"/>
        <w:rPr/>
      </w:pPr>
      <w:r>
        <w:rPr/>
        <w:t>2.2. Муниципальная услуга предоставляется муниципальным общеобразовательным учреждением Луховицкая вечерняя (сменная) общеобразовательная школа №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еализующим </w:t>
      </w:r>
      <w:r>
        <w:rPr>
          <w:bCs/>
        </w:rPr>
        <w:t xml:space="preserve">основные общеобразовательные программы основного общего, среднего (полного) общего образования (далее – Учреждение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Выполнение административных процедур по предоставлению  муниципальной услуги осуществляется работниками Учреждения.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Учреждение находится по адресу:_140500,Московская обл., г. Луховицы, ул. Жуковского, д.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/>
        <w:t>График работы Учреждения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понедельник–пятница с 9.00 до 14.00 и с 17.00 до 21.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равочные телефоны(496)63-6-11-47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ес электронной почты Учреждения lukh-vecher@mail.ru</w:t>
      </w:r>
    </w:p>
    <w:p>
      <w:pPr>
        <w:pStyle w:val="Normal"/>
        <w:jc w:val="both"/>
        <w:rPr/>
      </w:pPr>
      <w:r>
        <w:rPr/>
        <w:t>Данные сведения  также размещены на сайте вечерней школы: http://www.lukh-vecher.narod.ru</w:t>
      </w:r>
    </w:p>
    <w:p>
      <w:pPr>
        <w:pStyle w:val="Normal"/>
        <w:shd w:fill="FFFFFF" w:val="clear"/>
        <w:jc w:val="both"/>
        <w:rPr/>
      </w:pPr>
      <w:r>
        <w:rPr/>
        <w:t xml:space="preserve">2.3. Результатом предоставления муниципальной услуги является:  </w:t>
      </w:r>
    </w:p>
    <w:p>
      <w:pPr>
        <w:pStyle w:val="Normal"/>
        <w:rPr/>
      </w:pPr>
      <w:r>
        <w:rPr/>
        <w:t>2.3.</w:t>
      </w:r>
      <w:r>
        <w:rPr>
          <w:bCs/>
        </w:rPr>
        <w:t>1. освоение общеобразовательных программ основного общего образования, получение документа государственного образца об уровне образования выпускниками, прошедшими государственную (итоговую) аттестацию.</w:t>
      </w:r>
    </w:p>
    <w:p>
      <w:pPr>
        <w:pStyle w:val="Normal"/>
        <w:rPr/>
      </w:pPr>
      <w:r>
        <w:rPr>
          <w:bCs/>
        </w:rPr>
        <w:t>2.3.2. освоение общеобразовательных программ среднего (полного) общего образования, получение документа государственного образца об уровне образования выпускниками, прошедшими государственную (итоговую) аттестацию.</w:t>
      </w:r>
    </w:p>
    <w:p>
      <w:pPr>
        <w:pStyle w:val="Normal"/>
        <w:rPr/>
      </w:pPr>
      <w:r>
        <w:rPr/>
        <w:t>2.3.3. Обучающимся, не завершившим образования соответствующего уровня и не прошедшим государственную (итоговую) аттестацию или получившим неудовлетворительные результаты на государственной (итоговой) аттестации, Учреждения выдают справку установленного образца об обучении в данном Учреждении.</w:t>
      </w:r>
    </w:p>
    <w:p>
      <w:pPr>
        <w:pStyle w:val="Normal"/>
        <w:jc w:val="both"/>
        <w:rPr/>
      </w:pPr>
      <w:r>
        <w:rPr/>
        <w:t>2.4.</w:t>
      </w:r>
      <w:r>
        <w:rPr>
          <w:color w:val="000000"/>
        </w:rPr>
        <w:t xml:space="preserve"> </w:t>
      </w:r>
      <w:r>
        <w:rPr/>
        <w:t xml:space="preserve">Срок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с момента зачисления в Учреждение в течение рабочего времени на период нормативных сроков освоения основных общеобразовательных программ основного общего, среднего (полного) общего образования, в соответствии с годовым учебным планом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left="180" w:hanging="180"/>
        <w:jc w:val="both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Normal"/>
        <w:ind w:left="180" w:hanging="180"/>
        <w:jc w:val="both"/>
        <w:rPr/>
      </w:pPr>
      <w:r>
        <w:rPr/>
        <w:t>Конституция Российской Федерации;</w:t>
      </w:r>
    </w:p>
    <w:p>
      <w:pPr>
        <w:pStyle w:val="Normal"/>
        <w:jc w:val="both"/>
        <w:rPr/>
      </w:pPr>
      <w:r>
        <w:rPr/>
        <w:t xml:space="preserve">Закон Российской Федерации от 10.07.1992 № 3266-1 «Об образовании», с последующими изменениями и дополнениями; </w:t>
      </w:r>
    </w:p>
    <w:p>
      <w:pPr>
        <w:pStyle w:val="Normal"/>
        <w:jc w:val="both"/>
        <w:rPr/>
      </w:pPr>
      <w:r>
        <w:rPr/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, с последующими изменениями и дополнениями; </w:t>
      </w:r>
    </w:p>
    <w:p>
      <w:pPr>
        <w:pStyle w:val="Normal"/>
        <w:jc w:val="both"/>
        <w:rPr/>
      </w:pPr>
      <w:r>
        <w:rPr/>
        <w:t>Федеральный закон от 02.05.2006 № 59-ФЗ « О порядке рассмотрения обращений граждан Российской Федерации», с последующими изменениями и дополнениями;</w:t>
      </w:r>
    </w:p>
    <w:p>
      <w:pPr>
        <w:pStyle w:val="Normal"/>
        <w:jc w:val="both"/>
        <w:rPr/>
      </w:pPr>
      <w:r>
        <w:rPr/>
        <w:t xml:space="preserve">Федеральный закон от 24.06.1999 № 120-ФЗ «Об основах системы профилактики безнадзорности и правонарушений несовершеннолетних», с последующими изменениями и дополнениями; </w:t>
      </w:r>
    </w:p>
    <w:p>
      <w:pPr>
        <w:pStyle w:val="Normal"/>
        <w:jc w:val="both"/>
        <w:rPr/>
      </w:pPr>
      <w:r>
        <w:rPr/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о получении общего образования в форме экстерната, утвержденное  приказом Министерства образования Российской Федерации от 23.06.2000  № 1884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ое приказом Министерства образования Российской Федерации от 3.12.1999; в редакции приказов Министерства образования Российской Федерации от 16.03.2001 № 1022, от 25.06.2002 № 2398, от 21.01.2003 № 135;</w:t>
      </w:r>
    </w:p>
    <w:p>
      <w:pPr>
        <w:pStyle w:val="Normal"/>
        <w:jc w:val="both"/>
        <w:rPr/>
      </w:pPr>
      <w:r>
        <w:rPr/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.11.2008  № 362;</w:t>
      </w:r>
    </w:p>
    <w:p>
      <w:pPr>
        <w:pStyle w:val="Normal"/>
        <w:jc w:val="both"/>
        <w:rPr/>
      </w:pPr>
      <w:r>
        <w:rPr/>
        <w:t>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09.01.2007  № 1, с последующими изменениями и дополнениями;</w:t>
      </w:r>
    </w:p>
    <w:p>
      <w:pPr>
        <w:pStyle w:val="Normal"/>
        <w:jc w:val="both"/>
        <w:rPr/>
      </w:pPr>
      <w:r>
        <w:rPr/>
        <w:t>Постановление Главного государственного санитарного врача Российской Федерации от 29.12. 2010 № 189 « Об утверждении СанПИН 2.4.2.2821-10 « 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jc w:val="both"/>
        <w:rPr/>
      </w:pPr>
      <w:r>
        <w:rPr/>
        <w:t>Положение о приеме в 10 классы общеобразовательных учреждений, утвержденное приказом Управления образования администрации Луховицкого муниципального района  от 01.08.2008 №206;</w:t>
      </w:r>
    </w:p>
    <w:p>
      <w:pPr>
        <w:pStyle w:val="Normal"/>
        <w:rPr/>
      </w:pPr>
      <w:r>
        <w:rPr/>
        <w:t>Устав МОУ Луховицкая вечерняя (сменная) общеобразовательная школа №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/>
        <w:t>2.6.1. для реализации основных общеобразовательных программ основного общего образования (для вновь прибывших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свидетельства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ое дело обучающего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дицинская карта обучающегося.</w:t>
      </w:r>
    </w:p>
    <w:p>
      <w:pPr>
        <w:pStyle w:val="Normal"/>
        <w:jc w:val="both"/>
        <w:rPr/>
      </w:pPr>
      <w:r>
        <w:rPr>
          <w:bCs/>
        </w:rPr>
        <w:t xml:space="preserve">2.6.2. для реализации основных общеобразовательных программ среднего (полного) общего образования (для вновь прибывших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ттестат об основном общем образовании либо справка об обучении в общеобразовательном учреждении (в вечернюю (сменную) общеобразовательную школу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личное дело обучающего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едицинская карта обучающего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аспорт обучающего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 Основанием для отказа в приеме документов, необходимых для предоставления муниципальной услуги, является 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Normal"/>
        <w:ind w:left="360" w:hanging="36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2.8.1</w:t>
      </w:r>
      <w:r>
        <w:rPr>
          <w:bCs/>
        </w:rPr>
        <w:t>. для  реализации основных общеобразовательных программ среднего (полного) общего образования - отсутствие документа о получении основного общего образования либо справки об обучении в образовательном учреждении (в  вечернюю (сменную) общеобразовательную школу);</w:t>
      </w:r>
    </w:p>
    <w:p>
      <w:pPr>
        <w:pStyle w:val="Normal"/>
        <w:rPr/>
      </w:pPr>
      <w:r>
        <w:rPr/>
        <w:t>2.9. Основанием  для приостановления муниципальной услуги является заявление заявителя (представителя заявителя).</w:t>
      </w:r>
    </w:p>
    <w:p>
      <w:pPr>
        <w:pStyle w:val="Normal"/>
        <w:jc w:val="both"/>
        <w:rPr/>
      </w:pPr>
      <w:r>
        <w:rPr/>
        <w:t>2.10. Муниципальная услуга предоставляется на бесплатной основе.</w:t>
      </w:r>
    </w:p>
    <w:p>
      <w:pPr>
        <w:pStyle w:val="Normal"/>
        <w:rPr/>
      </w:pPr>
      <w:r>
        <w:rPr/>
        <w:t xml:space="preserve">2.11. Максимальный срок ожидания в очереди при обращении о предоставлении муниципальной услуги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 Условия реализации основных общеобразовательных программ основного общего, среднего (полного) общего образования; образовательных программ, разработанных на базе основных общеобразовательных программ с учетом особенностей психофизического развития и возможностей обучающихся и воспитанни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1. образовательный процесс в Учреждении осуществляется в соответствии с уровнями   </w:t>
        <w:tab/>
        <w:t xml:space="preserve">общеобразовательных программ </w:t>
      </w:r>
      <w:r>
        <w:rPr>
          <w:bCs/>
        </w:rPr>
        <w:t>основного общего, среднего (полного) общего образования</w:t>
      </w:r>
      <w:r>
        <w:rPr/>
        <w:t>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2. содержание </w:t>
      </w:r>
      <w:r>
        <w:rPr>
          <w:bCs/>
        </w:rPr>
        <w:t>основного общего, среднего (полного) общего  образования</w:t>
      </w:r>
      <w:r>
        <w:rPr/>
        <w:t xml:space="preserve"> </w:t>
        <w:tab/>
        <w:t>в Учреждении определяется образовательными программами, разработанными и реализуемыми общеобразовательными учреждениями самостоятельно на основе федеральных государственных образовательных стандартов и примерных образовательных программ, курсов, дисципли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3. Учреждение в соответствии со своим Уставом может также реализовывать дополнительные платные образовательные программы и оказывать дополнительные платные образовательные услуги (на договорной) основе, не включенные в перечень основных общеобразовательных программ, определяющих его статус;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4. совершеннолетние граждане и заявители (представители заявителей)  не могут настаивать на реализации каких-либо образовательных программ, не включенных в Устав дан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5. общеобразовательные программы в Учреждении осваиваются </w:t>
      </w:r>
      <w:r>
        <w:rPr>
          <w:bCs/>
        </w:rPr>
        <w:t>– в очно - заочной форм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Для обучающихся, которым по состоянию здоровья лечебно- профилактическими учрежденими здравоохранения рекомендуется организовать индивидуальное обуч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6. образовательный процесс в Учреждении осуществляется на основе учебного плана, разработанного Учреждением самостоятельно в соответствии с базисным учебным планом, и регламентируется расписанием зан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Учебная нагрузка и режим занятий обучающихся определяются Уставом Учреждения в соответствии  с санитарно- гигиеническими требова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7. учебный год в Учреждении начинается 1 сентябр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8. продолжительность учебного года, максимальная учебная нагрузка на обучающихся, продолжительность каникул в течение учебного года  определяются базисным учебным плано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9. годовой календарный учебный график, определяющий конкретные сроки начала и окончания учебных четвертей (триместров) и каникул, разрабатывается и утверждается Учреждением ежегодно и согласуется с Управл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0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1. в Учреждении по согласованию с Управлением и с учетом интересов заявителей (представителей заявителей) могут открываться классы компенсирующего обу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2. обучающиеся одного года обучения объединяются в учебные клас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3. система оценок при промежуточной аттестации устанавливается Учреждением самостоятель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4. обучающиеся, не освоившие программу предыдущего уровня, не допускаются к обучению на следующую ступень обще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5. освоение основных общеобразовательных программ основного общего, среднего (полного) общего образования; образовательных программ, разработанных на базе основных общеобразовательных программ с учетом особенностей психофизического развития и возможностей обучающихся и воспитанников,  в Учреждении завершается обязательной государственной (итоговой) аттестацией. Выдача выпускникам, прошедшим государственную (итоговую) аттестацию документов государственного образца об уровне образования проводится Учреждением, имеющим государственную аккреди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6. лицам, не завершившим основное общее, среднее (полное) общее образование, Учреждение выдает справку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7.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обучающимися клас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Особенности занятия педагогической деятельностью устанавливаются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18. медицинское обслуживание обучающихся обеспечивается специально закрепленным медицинским персоналом, который наряду с администрацией  Учреждения  несет ответственность за проведение лечебно- профилактических мероприятий, соблюдение медицинских и санитарно- гигиенических норм. </w:t>
      </w:r>
    </w:p>
    <w:p>
      <w:pPr>
        <w:pStyle w:val="Wikip"/>
        <w:spacing w:before="0" w:after="0"/>
        <w:rPr/>
      </w:pPr>
      <w:r>
        <w:rPr/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4. 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4.1. информация о муниципальной услуге предоставляется при личном или письменном обращении заявителя в Учреждение,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 (в том числе, в сети Интернет);</w:t>
      </w:r>
    </w:p>
    <w:p>
      <w:pPr>
        <w:pStyle w:val="Normal"/>
        <w:rPr/>
      </w:pPr>
      <w:r>
        <w:rPr/>
        <w:t xml:space="preserve">2.15. Информация о предоставлении муниципальной услуги размещается на </w:t>
      </w:r>
      <w:r>
        <w:rPr>
          <w:color w:val="000000"/>
        </w:rPr>
        <w:t xml:space="preserve"> сайте Учреждения:</w:t>
      </w:r>
      <w:r>
        <w:rPr>
          <w:sz w:val="28"/>
          <w:szCs w:val="28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kh</w:t>
      </w:r>
      <w:r>
        <w:rPr/>
        <w:t>-</w:t>
      </w:r>
      <w:r>
        <w:rPr>
          <w:lang w:val="en-US"/>
        </w:rPr>
        <w:t>veche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1. о перечне документов, необходимых для предоставления муниципальной услуги в Учрежд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2. о графике приема директора 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6.3. 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7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</w:t>
      </w: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</w:t>
      </w:r>
      <w:r>
        <w:rPr>
          <w:bCs/>
        </w:rPr>
        <w:t xml:space="preserve"> </w:t>
      </w:r>
      <w:r>
        <w:rPr/>
        <w:t>Регламента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rStyle w:val="StrongEmphasis"/>
          <w:b w:val="false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3.1. </w:t>
      </w:r>
      <w:r>
        <w:rPr/>
        <w:t>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/>
        <w:t>3.1.1. Зачисление в Учреждение в срок до 31 августа текущего года, для поступивших в течение учебного года – в день обращения.</w:t>
      </w:r>
    </w:p>
    <w:p>
      <w:pPr>
        <w:pStyle w:val="Normal"/>
        <w:jc w:val="both"/>
        <w:rPr/>
      </w:pPr>
      <w:r>
        <w:rPr/>
        <w:t>3.12. Заключение договора на предоставление услуг между родителями (законными представителями) несовершеннолетних учащихся, вновь прибывшими обучающимися  и Учреждением – в день обращения.</w:t>
      </w:r>
    </w:p>
    <w:p>
      <w:pPr>
        <w:pStyle w:val="Normal"/>
        <w:jc w:val="both"/>
        <w:rPr/>
      </w:pPr>
      <w:r>
        <w:rPr/>
        <w:t>3.13. Ознакомление заявителей (представителей заявителей) с основными общеобразовательными программами основного общего, среднего (полного) общего образования, по которым работает Учреждение – в день обращения.</w:t>
      </w:r>
    </w:p>
    <w:p>
      <w:pPr>
        <w:pStyle w:val="Normal"/>
        <w:jc w:val="both"/>
        <w:rPr/>
      </w:pPr>
      <w:r>
        <w:rPr/>
        <w:t>3.1.3. Организация обучения учащихся в учреждении на период освоения основных общеобразовательных программ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начальником отдела общего и дошкольного образования Управления проверок соблюдения и исполнения работниками Учреждения положений настоящего Регламента, иных нормативных правовых актов Российской Федерации, Московской области, органов местного самоуправления Луховицкого муниципального района Московской области, Учреждений.</w:t>
      </w:r>
    </w:p>
    <w:p>
      <w:pPr>
        <w:pStyle w:val="Normal"/>
        <w:jc w:val="both"/>
        <w:rPr/>
      </w:pPr>
      <w:r>
        <w:rPr/>
        <w:t>4.2. Полнота и качество предоставления муниципальной услуги определяются по результатам проверки, назначаемой по устному указанию начальника Управления.</w:t>
      </w:r>
    </w:p>
    <w:p>
      <w:pPr>
        <w:pStyle w:val="Normal"/>
        <w:jc w:val="both"/>
        <w:rPr/>
      </w:pPr>
      <w:r>
        <w:rPr/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муниципальных служащих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ных лиц за решения и действия (бездействие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нимаемые в ходе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1. Работник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руководитель Учреждения несет в установленном законодательством Российской Федерации ответственность з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реализацию в полном объеме основных общеобразовательных программ основного общего, среднего (полного) обще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качество реализуемых общеобразовате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соответствие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жизнь и здоровье обучающихся и работников Учреждения во время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обжалования действия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ного лица, а также принимаемого им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1. Заявитель может обжаловать действие (бездействие) и решение  должностных лиц, принимаемое в ходе исполнения муниципальной услуги, руководителю Администрации, начальнику Управл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, телефоны: 8 49663 2 12 76, 8 49663 2 10 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Обращение (жалоба) оформляется с учетом требований, предусмотренных настоящим Регламентом, и рассматривается Администрацией, Управлением в порядке и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ельно в обращении могут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 Администрации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письменного обращения руководителем Администрации, начальником Управления  принимается решение об удовлетворении требований заявителя 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2. Заявитель вправе обжаловать действие (бездействие) и решение  Администрации, Управл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3. В случае если заявитель указал в обращении заведомо ложные сведения, расходы, понесенные в связи с рассмотрением обращения Администрацией, Управлением, могут быть взысканы с данного заявителя в установленном порядке по решению су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PostnovaLN</dc:creator>
  <dc:description/>
  <cp:keywords/>
  <dc:language>en-US</dc:language>
  <cp:lastModifiedBy>Хозяин</cp:lastModifiedBy>
  <dcterms:modified xsi:type="dcterms:W3CDTF">2012-03-30T10:44:00Z</dcterms:modified>
  <cp:revision>2</cp:revision>
  <dc:subject/>
  <dc:title>Приложение № 1</dc:title>
</cp:coreProperties>
</file>